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гражданских служащих Донского бассейнового вод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0"/>
        <w:gridCol w:w="993"/>
        <w:gridCol w:w="1134"/>
        <w:gridCol w:w="850"/>
        <w:gridCol w:w="1134"/>
        <w:gridCol w:w="1134"/>
        <w:gridCol w:w="851"/>
        <w:gridCol w:w="1559"/>
        <w:gridCol w:w="1985"/>
        <w:gridCol w:w="1842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кин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38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полов Ю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384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26592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 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Л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507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инов А.С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Липец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SANG YONG REXTON 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102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SANG YONG REXTON 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966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 А.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color w:val="333333"/>
                <w:sz w:val="22"/>
                <w:szCs w:val="22"/>
              </w:rPr>
              <w:t>Mitsubishi Outland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907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8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онкина Ю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одного хозяйства и трансграничных вод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737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лова О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водо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92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изкая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- начальник отдела экономики, финансирования и бюджетн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6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лова Л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службы, кадров и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ько И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службы, кадров и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06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юханова В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экономики, финансирования и бюджетн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793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0:00Z</dcterms:created>
  <dc:creator>bacherikova</dc:creator>
  <dc:description/>
  <cp:keywords/>
  <dc:language>en-US</dc:language>
  <cp:lastModifiedBy>User</cp:lastModifiedBy>
  <cp:lastPrinted>2017-04-05T11:05:00Z</cp:lastPrinted>
  <dcterms:modified xsi:type="dcterms:W3CDTF">2020-07-17T12:24:00Z</dcterms:modified>
  <cp:revision>5</cp:revision>
  <dc:subject/>
  <dc:title>Рубрика</dc:title>
</cp:coreProperties>
</file>