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период с 1 января 2019 г. по 31 декабря 2019</w:t>
      </w:r>
      <w:r>
        <w:rPr/>
        <w:t xml:space="preserve"> г.</w:t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125"/>
        <w:gridCol w:w="1134"/>
        <w:gridCol w:w="1701"/>
        <w:gridCol w:w="992"/>
        <w:gridCol w:w="993"/>
        <w:gridCol w:w="1134"/>
        <w:gridCol w:w="993"/>
        <w:gridCol w:w="992"/>
        <w:gridCol w:w="1347"/>
        <w:gridCol w:w="1346"/>
        <w:gridCol w:w="14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402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365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ран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 877,5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 А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624,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975,7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 Е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лодка Солар-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503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3,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Стар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863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667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С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546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667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к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Ниссан Мист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Шари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833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00,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668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471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мсукчано-Среднек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 люкс Су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 315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4 539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 Д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60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щук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606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чук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 957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ая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92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сукчанского отдела контроля, надзора  и рыбо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4 706,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С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6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196,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861,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ман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032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74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ев А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начальника Северо-Эве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562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Ниссан Х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601,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 985,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585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И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607,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482,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04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83,5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103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ан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судзу Эль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509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Хасыно-Теньки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798,6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 790,9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 987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2 575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ло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397,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43,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чук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145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168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7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зянов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478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С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-390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Фэми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793,8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учета,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9 831,8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0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 на приобретение готового жилья, ПАО «Сбербанк», договор от 13.06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(2 770 000,00) личные сбережения</w:t>
            </w:r>
          </w:p>
        </w:tc>
      </w:tr>
      <w:tr>
        <w:trPr>
          <w:trHeight w:val="2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415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отдела хозяйственного и материально-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880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840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ленов В.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ымского отдела 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2 797,9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Мазда Капе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Спорт 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253,9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улько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099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656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О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434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 465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598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193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8 199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425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764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 Н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334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179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 С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262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Мотобо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12,6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и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761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будько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Сприн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0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797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Таун-Ай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477,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ина А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дминистрат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237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ицький О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361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 363,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а М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807,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ыгин Н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Бадге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823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ева Н.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Леон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341,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73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А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644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535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ан С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281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786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ко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143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408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с Гра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944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12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илова Я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188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1 527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кина И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юджетного учета, экономики и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354,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8 747,6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906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OK6</dc:creator>
  <dc:description/>
  <cp:keywords/>
  <dc:language>en-US</dc:language>
  <cp:lastModifiedBy>Admin</cp:lastModifiedBy>
  <cp:lastPrinted>2020-05-13T10:46:00Z</cp:lastPrinted>
  <dcterms:modified xsi:type="dcterms:W3CDTF">2020-07-31T02:42:00Z</dcterms:modified>
  <cp:revision>1660</cp:revision>
  <dc:subject/>
  <dc:title>Сведения о доходах, расходах,</dc:title>
</cp:coreProperties>
</file>