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Северо-Восточного территориального управления Росрыболовства за отчетный период                             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13"/>
        <w:gridCol w:w="1113"/>
        <w:gridCol w:w="1509"/>
        <w:gridCol w:w="992"/>
        <w:gridCol w:w="997"/>
        <w:gridCol w:w="1039"/>
        <w:gridCol w:w="799"/>
        <w:gridCol w:w="1068"/>
        <w:gridCol w:w="1342"/>
        <w:gridCol w:w="72"/>
        <w:gridCol w:w="1346"/>
        <w:gridCol w:w="1383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лица, чьи сведения размещаются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обеспечения и управления дел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енко 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4238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9 461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анцова 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2 035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8 340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 (сы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ашева Ан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830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27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лужбы, кадров и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йрих Светлана Викторовн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Toyota Land Cruiser Pra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571503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999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мова Ирина Степановн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зуки Джемен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1435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Хай Лю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ых закупок и бюджетного уч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ке Юрий Эвальдович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афар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4 122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Инфини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шкузина Гульнара Рагиповн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718 114,12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ова Марина Андреевн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194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егулирования рыболов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шкарева Людмила Александровн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Land Cruiser Pra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8 239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чник получения средств, за счет которых совершена сделка по приобретению квартиры, являются доход от продажи квартиры -2400000,00; Накопления за предыдущие годы – 420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дочь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ославская Наталья Анатольевн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94659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ld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yota Мицубиси </w:t>
            </w:r>
            <w:r>
              <w:rPr>
                <w:sz w:val="18"/>
                <w:szCs w:val="18"/>
                <w:lang w:val="en-US"/>
              </w:rPr>
              <w:t>Del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3453.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сын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согласования размещения хозяйственных объектов и административной пр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ова Елена Анатольевн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а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Toyota </w:t>
            </w:r>
            <w:r>
              <w:rPr>
                <w:sz w:val="18"/>
                <w:szCs w:val="18"/>
                <w:lang w:val="en-US"/>
              </w:rPr>
              <w:t>IPSU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 409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28:00Z</dcterms:created>
  <dc:creator>pc</dc:creator>
  <dc:description/>
  <cp:keywords/>
  <dc:language>en-US</dc:language>
  <cp:lastModifiedBy>Наумова Ирина Степановна</cp:lastModifiedBy>
  <cp:lastPrinted>2016-05-10T14:42:00Z</cp:lastPrinted>
  <dcterms:modified xsi:type="dcterms:W3CDTF">2020-08-13T00:06:00Z</dcterms:modified>
  <cp:revision>20</cp:revision>
  <dc:subject/>
  <dc:title>Таблица № 1</dc:title>
</cp:coreProperties>
</file>