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и расходах</w:t>
      </w:r>
    </w:p>
    <w:p>
      <w:pPr>
        <w:pStyle w:val="Normal"/>
        <w:jc w:val="center"/>
        <w:rPr/>
      </w:pPr>
      <w:r>
        <w:rPr/>
        <w:t xml:space="preserve">сотрудников аппарата Уполномоченного по правам человека в Оренбургской области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отчество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лий Михайл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полномоче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332 265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автомобиль </w:t>
            </w:r>
            <w:r>
              <w:rPr>
                <w:i/>
                <w:lang w:val="en-US"/>
              </w:rPr>
              <w:t>Niss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r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 434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Пет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чальник информационно-аналитического от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31 687, 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цун-Мид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ро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Евген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чальник отдела по организации приема и рассмотрению жалоб и обращений гражд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33 356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да Октави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дамани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на Юр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мощник Уполномоченного по профилактике коррупционных и иных правонарушени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упру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5 778,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8 924,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6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(1/3 доли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 (1/6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 Шкода Октавиа скау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то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ина Юр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нсультант (гл.бухгалтер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 232,8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 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00:00Z</dcterms:created>
  <dc:creator>Admin</dc:creator>
  <dc:description/>
  <cp:keywords/>
  <dc:language>en-US</dc:language>
  <cp:lastModifiedBy>Приемная</cp:lastModifiedBy>
  <cp:lastPrinted>2012-04-12T16:37:00Z</cp:lastPrinted>
  <dcterms:modified xsi:type="dcterms:W3CDTF">2020-04-28T05:53:00Z</dcterms:modified>
  <cp:revision>6</cp:revision>
  <dc:subject/>
  <dc:title>Сведения</dc:title>
</cp:coreProperties>
</file>