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государственных гражданских служащих главн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гиональная энергетическая комиссия» Ряза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2019 г. по 31 декабря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559"/>
        <w:gridCol w:w="1276"/>
        <w:gridCol w:w="1417"/>
        <w:gridCol w:w="1702"/>
        <w:gridCol w:w="1275"/>
        <w:gridCol w:w="994"/>
        <w:gridCol w:w="1136"/>
        <w:gridCol w:w="1136"/>
        <w:gridCol w:w="987"/>
        <w:gridCol w:w="1269"/>
        <w:gridCol w:w="1135"/>
        <w:gridCol w:w="156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44,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под индивидуальное жилищное строительство 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под индивидуальное жилищное строительство 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гин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начальника глав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802,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948,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 Ю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лав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e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357,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730,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правовой отдел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н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Спар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730,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69,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33,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/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/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LINY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TOLE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-150-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09,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Д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авов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6155,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589,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ова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авов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ашиномес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8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шиномест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695,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егулирования в сфере водоснабжения, водоотведения и обращения с твердыми коммунальными отходами</w:t>
            </w:r>
          </w:p>
        </w:tc>
      </w:tr>
      <w:tr>
        <w:trPr>
          <w:trHeight w:val="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93,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шан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80,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11,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4397/1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658,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Доход, полученный от продажи квартиры, Доход, полученный от продажи недвижимого имущества, накопления за предыдущие годы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 6460 КМ 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952,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(собственность общая с супруго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7495,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L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dj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757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шкин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62,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28,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юшкин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/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500,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-KADET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29,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егулирования электроэнергетической и газовой отраслей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841,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51,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DISCOVERY SPO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57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21,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ец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586,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Ипотека, доход, полученный на невозвратной основе от родственника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9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9/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110 </w:t>
            </w:r>
            <w:r>
              <w:rPr>
                <w:sz w:val="20"/>
                <w:szCs w:val="20"/>
                <w:lang w:val="en-US"/>
              </w:rPr>
              <w:t>C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5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под индивидуальное жилищное строительств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на невозвратной основе от родствен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легкового автомобиля, доход, полученный от продажи транспортного средства, накопления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мае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72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36,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егулирования транспортных и непроизводственных услуг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це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325,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4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03,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172,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o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71,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егулирования цен и тарифов на производство и транспортировку тепловой энерг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/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/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987,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111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76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/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/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шни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81,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/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,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унова Д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MOK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47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hett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65,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53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Кредит Ипотека, доход, полученный от продажи квартиры, доход, полученный в порядке дарения, нак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3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11:00Z</dcterms:created>
  <dc:creator>chernyh</dc:creator>
  <dc:description/>
  <cp:keywords/>
  <dc:language>en-US</dc:language>
  <cp:lastModifiedBy>user</cp:lastModifiedBy>
  <cp:lastPrinted>2019-05-14T15:02:00Z</cp:lastPrinted>
  <dcterms:modified xsi:type="dcterms:W3CDTF">2020-08-17T06:41:00Z</dcterms:modified>
  <cp:revision>6</cp:revision>
  <dc:subject/>
  <dc:title>"Платеж без секретов"</dc:title>
</cp:coreProperties>
</file>