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государственных гражданских служащих глав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ая энергетическая комиссия» Ряз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276"/>
        <w:gridCol w:w="1275"/>
        <w:gridCol w:w="1844"/>
        <w:gridCol w:w="1275"/>
        <w:gridCol w:w="994"/>
        <w:gridCol w:w="1136"/>
        <w:gridCol w:w="1136"/>
        <w:gridCol w:w="987"/>
        <w:gridCol w:w="1269"/>
        <w:gridCol w:w="1135"/>
        <w:gridCol w:w="15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ажа недвижимости)</w:t>
            </w:r>
          </w:p>
        </w:tc>
      </w:tr>
      <w:tr>
        <w:trPr>
          <w:trHeight w:val="1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851, 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а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84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87,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лыхов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8/5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УАЗ-469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38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95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бец А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sf40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 141, 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54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 индивидуальное жилищное 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35,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het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52, 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95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LINY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LE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-150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136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505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DISCOVERY SPOR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2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вцо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361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111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758,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движимости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35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шкин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037,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7/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KADE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29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4397/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75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6460 КМ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63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57,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 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ц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 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9 280,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67,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22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н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406,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/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45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745, 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главн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1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915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(собственность общая с супру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590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Нива (собственность общ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 99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ш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432,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962,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249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300,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С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15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655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65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шенгер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57,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972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75,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7:00Z</dcterms:created>
  <dc:creator>chernyh</dc:creator>
  <dc:description/>
  <cp:keywords/>
  <dc:language>en-US</dc:language>
  <cp:lastModifiedBy>user</cp:lastModifiedBy>
  <cp:lastPrinted>2019-05-14T15:02:00Z</cp:lastPrinted>
  <dcterms:modified xsi:type="dcterms:W3CDTF">2019-05-14T12:10:00Z</dcterms:modified>
  <cp:revision>255</cp:revision>
  <dc:subject/>
  <dc:title>"Платеж без секретов"</dc:title>
</cp:coreProperties>
</file>