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ого характера государственных гражданских служащих главного управления «Региональная энергетическая комиссия» Рязан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1 января 2017 г. по 31 декабря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134"/>
        <w:gridCol w:w="1275"/>
        <w:gridCol w:w="1418"/>
        <w:gridCol w:w="1844"/>
        <w:gridCol w:w="1275"/>
        <w:gridCol w:w="994"/>
        <w:gridCol w:w="1136"/>
        <w:gridCol w:w="1136"/>
        <w:gridCol w:w="1128"/>
        <w:gridCol w:w="1128"/>
        <w:gridCol w:w="1135"/>
        <w:gridCol w:w="156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ова Е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правов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 295,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ударственный сертификат на материнский капитал)</w:t>
            </w:r>
          </w:p>
        </w:tc>
      </w:tr>
      <w:tr>
        <w:trPr>
          <w:trHeight w:val="1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 797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лыхов О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лавн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28/55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 УАЗ-469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 xml:space="preserve"> 2.0 </w:t>
            </w:r>
            <w:r>
              <w:rPr>
                <w:sz w:val="20"/>
                <w:szCs w:val="20"/>
                <w:lang w:val="en-US"/>
              </w:rPr>
              <w:t>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3 4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бец А.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 категор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102,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9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9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22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унова Д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366,3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 lachet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31,7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832,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 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1-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 xml:space="preserve">LINYE MOTOLEND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D-150-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 216,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кова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5 813,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AND ROVER DISCOVERY SPORT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 289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авцов С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5 090,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 KALINA</w:t>
            </w:r>
            <w:r>
              <w:rPr>
                <w:sz w:val="20"/>
                <w:szCs w:val="20"/>
              </w:rPr>
              <w:t xml:space="preserve"> 1117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694,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Н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,5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юшкина Е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 329,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7/12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-KADET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ова С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4397/1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 897,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EL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 6460 КМ 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293,8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в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477,5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 33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65,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цева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6 138,5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 969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UG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851,8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ев В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572,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шникова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032,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7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58,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И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372,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ькин Ю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главного 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et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9 91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 905,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О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 общая с супруго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 867,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 общая с супруго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5 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шкина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275,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 508,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н В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Спар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105,5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703,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ых С.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626,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So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2 419,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846,7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шенгер Е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правов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240,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ыгина С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начальника гла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838,5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52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37:00Z</dcterms:created>
  <dc:creator>chernyh</dc:creator>
  <dc:description/>
  <cp:keywords/>
  <dc:language>en-US</dc:language>
  <cp:lastModifiedBy>user</cp:lastModifiedBy>
  <cp:lastPrinted>2018-05-14T09:26:00Z</cp:lastPrinted>
  <dcterms:modified xsi:type="dcterms:W3CDTF">2018-05-14T06:26:00Z</dcterms:modified>
  <cp:revision>220</cp:revision>
  <dc:subject/>
  <dc:title>"Платеж без секретов"</dc:title>
</cp:coreProperties>
</file>