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1275"/>
        <w:gridCol w:w="1134"/>
        <w:gridCol w:w="1134"/>
        <w:gridCol w:w="1276"/>
        <w:gridCol w:w="1276"/>
        <w:gridCol w:w="1134"/>
        <w:gridCol w:w="6"/>
        <w:gridCol w:w="1128"/>
        <w:gridCol w:w="1134"/>
        <w:gridCol w:w="1417"/>
        <w:gridCol w:w="1418"/>
      </w:tblGrid>
      <w:tr>
        <w:trPr>
          <w:trHeight w:val="1005" w:hRule="atLeast"/>
        </w:trPr>
        <w:tc>
          <w:tcPr>
            <w:tcW w:w="1616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 доходах, расходах, об имуществе и обязательствах имущественного характера, представленные государственными  служащими комитета Правительства Чеченской Республики по дошкольному образованию, за 2019 год.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милия и инициалы лица, чьи сведения  размещаю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 члены семьи без указания 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щаемая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 находящиеся в собственност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(вид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1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соб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0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дурахманов  Х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 кв.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7854,8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 администрацией Курчалоевского района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 кв.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 кв.м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120,00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 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умаев Л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й зам. Председ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8386,13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  от 02. 12.2011.№20-20-04/050/2011-46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йные накопления.</w:t>
            </w:r>
          </w:p>
        </w:tc>
      </w:tr>
      <w:tr>
        <w:trPr>
          <w:trHeight w:val="15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 кв.м.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3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 02. 12.2011.№20-20-04/050/2011-46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йные нако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751,00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ударов  Сайд-Магомед Сайд-Хас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.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7681,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тво о гос. рег.права.серия95АА241170 Материнский капитал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.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6812,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.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.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.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цухаева Р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687,7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 о гос .рег.20-20-01/10/2012-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о о гос.рег.20-20-02/00/2009-462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име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влетгарие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390,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саева З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4983,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о о гос.регистрации права 95АА3776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5.07.201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 ЕГ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.2019г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гаева М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начальника 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8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034,5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опления за предыдущие годы, материнский капитал, помощь родителей.</w:t>
            </w:r>
          </w:p>
        </w:tc>
      </w:tr>
      <w:tr>
        <w:trPr>
          <w:trHeight w:val="8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8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д фок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4285.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нако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предыдущие годы</w:t>
            </w:r>
          </w:p>
        </w:tc>
      </w:tr>
      <w:tr>
        <w:trPr>
          <w:trHeight w:val="7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 7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льмиева Л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-эксперт  сектора по работе с кадрами и общим вопрос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736,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6 0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 082,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 082,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ырова Р. К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 –экспер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3 со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511,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лен адм. Села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роен за собственные накопления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дуева Б.К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-эксп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76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Юсупова М. 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-эксп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3627,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 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смаева  Ф. 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кв.м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yund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olaris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084,6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йное накопление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иор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йное накопление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дурахманов А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начальника БУО и 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036,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ймасханова М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6027,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йное накопление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  участ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684,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1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0"/>
            </w:tblGrid>
            <w:tr>
              <w:trPr>
                <w:trHeight w:val="255" w:hRule="atLeast"/>
              </w:trPr>
              <w:tc>
                <w:tcPr>
                  <w:tcW w:w="16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илой дом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6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емельный участо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1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0"/>
            </w:tblGrid>
            <w:tr>
              <w:trPr>
                <w:trHeight w:val="255" w:hRule="atLeast"/>
              </w:trPr>
              <w:tc>
                <w:tcPr>
                  <w:tcW w:w="16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2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6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1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735,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1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0"/>
            </w:tblGrid>
            <w:tr>
              <w:trPr>
                <w:trHeight w:val="255" w:hRule="atLeast"/>
              </w:trPr>
              <w:tc>
                <w:tcPr>
                  <w:tcW w:w="16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илой дом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6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емельный участо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вартир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1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0"/>
            </w:tblGrid>
            <w:tr>
              <w:trPr>
                <w:trHeight w:val="255" w:hRule="atLeast"/>
              </w:trPr>
              <w:tc>
                <w:tcPr>
                  <w:tcW w:w="16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2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6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1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1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0"/>
            </w:tblGrid>
            <w:tr>
              <w:trPr>
                <w:trHeight w:val="255" w:hRule="atLeast"/>
              </w:trPr>
              <w:tc>
                <w:tcPr>
                  <w:tcW w:w="16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илой дом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6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емельный участо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1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вартир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1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0"/>
            </w:tblGrid>
            <w:tr>
              <w:trPr>
                <w:trHeight w:val="255" w:hRule="atLeast"/>
              </w:trPr>
              <w:tc>
                <w:tcPr>
                  <w:tcW w:w="16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2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6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6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1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632,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spacing w:before="0" w:after="200"/>
        <w:ind w:left="-284" w:firstLine="284"/>
        <w:rPr/>
      </w:pPr>
      <w:r>
        <w:rPr/>
      </w:r>
    </w:p>
    <w:sectPr>
      <w:type w:val="nextPage"/>
      <w:pgSz w:orient="landscape" w:w="16838" w:h="11906"/>
      <w:pgMar w:left="28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34:00Z</dcterms:created>
  <dc:creator>Надежда</dc:creator>
  <dc:description/>
  <cp:keywords/>
  <dc:language>en-US</dc:language>
  <cp:lastModifiedBy>Liana</cp:lastModifiedBy>
  <cp:lastPrinted>2016-05-10T18:59:00Z</cp:lastPrinted>
  <dcterms:modified xsi:type="dcterms:W3CDTF">2020-09-08T14:40:00Z</dcterms:modified>
  <cp:revision>3</cp:revision>
  <dc:subject/>
  <dc:title/>
</cp:coreProperties>
</file>