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 доходах, об имуществе и обязательствах имущественного характера руководителей муниципальных  учреждений Красногорского района Алтайского края, и членов их семей 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68"/>
        <w:gridCol w:w="1169"/>
        <w:gridCol w:w="1945"/>
        <w:gridCol w:w="1067"/>
        <w:gridCol w:w="1546"/>
        <w:gridCol w:w="1875"/>
        <w:gridCol w:w="1096"/>
        <w:gridCol w:w="1546"/>
        <w:gridCol w:w="1498"/>
      </w:tblGrid>
      <w:tr>
        <w:trPr>
          <w:tblHeader w:val="true"/>
          <w:trHeight w:val="74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3 г. (руб.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адлежащих на праве собственности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>
          <w:tblHeader w:val="true"/>
          <w:trHeight w:val="4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а Нина Григор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расногорская межпоселенческая центральная библиоте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36,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79,9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0 Надежда</w:t>
            </w:r>
          </w:p>
        </w:tc>
      </w:tr>
      <w:tr>
        <w:trPr>
          <w:trHeight w:val="62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а Татьяна Александро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расногорский районный краеведческий музе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, 1/3 дол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оломейцевой А.В.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3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1/3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оломейцевой А.В.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1/3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оломейцевой А.В.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оломейцевой А.В.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оломейцевой А.В.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ипова Нина Михайл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расногорский районный краеведческий музей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0,2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стахова Светлана Леонид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ДОД «Красногорская детская школа искусств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58,8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25,3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2106 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бриадзе Галина Венедикт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 МАУ «Редакция газеты «Восход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74,9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-Гранта 21900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ГАЗ САЗ 3507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Нина Александр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детский сад «Теремок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17,0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, (1/378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88,1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осквич ИЖ -комби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рученкова Татьяна Николае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детский сад «Светлячок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85,5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,общая долевая,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общая долевая,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1,1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6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,общая долевая,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общая долевая,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тских  Татьяна Николаевна 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детский сад «Березка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9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9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Лада21074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а Тамара Василье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детский сад «Чебурашка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0-6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общая долевая, (1/3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110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общая долевая, (1/3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жина Татьяна Анатолье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детский сад «Огонек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9,9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общая долевая, (1/3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(1/3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8,2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общая долевая, (1/3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ВАЗ 2106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(1/3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ченкова Елена Юрье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детский сад «Яблочко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27,1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Хонда Стрим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вцова Елена Василье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детский сад «Калинка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50,6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,общая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, общая долев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6,4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общая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, общая долев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ясова Анжелика Сергее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детский сад «Вишенка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38,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ицубиси паджеро мини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их Наталья Петр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детский сад «Солнышко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2,2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13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йбов Евгений Иванович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«Красногорская С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01,8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,общая долевая,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3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общая долевая,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94,1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,общая долевая,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общая долевая,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Алла Владимировна 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Берёзовская  С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52,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75,9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-469 Б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йота Анвенсис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,общая долевая,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укшин Николай Иванович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Усть-Кажинская  С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99,5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84,4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рова Галина Александр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«Быстрянская  СОШ им. О.Суртаева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0,3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(1/4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исова Ирина Владимир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Новозыковская СОШ им. В.Нагайцева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48,6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общая долевая,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(1/2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долевая (1/2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(1/2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3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долевая (1/2 доли)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патина Лариса Михайл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Соусканихинская   С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68,4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2,9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1/58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Тойота Лит Айс Ноах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ышникова Галина Федор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Усть-Ишинская   С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63,3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1/4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долевая 1/4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31,5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1/4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долевая 1/4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общая долевая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ова Татьяна Виктор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Тайнинская   О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7,8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шков Владимир Георгиевич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Кажинская  О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41,7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94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хова Людмила Александр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Малиновская О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87,6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1/5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общая долевая 1/5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58,3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1/5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ендай Солярис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общая долевая 1/5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нова Ирина Александр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Макарьевская О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6,4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общая долевая 1/4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Тойота Корона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89,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аренда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Борисо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Сосновская О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51,7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 ¼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</w:t>
            </w:r>
            <w:r>
              <w:rPr>
                <w:rFonts w:cs="Times New Roman" w:ascii="Times New Roman" w:hAnsi="Times New Roman"/>
                <w:lang w:val="en-US"/>
              </w:rPr>
              <w:t>m Toyota Klug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7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75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7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ых Ирина Геннадьев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Старосуртайская О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01,3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Демио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ешко Евгений Александрович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Карагужинская О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26,4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1/2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Ж 2126-060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общая долевая 1/5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1,6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1/2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общая долевая 1/5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карпов Владимир Иванович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Таловская  О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12,1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1/265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«Корса»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 ¼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Тойота «Харриер»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аренда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67,4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 1/265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 ¼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шенов Евгений Александрович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Лебяжинская ООШ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83,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0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05,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,1/3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1/3 дол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береков Герман Иванович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ОУ ДОД «Детско-юношеская спортивная школа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09,2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5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71,3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58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поков Валерий Егорович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ОЛ «Орленок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53,2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3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63,6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общая совмест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кетов Николай Иванович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ОУ ДОД «Дом творчества детей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75,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индивидуаль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 индивидуальна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4:00Z</dcterms:created>
  <dc:creator>INF OTD</dc:creator>
  <dc:description/>
  <cp:keywords/>
  <dc:language>en-US</dc:language>
  <cp:lastModifiedBy>User</cp:lastModifiedBy>
  <cp:lastPrinted>2013-05-14T11:06:00Z</cp:lastPrinted>
  <dcterms:modified xsi:type="dcterms:W3CDTF">2014-06-18T11:02:00Z</dcterms:modified>
  <cp:revision>3</cp:revision>
  <dc:subject/>
  <dc:title>СВЕДЕНИЯ</dc:title>
</cp:coreProperties>
</file>