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 главы Администрации Крас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лтайского края, заместителей главы Администрации района, руководителей структурных подразделений Администрации Красногорского района Алтайского края и членов их семей 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53"/>
        <w:gridCol w:w="1261"/>
        <w:gridCol w:w="1943"/>
        <w:gridCol w:w="1072"/>
        <w:gridCol w:w="1542"/>
        <w:gridCol w:w="1811"/>
        <w:gridCol w:w="1092"/>
        <w:gridCol w:w="1542"/>
        <w:gridCol w:w="1493"/>
      </w:tblGrid>
      <w:tr>
        <w:trPr>
          <w:tblHeader w:val="true"/>
          <w:trHeight w:val="74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3 г. (руб.)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blHeader w:val="true"/>
          <w:trHeight w:val="4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горского района Алтайского кр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25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8109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80,68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23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69,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638,48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0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93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1/2 дол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½ доли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13,9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1/2 доли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½ доли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сельского хозяйства, заместитель главы Администрации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46,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9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1022.2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9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района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24,24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Шевроле Клит Авео»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 3М»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ова Л.Н.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31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2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28" w:righ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  <w:p>
            <w:pPr>
              <w:pStyle w:val="Normal"/>
              <w:spacing w:lineRule="auto" w:line="240" w:before="0" w:after="0"/>
              <w:ind w:left="-12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0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-</w:t>
            </w:r>
            <w:r>
              <w:rPr>
                <w:rFonts w:cs="Times New Roman" w:ascii="Times New Roman" w:hAnsi="Times New Roman"/>
                <w:lang w:val="en-US"/>
              </w:rPr>
              <w:t>Kamri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</w:t>
            </w:r>
          </w:p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а – главный архитектор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49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94,0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¼ доли)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¼ доли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чериц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¼ доли)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¼ доли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чериц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¼ доли)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¼ доли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 и ЧС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40,49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93,1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 по делам молодежи и спорту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03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ind w:left="-110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Тайота </w:t>
            </w:r>
            <w:r>
              <w:rPr>
                <w:rFonts w:cs="Times New Roman" w:ascii="Times New Roman" w:hAnsi="Times New Roman"/>
                <w:lang w:val="en-US"/>
              </w:rPr>
              <w:t>Celic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10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ord Ford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ТЛЕ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вным отдел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2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2/3 доли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юрид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19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1/3 до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ом ЗАГ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86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1/3 до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1/5 дол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49,0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2/3 доли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3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ва Шевроле»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, 4/5 доли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, совместная)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начальника отдела по газ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26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¼ дол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740»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-128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а по экономике, труду и управлению муниципальным имущест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35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5:00Z</dcterms:created>
  <dc:creator>INF OTD</dc:creator>
  <dc:description/>
  <cp:keywords/>
  <dc:language>en-US</dc:language>
  <cp:lastModifiedBy>Admin</cp:lastModifiedBy>
  <cp:lastPrinted>2013-05-14T11:06:00Z</cp:lastPrinted>
  <dcterms:modified xsi:type="dcterms:W3CDTF">2014-05-14T08:07:00Z</dcterms:modified>
  <cp:revision>34</cp:revision>
  <dc:subject/>
  <dc:title>СВЕДЕНИЯ</dc:title>
</cp:coreProperties>
</file>