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доходах, об имуществе и обязательствах имущественного характера депутата областной Думы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го супруги (супруга) и несовершеннолетних дет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32"/>
        <w:gridCol w:w="1371"/>
        <w:gridCol w:w="2012"/>
        <w:gridCol w:w="1192"/>
        <w:gridCol w:w="1648"/>
        <w:gridCol w:w="182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дохода за 2011г., тыс. руб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, кв.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гапкин Михаил Иван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894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33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orc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yenne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MW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ое 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гар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5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9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проходной (общ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скл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 А4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абин Петр Константин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34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6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2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0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7,4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,1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,8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,5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8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(общая долевая ½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3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мотин Александр Иван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36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совместная с Бармотиной В.И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6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совместная с Бармотиным А.И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у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Александр Никола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10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цеп 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лодка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унов Андрей Александр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750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Тойота Лексус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Тойота - </w:t>
            </w:r>
            <w:r>
              <w:rPr>
                <w:sz w:val="22"/>
                <w:lang w:val="en-US"/>
              </w:rPr>
              <w:t>LC</w:t>
            </w: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3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да Октавия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ан Патрол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деев Никита Алексе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72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–965А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М2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-место, нежил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2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исов Анатолий Евген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АЦИЯ НЕ ПРЕДСТАВЛЕНА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ременк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ван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05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 Еременко Н.А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K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ORTAGE</w:t>
            </w:r>
          </w:p>
        </w:tc>
      </w:tr>
      <w:tr>
        <w:trPr>
          <w:trHeight w:val="8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2141/375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обственность с Еременко Н.А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совместная с Еременко Н.А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бокс (совместная с Еременко Н.А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13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 Еременко Ю.А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K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ORTAGE</w:t>
            </w:r>
          </w:p>
        </w:tc>
      </w:tr>
      <w:tr>
        <w:trPr>
          <w:trHeight w:val="777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2141/3751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325633857"/>
            <w:bookmarkStart w:id="1" w:name="OLE_LINK2"/>
            <w:bookmarkStart w:id="2" w:name="OLE_LINK1"/>
            <w:bookmarkStart w:id="3" w:name="_Hlk32563385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обственность с Еременко Ю.И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совместная с Еременко Ю.А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бокс (совместная с Еременко Ю.И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натов Николай Анатоль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75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0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ВАЗ 2108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9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аков Сергей Алексе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78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Мицубиси аутлендер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6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92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арова Клавдия Филиппов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88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79,4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kswagen Tiguan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ивцов Михаил Иван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38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Хонда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8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Нива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УАЗ 452 «Д»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52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6605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ылов Михаил Геннадь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60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зьмин Сергей Никола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1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ада Калина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ч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аров Сергей Алексее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АЦИЯ НЕ ПРЕДСТАВЛЕНА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югин Виктор Герасим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5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Митсубиси Лансер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390902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3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ютин Евгений Александр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120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ud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0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Hummer H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20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Hummer H3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SKODA Octavia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3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d Transit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ugeot Partner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7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7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5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8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8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9/1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388/51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3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5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0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87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5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3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726/970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0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,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ud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M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акина Татьяна Иванов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66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леньев Вячеслав Владими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АЦИЯ НЕ ПРЕДСТАВЛЕНА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оль Станислав Рудольф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79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7/1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51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ersedes benz s500 4matic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82943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3/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8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375/100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7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730645/1461290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12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0252/3075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5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3294/988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337/34011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1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499/3449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9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893/3567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7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4783/14349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индивидуальная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5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пков Сергей Викто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ЛАРАЦИЯ НЕ ПРЕДСТАВЛЕН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льгейзер Александр Александр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7 860,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 209,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Lexus</w:t>
            </w:r>
            <w:r>
              <w:rPr>
                <w:sz w:val="22"/>
              </w:rPr>
              <w:t xml:space="preserve"> 350 </w:t>
            </w:r>
            <w:r>
              <w:rPr>
                <w:sz w:val="22"/>
                <w:lang w:val="en-US"/>
              </w:rPr>
              <w:t>RX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ябко Евгений Михайл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2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yndai Sonata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2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вчук Юрий Петр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89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легковой 8129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ная с Савчук З.В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ч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10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ная с Савчук Ю.П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zda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цубиси Паджеро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 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орис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5,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Cadillac Escalade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4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5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868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6,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ercedes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Benz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L</w:t>
            </w:r>
            <w:r>
              <w:rPr>
                <w:sz w:val="22"/>
              </w:rPr>
              <w:t xml:space="preserve"> 3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28,3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,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1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,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 Сергей Виктор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07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3315194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3315194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300/9168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Тойота КАМР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фронов Владислав Иль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43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Тойота 120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ГАЗ 332510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 моторная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М 2411п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доров Владимир Карпови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90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Фольксваген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9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расов Александр Серге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9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469 Б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279/191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5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тов Александр Владимиро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28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энд Ровер Дискавер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 МЗСА 817714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егоход</w:t>
            </w:r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F MOTO CF 625-C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енд Ровер Фри Лэндер 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мин Аркадий Васильеви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925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том числе 5000000 . руб. - от продажи дом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856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32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91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3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2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01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4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6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Шерин Александр Николаевич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4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VOJKSWAGEN GOLF PLUS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Mitsubis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200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52_2</dc:creator>
  <dc:description/>
  <dc:language>en-US</dc:language>
  <cp:lastModifiedBy>19_1</cp:lastModifiedBy>
  <cp:lastPrinted>2012-04-27T10:24:00Z</cp:lastPrinted>
  <dcterms:modified xsi:type="dcterms:W3CDTF">2012-06-06T13:11:00Z</dcterms:modified>
  <cp:revision>9</cp:revision>
  <dc:subject/>
  <dc:title>Фамилия, имя, отчество</dc:title>
</cp:coreProperties>
</file>