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drawing>
                <wp:inline distT="0" distB="0" distL="0" distR="0">
                  <wp:extent cx="6125210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21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5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57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CC0000"/>
                <w:sz w:val="27"/>
                <w:szCs w:val="27"/>
                <w:lang w:eastAsia="ru-RU"/>
              </w:rPr>
              <w:t>Сведения о доходах</w:t>
            </w:r>
            <w:r>
              <w:rPr>
                <w:rFonts w:eastAsia="Times New Roman" w:cs="Verdana" w:ascii="Verdana" w:hAnsi="Verdana"/>
                <w:color w:val="CC0000"/>
                <w:sz w:val="2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Справка</w:t>
              <w:br/>
              <w:t>о  доходах, расходах,  об  имуществе  и  обязательствах  имущественного  характера</w:t>
              <w:br/>
              <w:t>заместителя Руководителя Аппарата, начальника Управления делами Аппарата Государственного Совета-Хасэ  Республики  Адыгея (и членов его семьи) за период с 1 января по 31 декабря 2015 года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7"/>
              <w:gridCol w:w="2272"/>
              <w:gridCol w:w="4766"/>
              <w:gridCol w:w="1226"/>
              <w:gridCol w:w="1816"/>
              <w:gridCol w:w="2045"/>
              <w:gridCol w:w="2032"/>
            </w:tblGrid>
            <w:tr>
              <w:trPr>
                <w:trHeight w:val="438" w:hRule="atLeast"/>
              </w:trPr>
              <w:tc>
                <w:tcPr>
                  <w:tcW w:w="15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</w:t>
                    <w:br/>
                    <w:t>имя, отчество</w:t>
                    <w:br/>
                    <w:t> </w:t>
                  </w:r>
                </w:p>
              </w:tc>
              <w:tc>
                <w:tcPr>
                  <w:tcW w:w="22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</w:t>
                    <w:br/>
                    <w:t>годовой доход</w:t>
                    <w:br/>
                    <w:t>за 2015 г. (руб.)</w:t>
                  </w:r>
                </w:p>
              </w:tc>
              <w:tc>
                <w:tcPr>
                  <w:tcW w:w="780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</w:t>
                    <w:br/>
                    <w:t>на праве собственности или находящихся в пользовании</w:t>
                  </w:r>
                </w:p>
              </w:tc>
              <w:tc>
                <w:tcPr>
                  <w:tcW w:w="20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</w:t>
                    <w:br/>
                    <w:t>транспортных</w:t>
                    <w:br/>
                    <w:t>средств,</w:t>
                    <w:br/>
                    <w:t>принадлежащих</w:t>
                    <w:br/>
                    <w:t>на праве</w:t>
                    <w:br/>
                    <w:t>собственности</w:t>
                  </w:r>
                </w:p>
              </w:tc>
              <w:tc>
                <w:tcPr>
                  <w:tcW w:w="20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5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4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.)</w:t>
                  </w:r>
                </w:p>
              </w:tc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20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Хамирзов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замат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лтанович</w:t>
                  </w:r>
                </w:p>
              </w:tc>
              <w:tc>
                <w:tcPr>
                  <w:tcW w:w="2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31 085</w:t>
                  </w:r>
                </w:p>
              </w:tc>
              <w:tc>
                <w:tcPr>
                  <w:tcW w:w="4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АЗ 2107</w:t>
                  </w:r>
                </w:p>
              </w:tc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2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37 707</w:t>
                  </w:r>
                </w:p>
              </w:tc>
              <w:tc>
                <w:tcPr>
                  <w:tcW w:w="4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4</w:t>
                  </w:r>
                </w:p>
              </w:tc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ын</w:t>
                  </w:r>
                </w:p>
              </w:tc>
              <w:tc>
                <w:tcPr>
                  <w:tcW w:w="2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4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Справка</w:t>
              <w:br/>
              <w:t>о  доходах,  расходах,  об  имуществе  и  обязательствах  имущественного  характера</w:t>
              <w:br/>
              <w:t>заместителя Руководителя Аппарата, начальника Финансово-хозяйственного управления Аппарата Государственного Совета-Хасэ  Республики  Адыгея (и членов его семьи) за период с 1 января по 31 декабря 2015 года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6"/>
              <w:gridCol w:w="2264"/>
              <w:gridCol w:w="4750"/>
              <w:gridCol w:w="1223"/>
              <w:gridCol w:w="1808"/>
              <w:gridCol w:w="2038"/>
              <w:gridCol w:w="2025"/>
            </w:tblGrid>
            <w:tr>
              <w:trPr>
                <w:trHeight w:val="438" w:hRule="atLeast"/>
              </w:trPr>
              <w:tc>
                <w:tcPr>
                  <w:tcW w:w="15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</w:t>
                    <w:br/>
                    <w:t>имя, отчество</w:t>
                    <w:br/>
                    <w:t> </w:t>
                  </w:r>
                </w:p>
              </w:tc>
              <w:tc>
                <w:tcPr>
                  <w:tcW w:w="22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</w:t>
                    <w:br/>
                    <w:t>годовой доход</w:t>
                    <w:br/>
                    <w:t>за 2015 г. (руб.)</w:t>
                  </w:r>
                </w:p>
              </w:tc>
              <w:tc>
                <w:tcPr>
                  <w:tcW w:w="778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</w:t>
                    <w:br/>
                    <w:t>на праве собственности или находящихся в пользовании</w:t>
                  </w:r>
                </w:p>
              </w:tc>
              <w:tc>
                <w:tcPr>
                  <w:tcW w:w="20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</w:t>
                    <w:br/>
                    <w:t>транспортных</w:t>
                    <w:br/>
                    <w:t>средств,</w:t>
                    <w:br/>
                    <w:t>принадлежащих</w:t>
                    <w:br/>
                    <w:t>на праве</w:t>
                    <w:br/>
                    <w:t>собственности</w:t>
                  </w:r>
                </w:p>
              </w:tc>
              <w:tc>
                <w:tcPr>
                  <w:tcW w:w="20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5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4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.)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20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Хачемизов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ид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аурбечевна</w:t>
                  </w:r>
                </w:p>
              </w:tc>
              <w:tc>
                <w:tcPr>
                  <w:tcW w:w="2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52 018</w:t>
                  </w:r>
                </w:p>
              </w:tc>
              <w:tc>
                <w:tcPr>
                  <w:tcW w:w="4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ладовка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50 016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2,3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1,1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,1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Справка</w:t>
              <w:br/>
              <w:t>о  доходах,  расходах,  об  имуществе  и  обязательствах  имущественного  характера</w:t>
              <w:br/>
              <w:t>начальника Правового управления Аппарата Государственного Совета-Хасэ  Республики  Адыгея (и членов его семьи)</w:t>
            </w:r>
          </w:p>
          <w:p>
            <w:pPr>
              <w:pStyle w:val="Normal"/>
              <w:spacing w:lineRule="auto" w:line="240" w:before="125" w:after="125"/>
              <w:ind w:left="63" w:right="63" w:hanging="0"/>
              <w:jc w:val="center"/>
              <w:rPr/>
            </w:pPr>
            <w:r>
              <w:rPr/>
              <w:t>за период с 1 января по 31 декабря 2015 года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9"/>
              <w:gridCol w:w="2218"/>
              <w:gridCol w:w="4650"/>
              <w:gridCol w:w="1197"/>
              <w:gridCol w:w="1771"/>
              <w:gridCol w:w="1996"/>
              <w:gridCol w:w="1983"/>
            </w:tblGrid>
            <w:tr>
              <w:trPr>
                <w:trHeight w:val="438" w:hRule="atLeast"/>
              </w:trPr>
              <w:tc>
                <w:tcPr>
                  <w:tcW w:w="18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</w:t>
                    <w:br/>
                    <w:t>имя, отчество</w:t>
                    <w:br/>
                    <w:t> </w:t>
                  </w:r>
                </w:p>
              </w:tc>
              <w:tc>
                <w:tcPr>
                  <w:tcW w:w="22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</w:t>
                    <w:br/>
                    <w:t>годовой доход</w:t>
                    <w:br/>
                    <w:t>за 2015 г. (руб.)</w:t>
                  </w:r>
                </w:p>
              </w:tc>
              <w:tc>
                <w:tcPr>
                  <w:tcW w:w="761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</w:t>
                    <w:br/>
                    <w:t>на праве собственности или находящихся в пользовании</w:t>
                  </w:r>
                </w:p>
              </w:tc>
              <w:tc>
                <w:tcPr>
                  <w:tcW w:w="19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</w:t>
                    <w:br/>
                    <w:t>транспортных</w:t>
                    <w:br/>
                    <w:t>средств,</w:t>
                    <w:br/>
                    <w:t>принадлежащих</w:t>
                    <w:br/>
                    <w:t>на праве</w:t>
                    <w:br/>
                    <w:t>собственности</w:t>
                  </w:r>
                </w:p>
              </w:tc>
              <w:tc>
                <w:tcPr>
                  <w:tcW w:w="19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8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4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.)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9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кабал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Людмил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19 190</w:t>
                  </w:r>
                </w:p>
              </w:tc>
              <w:tc>
                <w:tcPr>
                  <w:tcW w:w="4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2,3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Nissan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Справка</w:t>
              <w:br/>
              <w:t>о  доходах,  расходах,  об  имуществе  и  обязательствах  имущественного  характера</w:t>
              <w:br/>
              <w:t>начальника Информационно-аналитического управления Аппарата Государственного Совета-Хасэ  Республики  Адыгея</w:t>
              <w:br/>
              <w:t>(и членов его семьи) за период с 1 января по 31 декабря 2015 года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  <w:gridCol w:w="2285"/>
              <w:gridCol w:w="4792"/>
              <w:gridCol w:w="1232"/>
              <w:gridCol w:w="1826"/>
              <w:gridCol w:w="2057"/>
              <w:gridCol w:w="2043"/>
            </w:tblGrid>
            <w:tr>
              <w:trPr>
                <w:trHeight w:val="438" w:hRule="atLeast"/>
              </w:trPr>
              <w:tc>
                <w:tcPr>
                  <w:tcW w:w="14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</w:t>
                    <w:br/>
                    <w:t>имя, отчество</w:t>
                    <w:br/>
                    <w:t> </w:t>
                  </w:r>
                </w:p>
              </w:tc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</w:t>
                    <w:br/>
                    <w:t>годовой доход</w:t>
                    <w:br/>
                    <w:t>за 2015 г. (руб.)</w:t>
                  </w:r>
                </w:p>
              </w:tc>
              <w:tc>
                <w:tcPr>
                  <w:tcW w:w="78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</w:t>
                    <w:br/>
                    <w:t>на праве собственности или находящихся в пользовании</w:t>
                  </w:r>
                </w:p>
              </w:tc>
              <w:tc>
                <w:tcPr>
                  <w:tcW w:w="20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</w:t>
                    <w:br/>
                    <w:t>транспортных</w:t>
                    <w:br/>
                    <w:t>средств,</w:t>
                    <w:br/>
                    <w:t>принадлежащих</w:t>
                    <w:br/>
                    <w:t>на праве</w:t>
                    <w:br/>
                    <w:t>собственности</w:t>
                  </w:r>
                </w:p>
              </w:tc>
              <w:tc>
                <w:tcPr>
                  <w:tcW w:w="20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4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.)</w:t>
                  </w:r>
                </w:p>
              </w:tc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20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убов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сан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слановна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30 726</w:t>
                  </w:r>
                </w:p>
              </w:tc>
              <w:tc>
                <w:tcPr>
                  <w:tcW w:w="4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пользование)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61 723</w:t>
                  </w:r>
                </w:p>
              </w:tc>
              <w:tc>
                <w:tcPr>
                  <w:tcW w:w="4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пользование)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2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Справка</w:t>
              <w:br/>
              <w:t>о  доходах, расходах,  об  имуществе  и  обязательствах  имущественного  характера</w:t>
              <w:br/>
              <w:t>заместителя начальника Правового управления Аппарата Государственного Совета-Хасэ  Республики  Адыгея</w:t>
            </w:r>
          </w:p>
          <w:p>
            <w:pPr>
              <w:pStyle w:val="Normal"/>
              <w:spacing w:lineRule="auto" w:line="240" w:before="125" w:after="125"/>
              <w:ind w:left="63" w:right="63" w:hanging="0"/>
              <w:jc w:val="center"/>
              <w:rPr/>
            </w:pPr>
            <w:r>
              <w:rPr/>
              <w:t>(и членов его семьи) за период с 1 января по 31 декабря 2015 года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4"/>
              <w:gridCol w:w="2235"/>
              <w:gridCol w:w="4866"/>
              <w:gridCol w:w="1206"/>
              <w:gridCol w:w="1784"/>
              <w:gridCol w:w="2011"/>
              <w:gridCol w:w="1998"/>
            </w:tblGrid>
            <w:tr>
              <w:trPr>
                <w:trHeight w:val="438" w:hRule="atLeast"/>
              </w:trPr>
              <w:tc>
                <w:tcPr>
                  <w:tcW w:w="16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</w:t>
                    <w:br/>
                    <w:t>имя, отчество</w:t>
                    <w:br/>
                    <w:t> </w:t>
                  </w:r>
                </w:p>
              </w:tc>
              <w:tc>
                <w:tcPr>
                  <w:tcW w:w="22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</w:t>
                    <w:br/>
                    <w:t>годовой доход</w:t>
                    <w:br/>
                    <w:t>за 2015 г. (руб.)</w:t>
                  </w:r>
                </w:p>
              </w:tc>
              <w:tc>
                <w:tcPr>
                  <w:tcW w:w="78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</w:t>
                    <w:br/>
                    <w:t>на праве собственности или находящихся в пользовании</w:t>
                  </w:r>
                </w:p>
              </w:tc>
              <w:tc>
                <w:tcPr>
                  <w:tcW w:w="20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</w:t>
                    <w:br/>
                    <w:t>транспортных</w:t>
                    <w:br/>
                    <w:t>средств,</w:t>
                    <w:br/>
                    <w:t>принадлежащих</w:t>
                    <w:br/>
                    <w:t>на праве</w:t>
                    <w:br/>
                    <w:t>собственности</w:t>
                  </w:r>
                </w:p>
              </w:tc>
              <w:tc>
                <w:tcPr>
                  <w:tcW w:w="19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6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4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.)</w:t>
                  </w:r>
                </w:p>
              </w:tc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20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епалин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амар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амазановна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75 364</w:t>
                  </w:r>
                </w:p>
              </w:tc>
              <w:tc>
                <w:tcPr>
                  <w:tcW w:w="4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94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76,6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52 272</w:t>
                  </w:r>
                </w:p>
              </w:tc>
              <w:tc>
                <w:tcPr>
                  <w:tcW w:w="4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АЗ 21073</w:t>
                  </w:r>
                </w:p>
              </w:tc>
              <w:tc>
                <w:tcPr>
                  <w:tcW w:w="1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Справка</w:t>
              <w:br/>
              <w:t>о  доходах, расходах,  об  имуществе  и  обязательствах  имущественного  характера</w:t>
              <w:br/>
              <w:t>заместителя начальника Финансово-хозяйственного управления Аппарата Государственного Совета-Хасэ  Республики  Адыгея (и членов его семьи) за период с 1 января по 31 декабря 2015 года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4"/>
              <w:gridCol w:w="2210"/>
              <w:gridCol w:w="4810"/>
              <w:gridCol w:w="1193"/>
              <w:gridCol w:w="1764"/>
              <w:gridCol w:w="1988"/>
              <w:gridCol w:w="1975"/>
            </w:tblGrid>
            <w:tr>
              <w:trPr>
                <w:trHeight w:val="438" w:hRule="atLeast"/>
              </w:trPr>
              <w:tc>
                <w:tcPr>
                  <w:tcW w:w="17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</w:t>
                    <w:br/>
                    <w:t>имя, отчество</w:t>
                    <w:br/>
                    <w:t> </w:t>
                  </w:r>
                </w:p>
              </w:tc>
              <w:tc>
                <w:tcPr>
                  <w:tcW w:w="22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</w:t>
                    <w:br/>
                    <w:t>годовой доход</w:t>
                    <w:br/>
                    <w:t>за 2015 г. (руб.)</w:t>
                  </w:r>
                </w:p>
              </w:tc>
              <w:tc>
                <w:tcPr>
                  <w:tcW w:w="776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</w:t>
                    <w:br/>
                    <w:t>на праве собственности или находящихся в пользовании</w:t>
                  </w:r>
                </w:p>
              </w:tc>
              <w:tc>
                <w:tcPr>
                  <w:tcW w:w="19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</w:t>
                    <w:br/>
                    <w:t>транспортных</w:t>
                    <w:br/>
                    <w:t>средств,</w:t>
                    <w:br/>
                    <w:t>принадлежащих</w:t>
                    <w:br/>
                    <w:t>на праве</w:t>
                    <w:br/>
                    <w:t>собственности</w:t>
                  </w:r>
                </w:p>
              </w:tc>
              <w:tc>
                <w:tcPr>
                  <w:tcW w:w="19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7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4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.)</w:t>
                  </w:r>
                </w:p>
              </w:tc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аноков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ан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Марзакановна</w:t>
                  </w:r>
                </w:p>
              </w:tc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73 650</w:t>
                  </w:r>
                </w:p>
              </w:tc>
              <w:tc>
                <w:tcPr>
                  <w:tcW w:w="4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 (пользование)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2</w:t>
                  </w:r>
                </w:p>
              </w:tc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84 429</w:t>
                  </w:r>
                </w:p>
              </w:tc>
              <w:tc>
                <w:tcPr>
                  <w:tcW w:w="4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 (пользование)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2</w:t>
                  </w:r>
                </w:p>
              </w:tc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и легковые: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 Лада Гранта;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 ИЖ 2126020</w:t>
                  </w:r>
                </w:p>
              </w:tc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Справка</w:t>
              <w:br/>
              <w:t>о  доходах, расходах,  об  имуществе  и  обязательствах  имущественного  характера</w:t>
              <w:br/>
              <w:t>заместителя начальника Финансово-хозяйственного управления Аппарата Государственного Совета-Хасэ  Республики  Адыгея (и членов его семьи) за период с 1 января по 31 декабря 2015 года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9"/>
              <w:gridCol w:w="2273"/>
              <w:gridCol w:w="4769"/>
              <w:gridCol w:w="1226"/>
              <w:gridCol w:w="1817"/>
              <w:gridCol w:w="2047"/>
              <w:gridCol w:w="2033"/>
            </w:tblGrid>
            <w:tr>
              <w:trPr>
                <w:trHeight w:val="438" w:hRule="atLeast"/>
              </w:trPr>
              <w:tc>
                <w:tcPr>
                  <w:tcW w:w="15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</w:t>
                    <w:br/>
                    <w:t>имя, отчество</w:t>
                    <w:br/>
                    <w:t> </w:t>
                  </w:r>
                </w:p>
              </w:tc>
              <w:tc>
                <w:tcPr>
                  <w:tcW w:w="22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</w:t>
                    <w:br/>
                    <w:t>годовой доход</w:t>
                    <w:br/>
                    <w:t>за 2015 г. (руб.)</w:t>
                  </w:r>
                </w:p>
              </w:tc>
              <w:tc>
                <w:tcPr>
                  <w:tcW w:w="781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</w:t>
                    <w:br/>
                    <w:t>на праве собственности или находящихся в пользовании</w:t>
                  </w:r>
                </w:p>
              </w:tc>
              <w:tc>
                <w:tcPr>
                  <w:tcW w:w="20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</w:t>
                    <w:br/>
                    <w:t>транспортных</w:t>
                    <w:br/>
                    <w:t>средств,</w:t>
                    <w:br/>
                    <w:t>принадлежащих</w:t>
                    <w:br/>
                    <w:t>на праве</w:t>
                    <w:br/>
                    <w:t>собственности</w:t>
                  </w:r>
                </w:p>
              </w:tc>
              <w:tc>
                <w:tcPr>
                  <w:tcW w:w="20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5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4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.)</w:t>
                  </w:r>
                </w:p>
              </w:tc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20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амазанов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тим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альбиевна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 792 917</w:t>
                  </w:r>
                </w:p>
              </w:tc>
              <w:tc>
                <w:tcPr>
                  <w:tcW w:w="4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(пользование)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(пользование)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 (пользование)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93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52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15 981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04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54,9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55,3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53,8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7,3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9,9</w:t>
                  </w:r>
                </w:p>
              </w:tc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Ж 2717-220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9 352</w:t>
                  </w:r>
                </w:p>
              </w:tc>
              <w:tc>
                <w:tcPr>
                  <w:tcW w:w="4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(пользование)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(пользование)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(пользование)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 (пользование)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дание склад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дание цех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дание РБУ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дание проходной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00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89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40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52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25,7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0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6,2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37,3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28,4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4,5</w:t>
                  </w:r>
                </w:p>
              </w:tc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Audi Q 7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ын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4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 (пользование)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04</w:t>
                  </w:r>
                </w:p>
              </w:tc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чь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4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 (пользование)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04</w:t>
                  </w:r>
                </w:p>
              </w:tc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Справка</w:t>
              <w:br/>
              <w:t>о  доходах, расходах,  об  имуществе  и  обязательствах  имущественного  характера</w:t>
              <w:br/>
              <w:t>заместителя начальника Информационно-аналитического Управления Аппарата Государственного Совета-Хасэ  Республики  Адыгея (и членов его семьи) за период с 1 января по 31 декабря 2015 года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3"/>
              <w:gridCol w:w="2250"/>
              <w:gridCol w:w="4901"/>
              <w:gridCol w:w="1215"/>
              <w:gridCol w:w="1797"/>
              <w:gridCol w:w="2026"/>
              <w:gridCol w:w="2012"/>
            </w:tblGrid>
            <w:tr>
              <w:trPr>
                <w:trHeight w:val="438" w:hRule="atLeast"/>
              </w:trPr>
              <w:tc>
                <w:tcPr>
                  <w:tcW w:w="15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</w:t>
                    <w:br/>
                    <w:t>имя, отчество</w:t>
                    <w:br/>
                    <w:t> </w:t>
                  </w:r>
                </w:p>
              </w:tc>
              <w:tc>
                <w:tcPr>
                  <w:tcW w:w="22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</w:t>
                    <w:br/>
                    <w:t>годовой доход</w:t>
                    <w:br/>
                    <w:t>за 2015 г. (руб.)</w:t>
                  </w:r>
                </w:p>
              </w:tc>
              <w:tc>
                <w:tcPr>
                  <w:tcW w:w="791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</w:t>
                    <w:br/>
                    <w:t>на праве собственности или находящихся в пользовании</w:t>
                  </w:r>
                </w:p>
              </w:tc>
              <w:tc>
                <w:tcPr>
                  <w:tcW w:w="20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</w:t>
                    <w:br/>
                    <w:t>транспортных</w:t>
                    <w:br/>
                    <w:t>средств,</w:t>
                    <w:br/>
                    <w:t>принадлежащих</w:t>
                    <w:br/>
                    <w:t>на праве</w:t>
                    <w:br/>
                    <w:t>собственности</w:t>
                  </w:r>
                </w:p>
              </w:tc>
              <w:tc>
                <w:tcPr>
                  <w:tcW w:w="20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5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4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.)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20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Мешлок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амар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ашидовна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63 269</w:t>
                  </w:r>
                </w:p>
              </w:tc>
              <w:tc>
                <w:tcPr>
                  <w:tcW w:w="4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(пользование)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 (пользование)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пользование)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3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50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1,5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1,5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14 716</w:t>
                  </w:r>
                </w:p>
              </w:tc>
              <w:tc>
                <w:tcPr>
                  <w:tcW w:w="4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(пользование)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 (пользование)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пользование)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3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3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50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/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50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1,5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1,5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ын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4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(пользование)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 (пользование)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пользование)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3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50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1,5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1,5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Справка</w:t>
              <w:br/>
              <w:t>о  доходах, расходах,  об  имуществе  и  обязательствах  имущественного  характера</w:t>
              <w:br/>
              <w:t>начальника отдела кадров Аппарата Государственного Совета-Хасэ  Республики  Адыгея (и членов его семьи)</w:t>
            </w:r>
          </w:p>
          <w:p>
            <w:pPr>
              <w:pStyle w:val="Normal"/>
              <w:spacing w:lineRule="auto" w:line="240" w:before="125" w:after="125"/>
              <w:ind w:left="63" w:right="63" w:hanging="0"/>
              <w:jc w:val="center"/>
              <w:rPr/>
            </w:pPr>
            <w:r>
              <w:rPr/>
              <w:t>за период с 1 января по 31 декабря 2015 года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1"/>
              <w:gridCol w:w="2275"/>
              <w:gridCol w:w="4771"/>
              <w:gridCol w:w="1227"/>
              <w:gridCol w:w="1818"/>
              <w:gridCol w:w="2048"/>
              <w:gridCol w:w="2034"/>
            </w:tblGrid>
            <w:tr>
              <w:trPr>
                <w:trHeight w:val="438" w:hRule="atLeast"/>
              </w:trPr>
              <w:tc>
                <w:tcPr>
                  <w:tcW w:w="15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</w:t>
                    <w:br/>
                    <w:t>имя, отчество</w:t>
                    <w:br/>
                    <w:t> </w:t>
                  </w:r>
                </w:p>
              </w:tc>
              <w:tc>
                <w:tcPr>
                  <w:tcW w:w="22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</w:t>
                    <w:br/>
                    <w:t>годовой доход</w:t>
                    <w:br/>
                    <w:t>за 2015 г. (руб.)</w:t>
                  </w:r>
                </w:p>
              </w:tc>
              <w:tc>
                <w:tcPr>
                  <w:tcW w:w="781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</w:t>
                    <w:br/>
                    <w:t>на праве собственности или находящихся в пользовании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</w:t>
                    <w:br/>
                    <w:t>транспортных</w:t>
                    <w:br/>
                    <w:t>средств,</w:t>
                    <w:br/>
                    <w:t>принадлежащих</w:t>
                    <w:br/>
                    <w:t>на праве</w:t>
                    <w:br/>
                    <w:t>собственности</w:t>
                  </w:r>
                </w:p>
              </w:tc>
              <w:tc>
                <w:tcPr>
                  <w:tcW w:w="20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5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4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.)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Бзасежев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афисет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заматовна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6 666</w:t>
                  </w:r>
                </w:p>
              </w:tc>
              <w:tc>
                <w:tcPr>
                  <w:tcW w:w="4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8,4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Справка</w:t>
              <w:br/>
              <w:t>о  доходах, расходах,  об  имуществе  и  обязательствах  имущественного  характера</w:t>
              <w:br/>
              <w:t>помощника Председателя Государственного Совета-Хасэ  Республики  Адыгея (и членов его семьи)</w:t>
            </w:r>
          </w:p>
          <w:p>
            <w:pPr>
              <w:pStyle w:val="Normal"/>
              <w:spacing w:lineRule="auto" w:line="240" w:before="125" w:after="125"/>
              <w:ind w:left="63" w:right="63" w:hanging="0"/>
              <w:jc w:val="center"/>
              <w:rPr/>
            </w:pPr>
            <w:r>
              <w:rPr/>
              <w:t>за период с 1 января по 31 декабря 2015 года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9"/>
              <w:gridCol w:w="2229"/>
              <w:gridCol w:w="4854"/>
              <w:gridCol w:w="1203"/>
              <w:gridCol w:w="1780"/>
              <w:gridCol w:w="2006"/>
              <w:gridCol w:w="1993"/>
            </w:tblGrid>
            <w:tr>
              <w:trPr>
                <w:trHeight w:val="438" w:hRule="atLeast"/>
              </w:trPr>
              <w:tc>
                <w:tcPr>
                  <w:tcW w:w="16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</w:t>
                    <w:br/>
                    <w:t>имя, отчество</w:t>
                    <w:br/>
                    <w:t> </w:t>
                  </w:r>
                </w:p>
              </w:tc>
              <w:tc>
                <w:tcPr>
                  <w:tcW w:w="22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</w:t>
                    <w:br/>
                    <w:t>годовой доход</w:t>
                    <w:br/>
                    <w:t>за 2015 г. (руб.)</w:t>
                  </w:r>
                </w:p>
              </w:tc>
              <w:tc>
                <w:tcPr>
                  <w:tcW w:w="783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</w:t>
                    <w:br/>
                    <w:t>на праве собственности или находящихся в пользовании</w:t>
                  </w:r>
                </w:p>
              </w:tc>
              <w:tc>
                <w:tcPr>
                  <w:tcW w:w="20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</w:t>
                    <w:br/>
                    <w:t>транспортных</w:t>
                    <w:br/>
                    <w:t>средств,</w:t>
                    <w:br/>
                    <w:t>принадлежащих</w:t>
                    <w:br/>
                    <w:t>на праве</w:t>
                    <w:br/>
                    <w:t>собственности</w:t>
                  </w:r>
                </w:p>
              </w:tc>
              <w:tc>
                <w:tcPr>
                  <w:tcW w:w="19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6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4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.)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20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вчаров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Юрий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натольевич</w:t>
                  </w:r>
                </w:p>
              </w:tc>
              <w:tc>
                <w:tcPr>
                  <w:tcW w:w="2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 008 735</w:t>
                  </w:r>
                </w:p>
              </w:tc>
              <w:tc>
                <w:tcPr>
                  <w:tcW w:w="4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 (пользование)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6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2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1 300</w:t>
                  </w:r>
                </w:p>
              </w:tc>
              <w:tc>
                <w:tcPr>
                  <w:tcW w:w="4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 (пользование)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6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Справка</w:t>
              <w:br/>
              <w:t>о  доходах, расходах,  об  имуществе  и  обязательствах  имущественного  характера</w:t>
              <w:br/>
              <w:t>помощника заместителя Председателя Государственного Совета-Хасэ  Республики  Адыгея (и членов его семьи)</w:t>
            </w:r>
          </w:p>
          <w:p>
            <w:pPr>
              <w:pStyle w:val="Normal"/>
              <w:spacing w:lineRule="auto" w:line="240" w:before="125" w:after="125"/>
              <w:ind w:left="63" w:right="63" w:hanging="0"/>
              <w:jc w:val="center"/>
              <w:rPr/>
            </w:pPr>
            <w:r>
              <w:rPr/>
              <w:t>за период с 1 января по 31 декабря 2015 года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"/>
              <w:gridCol w:w="2280"/>
              <w:gridCol w:w="4782"/>
              <w:gridCol w:w="1230"/>
              <w:gridCol w:w="1822"/>
              <w:gridCol w:w="2052"/>
              <w:gridCol w:w="2039"/>
            </w:tblGrid>
            <w:tr>
              <w:trPr>
                <w:trHeight w:val="438" w:hRule="atLeast"/>
              </w:trPr>
              <w:tc>
                <w:tcPr>
                  <w:tcW w:w="149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</w:t>
                    <w:br/>
                    <w:t>имя, отчество</w:t>
                    <w:br/>
                    <w:t> </w:t>
                  </w:r>
                </w:p>
              </w:tc>
              <w:tc>
                <w:tcPr>
                  <w:tcW w:w="22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</w:t>
                    <w:br/>
                    <w:t>годовой доход</w:t>
                    <w:br/>
                    <w:t>за 2015 г. (руб.)</w:t>
                  </w:r>
                </w:p>
              </w:tc>
              <w:tc>
                <w:tcPr>
                  <w:tcW w:w="783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</w:t>
                    <w:br/>
                    <w:t>на праве собственности или находящихся в пользовании</w:t>
                  </w:r>
                </w:p>
              </w:tc>
              <w:tc>
                <w:tcPr>
                  <w:tcW w:w="20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</w:t>
                    <w:br/>
                    <w:t>транспортных</w:t>
                    <w:br/>
                    <w:t>средств,</w:t>
                    <w:br/>
                    <w:t>принадлежащих</w:t>
                    <w:br/>
                    <w:t>на праве</w:t>
                    <w:br/>
                    <w:t>собственности</w:t>
                  </w:r>
                </w:p>
              </w:tc>
              <w:tc>
                <w:tcPr>
                  <w:tcW w:w="20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.)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20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Малышев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санн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азбековна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02 727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 (пользование)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1,9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Mazda 3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Справка</w:t>
              <w:br/>
              <w:t>о  доходах, расходах,  об  имуществе  и  обязательствах  имущественного  характера</w:t>
              <w:br/>
              <w:t>начальника отдела делопроизводства и по работе с обращениями граждан Управления делами Аппарата Государственного Совета-Хасэ  Республики  Адыгея (и членов его семьи) за период с 1 января по 31 декабря 2015 года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5"/>
              <w:gridCol w:w="2261"/>
              <w:gridCol w:w="4743"/>
              <w:gridCol w:w="1221"/>
              <w:gridCol w:w="1806"/>
              <w:gridCol w:w="2036"/>
              <w:gridCol w:w="2022"/>
            </w:tblGrid>
            <w:tr>
              <w:trPr>
                <w:trHeight w:val="438" w:hRule="atLeast"/>
              </w:trPr>
              <w:tc>
                <w:tcPr>
                  <w:tcW w:w="16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</w:t>
                    <w:br/>
                    <w:t>имя, отчество</w:t>
                    <w:br/>
                    <w:t> </w:t>
                  </w:r>
                </w:p>
              </w:tc>
              <w:tc>
                <w:tcPr>
                  <w:tcW w:w="22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</w:t>
                    <w:br/>
                    <w:t>годовой доход</w:t>
                    <w:br/>
                    <w:t>за 2015 г. (руб.)</w:t>
                  </w:r>
                </w:p>
              </w:tc>
              <w:tc>
                <w:tcPr>
                  <w:tcW w:w="77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</w:t>
                    <w:br/>
                    <w:t>на праве собственности или находящихся в пользовании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</w:t>
                    <w:br/>
                    <w:t>транспортных</w:t>
                    <w:br/>
                    <w:t>средств,</w:t>
                    <w:br/>
                    <w:t>принадлежащих</w:t>
                    <w:br/>
                    <w:t>на праве</w:t>
                    <w:br/>
                    <w:t>собственности</w:t>
                  </w:r>
                </w:p>
              </w:tc>
              <w:tc>
                <w:tcPr>
                  <w:tcW w:w="20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6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4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.)</w:t>
                  </w:r>
                </w:p>
              </w:tc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аздравнов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лин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ригорьевна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 002 394</w:t>
                  </w:r>
                </w:p>
              </w:tc>
              <w:tc>
                <w:tcPr>
                  <w:tcW w:w="4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6,8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2,3</w:t>
                  </w:r>
                </w:p>
              </w:tc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Справка</w:t>
              <w:br/>
              <w:t>о  доходах, расходах,  об  имуществе  и  обязательствах  имущественного  характера</w:t>
              <w:br/>
              <w:t>начальника организационного отдела Управления делами Аппарата Государственного Совета-Хасэ  Республики  Адыгея (и членов его семьи) за период с 1 января по 31 декабря 2015 года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5"/>
              <w:gridCol w:w="2279"/>
              <w:gridCol w:w="4780"/>
              <w:gridCol w:w="1229"/>
              <w:gridCol w:w="1821"/>
              <w:gridCol w:w="2052"/>
              <w:gridCol w:w="2038"/>
            </w:tblGrid>
            <w:tr>
              <w:trPr>
                <w:trHeight w:val="438" w:hRule="atLeast"/>
              </w:trPr>
              <w:tc>
                <w:tcPr>
                  <w:tcW w:w="1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</w:t>
                    <w:br/>
                    <w:t>имя, отчество</w:t>
                    <w:br/>
                    <w:t> </w:t>
                  </w:r>
                </w:p>
              </w:tc>
              <w:tc>
                <w:tcPr>
                  <w:tcW w:w="22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</w:t>
                    <w:br/>
                    <w:t>годовой доход</w:t>
                    <w:br/>
                    <w:t>за 2015 г. (руб.)</w:t>
                  </w:r>
                </w:p>
              </w:tc>
              <w:tc>
                <w:tcPr>
                  <w:tcW w:w="78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</w:t>
                    <w:br/>
                    <w:t>на праве собственности или находящихся в пользовании</w:t>
                  </w:r>
                </w:p>
              </w:tc>
              <w:tc>
                <w:tcPr>
                  <w:tcW w:w="20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</w:t>
                    <w:br/>
                    <w:t>транспортных</w:t>
                    <w:br/>
                    <w:t>средств,</w:t>
                    <w:br/>
                    <w:t>принадлежащих</w:t>
                    <w:br/>
                    <w:t>на праве</w:t>
                    <w:br/>
                    <w:t>собственности</w:t>
                  </w:r>
                </w:p>
              </w:tc>
              <w:tc>
                <w:tcPr>
                  <w:tcW w:w="20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4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.)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20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Бганов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лин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Чесебиевна</w:t>
                  </w:r>
                </w:p>
              </w:tc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1 992</w:t>
                  </w:r>
                </w:p>
              </w:tc>
              <w:tc>
                <w:tcPr>
                  <w:tcW w:w="4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(пользование)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 (пользование)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дание цех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дание весовой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бытовое помещение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дание котельной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дание склад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дание купажной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1 468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41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54,4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86,8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8,3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4,5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5,2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9,9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6,3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/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67 345</w:t>
                  </w:r>
                </w:p>
              </w:tc>
              <w:tc>
                <w:tcPr>
                  <w:tcW w:w="4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 незавершенного строительства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41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72 000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 283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54,4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/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и</w:t>
                  </w:r>
                  <w:r>
                    <w:rPr>
                      <w:rFonts w:eastAsia="Times New Roman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легковые</w:t>
                  </w:r>
                  <w:r>
                    <w:rPr>
                      <w:rFonts w:eastAsia="Times New Roman"/>
                      <w:szCs w:val="24"/>
                      <w:lang w:val="en-US" w:eastAsia="ru-RU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szCs w:val="24"/>
                      <w:lang w:val="en-US" w:eastAsia="ru-RU"/>
                    </w:rPr>
                    <w:t>- Mercedes-Benz;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szCs w:val="24"/>
                      <w:lang w:val="en-US" w:eastAsia="ru-RU"/>
                    </w:rPr>
                    <w:t>- Mercedes–Benz MI 350</w:t>
                  </w:r>
                </w:p>
              </w:tc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Справка</w:t>
              <w:br/>
              <w:t>о  доходах, расходах,  об  имуществе  и  обязательствах  имущественного  характера</w:t>
              <w:br/>
              <w:t>начальника отдела информационно-технического обеспечения Управления делами Аппарата Государственного Совета-Хасэ  Республики  Адыгея (и членов его семьи) за период с 1 января по 31 декабря 2015 года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  <w:gridCol w:w="2285"/>
              <w:gridCol w:w="4792"/>
              <w:gridCol w:w="1232"/>
              <w:gridCol w:w="1826"/>
              <w:gridCol w:w="2057"/>
              <w:gridCol w:w="2043"/>
            </w:tblGrid>
            <w:tr>
              <w:trPr>
                <w:trHeight w:val="438" w:hRule="atLeast"/>
              </w:trPr>
              <w:tc>
                <w:tcPr>
                  <w:tcW w:w="14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</w:t>
                    <w:br/>
                    <w:t>имя, отчество</w:t>
                    <w:br/>
                    <w:t> </w:t>
                  </w:r>
                </w:p>
              </w:tc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</w:t>
                    <w:br/>
                    <w:t>годовой доход</w:t>
                    <w:br/>
                    <w:t>за 2015 г. (руб.)</w:t>
                  </w:r>
                </w:p>
              </w:tc>
              <w:tc>
                <w:tcPr>
                  <w:tcW w:w="78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</w:t>
                    <w:br/>
                    <w:t>на праве собственности или находящихся в пользовании</w:t>
                  </w:r>
                </w:p>
              </w:tc>
              <w:tc>
                <w:tcPr>
                  <w:tcW w:w="20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</w:t>
                    <w:br/>
                    <w:t>транспортных</w:t>
                    <w:br/>
                    <w:t>средств,</w:t>
                    <w:br/>
                    <w:t>принадлежащих</w:t>
                    <w:br/>
                    <w:t>на праве</w:t>
                    <w:br/>
                    <w:t>собственности</w:t>
                  </w:r>
                </w:p>
              </w:tc>
              <w:tc>
                <w:tcPr>
                  <w:tcW w:w="20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4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.)</w:t>
                  </w:r>
                </w:p>
              </w:tc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20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oмин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Евгений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ванович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01 919</w:t>
                  </w:r>
                </w:p>
              </w:tc>
              <w:tc>
                <w:tcPr>
                  <w:tcW w:w="4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(пользование)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87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3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4,1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9,9</w:t>
                  </w:r>
                </w:p>
              </w:tc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4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Mitsubishi Outlander XL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ын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4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чь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4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чь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4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Справка</w:t>
              <w:br/>
              <w:t>о  доходах, расходах,  об  имуществе  и  обязательствах  имущественного  характера</w:t>
              <w:br/>
              <w:t>ведущего консультанта Правового управления Аппарата Государственного Совета-Хасэ  Республики  Адыгея</w:t>
            </w:r>
          </w:p>
          <w:p>
            <w:pPr>
              <w:pStyle w:val="Normal"/>
              <w:spacing w:lineRule="auto" w:line="240" w:before="125" w:after="125"/>
              <w:ind w:left="63" w:right="63" w:hanging="0"/>
              <w:jc w:val="center"/>
              <w:rPr/>
            </w:pPr>
            <w:r>
              <w:rPr/>
              <w:t>(и членов его семьи) за период с 1 января по 31 декабря 2015 года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3"/>
              <w:gridCol w:w="2274"/>
              <w:gridCol w:w="4771"/>
              <w:gridCol w:w="1227"/>
              <w:gridCol w:w="1817"/>
              <w:gridCol w:w="2048"/>
              <w:gridCol w:w="2034"/>
            </w:tblGrid>
            <w:tr>
              <w:trPr>
                <w:trHeight w:val="438" w:hRule="atLeast"/>
              </w:trPr>
              <w:tc>
                <w:tcPr>
                  <w:tcW w:w="15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</w:t>
                    <w:br/>
                    <w:t>имя, отчество</w:t>
                    <w:br/>
                    <w:t> </w:t>
                  </w:r>
                </w:p>
              </w:tc>
              <w:tc>
                <w:tcPr>
                  <w:tcW w:w="22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</w:t>
                    <w:br/>
                    <w:t>годовой доход</w:t>
                    <w:br/>
                    <w:t>за 2015 г. (руб.)</w:t>
                  </w:r>
                </w:p>
              </w:tc>
              <w:tc>
                <w:tcPr>
                  <w:tcW w:w="78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</w:t>
                    <w:br/>
                    <w:t>на праве собственности или находящихся в пользовании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</w:t>
                    <w:br/>
                    <w:t>транспортных</w:t>
                    <w:br/>
                    <w:t>средств,</w:t>
                    <w:br/>
                    <w:t>принадлежащих</w:t>
                    <w:br/>
                    <w:t>на праве</w:t>
                    <w:br/>
                    <w:t>собственности</w:t>
                  </w:r>
                </w:p>
              </w:tc>
              <w:tc>
                <w:tcPr>
                  <w:tcW w:w="20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5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4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.)</w:t>
                  </w:r>
                </w:p>
              </w:tc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Брантов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офьят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лтановна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10 271</w:t>
                  </w:r>
                </w:p>
              </w:tc>
              <w:tc>
                <w:tcPr>
                  <w:tcW w:w="4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2,8</w:t>
                  </w:r>
                </w:p>
              </w:tc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Peugeot 307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Справка</w:t>
              <w:br/>
              <w:t>о  доходах, расходах,  об  имуществе  и  обязательствах  имущественного  характера</w:t>
              <w:br/>
              <w:t>ведущего консультанта Правового управления Аппарата Государственного Совета-Хасэ  Республики  Адыгея</w:t>
            </w:r>
          </w:p>
          <w:p>
            <w:pPr>
              <w:pStyle w:val="Normal"/>
              <w:spacing w:lineRule="auto" w:line="240" w:before="125" w:after="125"/>
              <w:ind w:left="63" w:right="63" w:hanging="0"/>
              <w:jc w:val="center"/>
              <w:rPr/>
            </w:pPr>
            <w:r>
              <w:rPr/>
              <w:t>(и членов его семьи) за период с 1 января по 31 декабря 2015 года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6"/>
              <w:gridCol w:w="2258"/>
              <w:gridCol w:w="4736"/>
              <w:gridCol w:w="1219"/>
              <w:gridCol w:w="1803"/>
              <w:gridCol w:w="2033"/>
              <w:gridCol w:w="2019"/>
            </w:tblGrid>
            <w:tr>
              <w:trPr>
                <w:trHeight w:val="438" w:hRule="atLeast"/>
              </w:trPr>
              <w:tc>
                <w:tcPr>
                  <w:tcW w:w="16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</w:t>
                    <w:br/>
                    <w:t>имя, отчество</w:t>
                    <w:br/>
                    <w:t> </w:t>
                  </w:r>
                </w:p>
              </w:tc>
              <w:tc>
                <w:tcPr>
                  <w:tcW w:w="22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</w:t>
                    <w:br/>
                    <w:t>годовой доход</w:t>
                    <w:br/>
                    <w:t>за 2015 г. (руб.)</w:t>
                  </w:r>
                </w:p>
              </w:tc>
              <w:tc>
                <w:tcPr>
                  <w:tcW w:w="77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</w:t>
                    <w:br/>
                    <w:t>на праве собственности или находящихся в пользовании</w:t>
                  </w:r>
                </w:p>
              </w:tc>
              <w:tc>
                <w:tcPr>
                  <w:tcW w:w="20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</w:t>
                    <w:br/>
                    <w:t>транспортных</w:t>
                    <w:br/>
                    <w:t>средств,</w:t>
                    <w:br/>
                    <w:t>принадлежащих</w:t>
                    <w:br/>
                    <w:t>на праве</w:t>
                    <w:br/>
                    <w:t>собственности</w:t>
                  </w:r>
                </w:p>
              </w:tc>
              <w:tc>
                <w:tcPr>
                  <w:tcW w:w="20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6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4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.)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20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азаров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ашид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амазанович</w:t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27 453</w:t>
                  </w:r>
                </w:p>
              </w:tc>
              <w:tc>
                <w:tcPr>
                  <w:tcW w:w="4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раж</w:t>
                  </w:r>
                </w:p>
              </w:tc>
              <w:tc>
                <w:tcPr>
                  <w:tcW w:w="1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 000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2,2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/>
            </w:pPr>
            <w:r>
              <w:rPr/>
              <w:t>Справка</w:t>
              <w:br/>
              <w:t>о  доходах, расходах,  об  имуществе  и  обязательствах  имущественного  характера</w:t>
              <w:br/>
              <w:t>ведущего специалиста 1 разряда Финансово-хозяйственного управления Аппарата Государственного Совета-Хасэ  Республики  Адыгея (и членов его семьи) за период с 1 января по 31 декабря 2015 года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8"/>
              <w:gridCol w:w="2228"/>
              <w:gridCol w:w="4670"/>
              <w:gridCol w:w="1202"/>
              <w:gridCol w:w="1779"/>
              <w:gridCol w:w="2005"/>
              <w:gridCol w:w="1992"/>
            </w:tblGrid>
            <w:tr>
              <w:trPr>
                <w:trHeight w:val="438" w:hRule="atLeast"/>
              </w:trPr>
              <w:tc>
                <w:tcPr>
                  <w:tcW w:w="18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</w:t>
                    <w:br/>
                    <w:t>имя, отчество</w:t>
                    <w:br/>
                    <w:t> </w:t>
                  </w:r>
                </w:p>
              </w:tc>
              <w:tc>
                <w:tcPr>
                  <w:tcW w:w="22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</w:t>
                    <w:br/>
                    <w:t>годовой доход</w:t>
                    <w:br/>
                    <w:t>за 2015 г. (руб.)</w:t>
                  </w:r>
                </w:p>
              </w:tc>
              <w:tc>
                <w:tcPr>
                  <w:tcW w:w="765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</w:t>
                    <w:br/>
                    <w:t>на праве собственности или находящихся в пользовании</w:t>
                  </w:r>
                </w:p>
              </w:tc>
              <w:tc>
                <w:tcPr>
                  <w:tcW w:w="20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</w:t>
                    <w:br/>
                    <w:t>транспортных</w:t>
                    <w:br/>
                    <w:t>средств,</w:t>
                    <w:br/>
                    <w:t>принадлежащих</w:t>
                    <w:br/>
                    <w:t>на праве</w:t>
                    <w:br/>
                    <w:t>собственности</w:t>
                  </w:r>
                </w:p>
              </w:tc>
              <w:tc>
                <w:tcPr>
                  <w:tcW w:w="19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8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.)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луерар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ветлан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ладимировна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 594 109</w:t>
                  </w:r>
                </w:p>
              </w:tc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1,4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Справка</w:t>
              <w:br/>
              <w:t>о  доходах,  расходах, об  имуществе  и  обязательствах  имущественного  характера</w:t>
              <w:br/>
              <w:t>Руководителя Аппарата Государственного Совета-Хасэ  Республики  Адыгея (и членов его семьи)</w:t>
            </w:r>
          </w:p>
          <w:p>
            <w:pPr>
              <w:pStyle w:val="Normal"/>
              <w:spacing w:lineRule="auto" w:line="240" w:before="125" w:after="125"/>
              <w:ind w:left="63" w:right="63" w:hanging="0"/>
              <w:jc w:val="center"/>
              <w:rPr/>
            </w:pPr>
            <w:r>
              <w:rPr/>
              <w:t>за период с 1 января  2015 года  по 31 декабря 2015 год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0"/>
              <w:gridCol w:w="2217"/>
              <w:gridCol w:w="4825"/>
              <w:gridCol w:w="1196"/>
              <w:gridCol w:w="1770"/>
              <w:gridCol w:w="1995"/>
              <w:gridCol w:w="1981"/>
            </w:tblGrid>
            <w:tr>
              <w:trPr>
                <w:trHeight w:val="438" w:hRule="atLeast"/>
              </w:trPr>
              <w:tc>
                <w:tcPr>
                  <w:tcW w:w="17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</w:t>
                    <w:br/>
                    <w:t>имя, отчество</w:t>
                    <w:br/>
                    <w:t> </w:t>
                  </w:r>
                </w:p>
              </w:tc>
              <w:tc>
                <w:tcPr>
                  <w:tcW w:w="22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</w:t>
                    <w:br/>
                    <w:t>годовой доход</w:t>
                    <w:br/>
                    <w:t>за 2015 г. (руб.)</w:t>
                  </w:r>
                </w:p>
              </w:tc>
              <w:tc>
                <w:tcPr>
                  <w:tcW w:w="77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</w:t>
                    <w:br/>
                    <w:t>на праве собственности или находящихся в пользовании</w:t>
                  </w:r>
                </w:p>
              </w:tc>
              <w:tc>
                <w:tcPr>
                  <w:tcW w:w="19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</w:t>
                    <w:br/>
                    <w:t>транспортных</w:t>
                    <w:br/>
                    <w:t>средств,</w:t>
                    <w:br/>
                    <w:t>принадлежащих</w:t>
                    <w:br/>
                    <w:t>на праве</w:t>
                    <w:br/>
                    <w:t>собственности</w:t>
                  </w:r>
                </w:p>
              </w:tc>
              <w:tc>
                <w:tcPr>
                  <w:tcW w:w="19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7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4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0" w:after="0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.)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125" w:after="125"/>
                    <w:ind w:left="63" w:right="63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ушев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йдамеркан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жамбекович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49 331</w:t>
                  </w:r>
                </w:p>
              </w:tc>
              <w:tc>
                <w:tcPr>
                  <w:tcW w:w="4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 (пользование)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60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0 000</w:t>
                  </w:r>
                </w:p>
              </w:tc>
              <w:tc>
                <w:tcPr>
                  <w:tcW w:w="4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 (пользование)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магазин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04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60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6,4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чь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4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 (пользование)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60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чь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4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 (пользование)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60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993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339933"/>
                <w:sz w:val="17"/>
                <w:szCs w:val="17"/>
                <w:lang w:eastAsia="ru-RU"/>
              </w:rPr>
              <w:t>19 мая 2016 года, 16:25</w:t>
            </w:r>
          </w:p>
          <w:p>
            <w:pPr>
              <w:pStyle w:val="Normal"/>
              <w:spacing w:lineRule="auto" w:line="240" w:before="0" w:after="0"/>
              <w:ind w:left="63" w:right="63" w:hanging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Справка</w:t>
              <w:br/>
              <w:t>о  доходах,  расходах, об  имуществе  и  обязательствах  имущественного  характера</w:t>
              <w:br/>
              <w:t>Руководителя Аппарата Государственного Совета-Хасэ  Республики  Адыгея (и членов его семьи)</w:t>
            </w:r>
          </w:p>
          <w:p>
            <w:pPr>
              <w:pStyle w:val="Normal"/>
              <w:spacing w:lineRule="auto" w:line="240" w:before="125" w:after="125"/>
              <w:ind w:left="63" w:right="63" w:hanging="0"/>
              <w:rPr/>
            </w:pPr>
            <w:r>
              <w:rPr/>
              <w:t>за период с 1 января по 31 декабря 2014 года.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9"/>
              <w:gridCol w:w="2217"/>
              <w:gridCol w:w="1772"/>
              <w:gridCol w:w="1174"/>
              <w:gridCol w:w="1033"/>
              <w:gridCol w:w="1767"/>
              <w:gridCol w:w="1172"/>
              <w:gridCol w:w="1032"/>
              <w:gridCol w:w="1978"/>
              <w:gridCol w:w="1964"/>
            </w:tblGrid>
            <w:tr>
              <w:trPr>
                <w:tblHeader w:val="true"/>
              </w:trPr>
              <w:tc>
                <w:tcPr>
                  <w:tcW w:w="15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22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Декларированный годовой доход за 2014 г. (руб.)</w:t>
                  </w:r>
                </w:p>
              </w:tc>
              <w:tc>
                <w:tcPr>
                  <w:tcW w:w="39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39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19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  <w:tc>
                <w:tcPr>
                  <w:tcW w:w="19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</w:r>
                </w:p>
              </w:tc>
              <w:tc>
                <w:tcPr>
                  <w:tcW w:w="1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лощадь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(кв.м)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трана</w:t>
                    <w:br/>
                    <w:t>располо</w:t>
                    <w:br/>
                    <w:t>жения</w:t>
                  </w:r>
                </w:p>
              </w:tc>
              <w:tc>
                <w:tcPr>
                  <w:tcW w:w="1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трана</w:t>
                    <w:br/>
                    <w:t>располо</w:t>
                    <w:br/>
                    <w:t>жения</w:t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</w:r>
                </w:p>
              </w:tc>
              <w:tc>
                <w:tcPr>
                  <w:tcW w:w="19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ушев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йдамеркан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жамбекович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12232</w:t>
                  </w:r>
                </w:p>
              </w:tc>
              <w:tc>
                <w:tcPr>
                  <w:tcW w:w="1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22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64000</w:t>
                  </w:r>
                </w:p>
              </w:tc>
              <w:tc>
                <w:tcPr>
                  <w:tcW w:w="1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земельный участок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04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1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9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) магазин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6,4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чь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чь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3" w:right="63" w:hanging="0"/>
              <w:rPr/>
            </w:pPr>
            <w:r>
              <w:rPr/>
              <w:t>Справка</w:t>
              <w:br/>
              <w:t>о  доходах, расходах,  об  имуществе  и  обязательствах  имущественного  характера</w:t>
              <w:br/>
              <w:t>заместителя Руководителя Аппарата, начальника Управления делами Аппарата Государственного Совета-Хасэ  Республики  Адыгея (и членов его семьи) за период с 1 января по 31 декабря 2014 года.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"/>
              <w:gridCol w:w="2236"/>
              <w:gridCol w:w="1795"/>
              <w:gridCol w:w="1179"/>
              <w:gridCol w:w="1038"/>
              <w:gridCol w:w="1786"/>
              <w:gridCol w:w="1176"/>
              <w:gridCol w:w="1035"/>
              <w:gridCol w:w="2015"/>
              <w:gridCol w:w="2033"/>
            </w:tblGrid>
            <w:tr>
              <w:trPr>
                <w:tblHeader w:val="true"/>
              </w:trPr>
              <w:tc>
                <w:tcPr>
                  <w:tcW w:w="13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22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Декларированный годовой доход за 2014 г. (руб.)</w:t>
                  </w:r>
                </w:p>
              </w:tc>
              <w:tc>
                <w:tcPr>
                  <w:tcW w:w="401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399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20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  <w:tc>
                <w:tcPr>
                  <w:tcW w:w="20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3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лощадь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(кв.м)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трана</w:t>
                    <w:br/>
                    <w:t>располо</w:t>
                    <w:br/>
                    <w:t>жения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трана</w:t>
                    <w:br/>
                    <w:t>располо</w:t>
                    <w:br/>
                    <w:t>жения</w:t>
                  </w:r>
                </w:p>
              </w:tc>
              <w:tc>
                <w:tcPr>
                  <w:tcW w:w="20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</w:r>
                </w:p>
              </w:tc>
              <w:tc>
                <w:tcPr>
                  <w:tcW w:w="20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Хамирзов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замат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лтанович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31726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и легковые: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ВАЗ 2107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16831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дом</w:t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4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ын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</w:t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3" w:right="63" w:hanging="0"/>
              <w:rPr/>
            </w:pPr>
            <w:r>
              <w:rPr/>
              <w:t>Справка</w:t>
              <w:br/>
              <w:t>о  доходах,  расходах,  об  имуществе  и  обязательствах  имущественного  характера</w:t>
              <w:br/>
              <w:t>заместителя Руководителя Аппарата, начальника Финансово-хозяйственного управления Аппарата Государственного Совета-Хасэ  Республики  Адыгея (и членов его семьи) за период с 1 января по 31 декабря 2014 года.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2"/>
              <w:gridCol w:w="2231"/>
              <w:gridCol w:w="1792"/>
              <w:gridCol w:w="1177"/>
              <w:gridCol w:w="1034"/>
              <w:gridCol w:w="1781"/>
              <w:gridCol w:w="1175"/>
              <w:gridCol w:w="1034"/>
              <w:gridCol w:w="2006"/>
              <w:gridCol w:w="2016"/>
            </w:tblGrid>
            <w:tr>
              <w:trPr>
                <w:tblHeader w:val="true"/>
              </w:trPr>
              <w:tc>
                <w:tcPr>
                  <w:tcW w:w="14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22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Декларированный годовой доход за 2014 г. (руб.)</w:t>
                  </w:r>
                </w:p>
              </w:tc>
              <w:tc>
                <w:tcPr>
                  <w:tcW w:w="400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39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20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  <w:tc>
                <w:tcPr>
                  <w:tcW w:w="20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лощадь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(кв.м)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трана</w:t>
                    <w:br/>
                    <w:t>располо</w:t>
                    <w:br/>
                    <w:t>жения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трана</w:t>
                    <w:br/>
                    <w:t>располо</w:t>
                    <w:br/>
                    <w:t>жения</w:t>
                  </w:r>
                </w:p>
              </w:tc>
              <w:tc>
                <w:tcPr>
                  <w:tcW w:w="20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</w:r>
                </w:p>
              </w:tc>
              <w:tc>
                <w:tcPr>
                  <w:tcW w:w="20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Хачемизов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ид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аурбечевна</w:t>
                  </w:r>
                </w:p>
              </w:tc>
              <w:tc>
                <w:tcPr>
                  <w:tcW w:w="22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92391</w:t>
                  </w:r>
                </w:p>
              </w:tc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квартира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2,3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¼ долевая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) квартира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1,1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) земельный участок с/х назначения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50016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/5 долевая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) кладовка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,1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3" w:right="63" w:hanging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Справка</w:t>
              <w:br/>
              <w:t>о  доходах,  расходах,  об  имуществе  и  обязательствах  имущественного  характера</w:t>
              <w:br/>
              <w:t>начальника Правового управления Аппарата Государственного Совета-Хасэ  Республики  Адыгея (и членов его семьи)</w:t>
            </w:r>
          </w:p>
          <w:p>
            <w:pPr>
              <w:pStyle w:val="Normal"/>
              <w:spacing w:lineRule="auto" w:line="240" w:before="125" w:after="125"/>
              <w:ind w:left="63" w:right="63" w:hanging="0"/>
              <w:rPr/>
            </w:pPr>
            <w:r>
              <w:rPr/>
              <w:t>за период с 1 января по 31 декабря 2014 года.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6"/>
              <w:gridCol w:w="2201"/>
              <w:gridCol w:w="1753"/>
              <w:gridCol w:w="1170"/>
              <w:gridCol w:w="1030"/>
              <w:gridCol w:w="1752"/>
              <w:gridCol w:w="1170"/>
              <w:gridCol w:w="1030"/>
              <w:gridCol w:w="1948"/>
              <w:gridCol w:w="1908"/>
            </w:tblGrid>
            <w:tr>
              <w:trPr>
                <w:tblHeader w:val="true"/>
              </w:trPr>
              <w:tc>
                <w:tcPr>
                  <w:tcW w:w="17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22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Декларированный годовой доход за 2014 г. (руб.)</w:t>
                  </w:r>
                </w:p>
              </w:tc>
              <w:tc>
                <w:tcPr>
                  <w:tcW w:w="395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395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19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  <w:tc>
                <w:tcPr>
                  <w:tcW w:w="19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7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лощадь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(кв.м)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трана</w:t>
                    <w:br/>
                    <w:t>располо</w:t>
                    <w:br/>
                    <w:t>жения</w:t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трана</w:t>
                    <w:br/>
                    <w:t>располо</w:t>
                    <w:br/>
                    <w:t>жения</w:t>
                  </w:r>
                </w:p>
              </w:tc>
              <w:tc>
                <w:tcPr>
                  <w:tcW w:w="19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</w:r>
                </w:p>
              </w:tc>
              <w:tc>
                <w:tcPr>
                  <w:tcW w:w="19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кабал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Людмил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209556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квартира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2,3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и легковые: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Nissan</w:t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3" w:right="63" w:hanging="0"/>
              <w:rPr/>
            </w:pPr>
            <w:r>
              <w:rPr/>
              <w:t>Справка</w:t>
              <w:br/>
              <w:t>о  доходах,  расходах,  об  имуществе  и  обязательствах  имущественного  характера</w:t>
              <w:br/>
              <w:t>начальника Информационно-аналитического управления Аппарата Государственного Совета-Хасэ  Республики  Адыгея</w:t>
              <w:br/>
              <w:t>(и членов его семьи) за период с 1 января по 31 декабря 2014 года.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2"/>
              <w:gridCol w:w="2248"/>
              <w:gridCol w:w="1809"/>
              <w:gridCol w:w="1182"/>
              <w:gridCol w:w="1041"/>
              <w:gridCol w:w="1797"/>
              <w:gridCol w:w="1178"/>
              <w:gridCol w:w="1037"/>
              <w:gridCol w:w="2038"/>
              <w:gridCol w:w="2076"/>
            </w:tblGrid>
            <w:tr>
              <w:trPr>
                <w:tblHeader w:val="true"/>
              </w:trPr>
              <w:tc>
                <w:tcPr>
                  <w:tcW w:w="12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22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Декларированный годовой доход за 2014 г. (руб.)</w:t>
                  </w:r>
                </w:p>
              </w:tc>
              <w:tc>
                <w:tcPr>
                  <w:tcW w:w="40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401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20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  <w:tc>
                <w:tcPr>
                  <w:tcW w:w="20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2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лощадь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(кв.м)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трана</w:t>
                    <w:br/>
                    <w:t>располо</w:t>
                    <w:br/>
                    <w:t>жения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трана</w:t>
                    <w:br/>
                    <w:t>располо</w:t>
                    <w:br/>
                    <w:t>жения</w:t>
                  </w:r>
                </w:p>
              </w:tc>
              <w:tc>
                <w:tcPr>
                  <w:tcW w:w="20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</w:r>
                </w:p>
              </w:tc>
              <w:tc>
                <w:tcPr>
                  <w:tcW w:w="20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убов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сан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слановна</w:t>
                  </w:r>
                </w:p>
              </w:tc>
              <w:tc>
                <w:tcPr>
                  <w:tcW w:w="2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62638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квартира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2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98860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квартира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3" w:right="63" w:hanging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Справка</w:t>
              <w:br/>
              <w:t>о  доходах, расходах,  об  имуществе  и  обязательствах  имущественного  характера</w:t>
              <w:br/>
              <w:t>заместителя начальника Правового управления Аппарата Государственного Совета-Хасэ  Республики  Адыгея</w:t>
            </w:r>
          </w:p>
          <w:p>
            <w:pPr>
              <w:pStyle w:val="Normal"/>
              <w:spacing w:lineRule="auto" w:line="240" w:before="125" w:after="125"/>
              <w:ind w:left="63" w:right="63" w:hanging="0"/>
              <w:rPr/>
            </w:pPr>
            <w:r>
              <w:rPr/>
              <w:t>(и членов его семьи) за период с 1 января по 31 декабря 2014 года.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7"/>
              <w:gridCol w:w="2206"/>
              <w:gridCol w:w="1755"/>
              <w:gridCol w:w="1398"/>
              <w:gridCol w:w="1029"/>
              <w:gridCol w:w="1757"/>
              <w:gridCol w:w="1171"/>
              <w:gridCol w:w="1030"/>
              <w:gridCol w:w="1958"/>
              <w:gridCol w:w="1927"/>
            </w:tblGrid>
            <w:tr>
              <w:trPr>
                <w:tblHeader w:val="true"/>
              </w:trPr>
              <w:tc>
                <w:tcPr>
                  <w:tcW w:w="14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22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Декларированный годовой доход за 2014 г. (руб.)</w:t>
                  </w:r>
                </w:p>
              </w:tc>
              <w:tc>
                <w:tcPr>
                  <w:tcW w:w="418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39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19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  <w:tc>
                <w:tcPr>
                  <w:tcW w:w="192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4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лощадь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(кв.м)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трана</w:t>
                    <w:br/>
                    <w:t>располо</w:t>
                    <w:br/>
                    <w:t>жения</w:t>
                  </w:r>
                </w:p>
              </w:tc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трана</w:t>
                    <w:br/>
                    <w:t>располо</w:t>
                    <w:br/>
                    <w:t>жения</w:t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</w:r>
                </w:p>
              </w:tc>
              <w:tc>
                <w:tcPr>
                  <w:tcW w:w="192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епалин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амар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амазановна</w:t>
                  </w:r>
                </w:p>
              </w:tc>
              <w:tc>
                <w:tcPr>
                  <w:tcW w:w="22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74013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земельный участок под ИЖС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94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овместная с супругом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1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92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) дом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76,6 совместная с супругом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2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) квартира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0 совместная с супругом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2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22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11510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земельный участок под ИЖС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94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овместная с Трепалиной Т.Р.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1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и легковые: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ВАЗ 21073</w:t>
                  </w:r>
                </w:p>
              </w:tc>
              <w:tc>
                <w:tcPr>
                  <w:tcW w:w="192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) дом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76,6 совместная с Трепалиной Т.Р.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2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) квартира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0 совместная с Трепалиной Т.Р.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2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3" w:right="63" w:hanging="0"/>
              <w:rPr/>
            </w:pPr>
            <w:r>
              <w:rPr/>
              <w:t>Справка</w:t>
              <w:br/>
              <w:t>о  доходах, расходах,  об  имуществе  и  обязательствах  имущественного  характера</w:t>
              <w:br/>
              <w:t>заместителя начальника Финансово-хозяйственного управления Аппарата Государственного Совета-Хасэ  Республики  Адыгея (и членов его семьи) за период с 1 января по 31 декабря 2014 года.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8"/>
              <w:gridCol w:w="2237"/>
              <w:gridCol w:w="1796"/>
              <w:gridCol w:w="1179"/>
              <w:gridCol w:w="1038"/>
              <w:gridCol w:w="1787"/>
              <w:gridCol w:w="1176"/>
              <w:gridCol w:w="1035"/>
              <w:gridCol w:w="2016"/>
              <w:gridCol w:w="2036"/>
            </w:tblGrid>
            <w:tr>
              <w:trPr>
                <w:tblHeader w:val="true"/>
              </w:trPr>
              <w:tc>
                <w:tcPr>
                  <w:tcW w:w="13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Декларированный годовой доход за 2014 г. (руб.)</w:t>
                  </w:r>
                </w:p>
              </w:tc>
              <w:tc>
                <w:tcPr>
                  <w:tcW w:w="401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39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20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3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лощадь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(кв.м)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трана</w:t>
                    <w:br/>
                    <w:t>располо</w:t>
                    <w:br/>
                    <w:t>жения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трана</w:t>
                    <w:br/>
                    <w:t>располо</w:t>
                    <w:br/>
                    <w:t>жения</w:t>
                  </w:r>
                </w:p>
              </w:tc>
              <w:tc>
                <w:tcPr>
                  <w:tcW w:w="20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Хуажев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тим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альбиевна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77748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земельный участок</w:t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93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и легковые: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Opel Insignia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) дом</w:t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18,4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) квартира</w:t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7,3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) квартира</w:t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9,9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3" w:right="63" w:hanging="0"/>
              <w:rPr/>
            </w:pPr>
            <w:r>
              <w:rPr/>
              <w:t>Справка</w:t>
              <w:br/>
              <w:t>о  доходах, расходах,  об  имуществе  и  обязательствах  имущественного  характера</w:t>
              <w:br/>
              <w:t>заместителя начальника Информационно-аналитического Управления Аппарата Государственного Совета-Хасэ  Республики  Адыгея (и членов его семьи) за период с 1 января по 31 декабря 2014 года.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  <w:gridCol w:w="2244"/>
              <w:gridCol w:w="1804"/>
              <w:gridCol w:w="1183"/>
              <w:gridCol w:w="1038"/>
              <w:gridCol w:w="1795"/>
              <w:gridCol w:w="1177"/>
              <w:gridCol w:w="1036"/>
              <w:gridCol w:w="2030"/>
              <w:gridCol w:w="2061"/>
            </w:tblGrid>
            <w:tr>
              <w:trPr>
                <w:tblHeader w:val="true"/>
              </w:trPr>
              <w:tc>
                <w:tcPr>
                  <w:tcW w:w="13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22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Декларированный годовой доход за 2014 г. (руб.)</w:t>
                  </w:r>
                </w:p>
              </w:tc>
              <w:tc>
                <w:tcPr>
                  <w:tcW w:w="402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400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20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  <w:tc>
                <w:tcPr>
                  <w:tcW w:w="20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3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лощадь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(кв.м)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трана</w:t>
                    <w:br/>
                    <w:t>располо</w:t>
                    <w:br/>
                    <w:t>жения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трана</w:t>
                    <w:br/>
                    <w:t>располо</w:t>
                    <w:br/>
                    <w:t>жения</w:t>
                  </w:r>
                </w:p>
              </w:tc>
              <w:tc>
                <w:tcPr>
                  <w:tcW w:w="20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Мешлок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амар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ашидовна</w:t>
                  </w:r>
                </w:p>
              </w:tc>
              <w:tc>
                <w:tcPr>
                  <w:tcW w:w="22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41786</w:t>
                  </w:r>
                </w:p>
              </w:tc>
              <w:tc>
                <w:tcPr>
                  <w:tcW w:w="18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квартира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1,5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/5 долевая</w:t>
                  </w:r>
                </w:p>
              </w:tc>
              <w:tc>
                <w:tcPr>
                  <w:tcW w:w="10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квартира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1,5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0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) земельный участок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3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0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) жилой дом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5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0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22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39910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квартира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1.5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/5 долевая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квартира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1.5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0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) земельный участок под ИЖС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3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) земельный участок под ИЖС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3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0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) дом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50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) дом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5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0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ын</w:t>
                  </w:r>
                </w:p>
              </w:tc>
              <w:tc>
                <w:tcPr>
                  <w:tcW w:w="22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8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квартира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1,5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/5 долевая</w:t>
                  </w:r>
                </w:p>
              </w:tc>
              <w:tc>
                <w:tcPr>
                  <w:tcW w:w="10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квартира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1,5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0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) земельный участок под ИЖС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3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0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) дом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5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0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3" w:right="63" w:hanging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Справка</w:t>
              <w:br/>
              <w:t>о  доходах, расходах,  об  имуществе  и  обязательствах  имущественного  характера</w:t>
              <w:br/>
              <w:t>начальника отдела кадров Аппарата Государственного Совета-Хасэ  Республики  Адыгея (и членов его семьи)</w:t>
            </w:r>
          </w:p>
          <w:p>
            <w:pPr>
              <w:pStyle w:val="Normal"/>
              <w:spacing w:lineRule="auto" w:line="240" w:before="125" w:after="125"/>
              <w:ind w:left="63" w:right="63" w:hanging="0"/>
              <w:rPr/>
            </w:pPr>
            <w:r>
              <w:rPr/>
              <w:t>за период с 1 января по 31 декабря 2014 года.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1"/>
              <w:gridCol w:w="2237"/>
              <w:gridCol w:w="1797"/>
              <w:gridCol w:w="1180"/>
              <w:gridCol w:w="1038"/>
              <w:gridCol w:w="1787"/>
              <w:gridCol w:w="1176"/>
              <w:gridCol w:w="1035"/>
              <w:gridCol w:w="2018"/>
              <w:gridCol w:w="2039"/>
            </w:tblGrid>
            <w:tr>
              <w:trPr>
                <w:tblHeader w:val="true"/>
              </w:trPr>
              <w:tc>
                <w:tcPr>
                  <w:tcW w:w="13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Декларированный годовой доход за 2014 г. (руб.)</w:t>
                  </w:r>
                </w:p>
              </w:tc>
              <w:tc>
                <w:tcPr>
                  <w:tcW w:w="40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39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20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  <w:tc>
                <w:tcPr>
                  <w:tcW w:w="20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3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лощадь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(кв.м)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трана</w:t>
                    <w:br/>
                    <w:t>располо</w:t>
                    <w:br/>
                    <w:t>жения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трана</w:t>
                    <w:br/>
                    <w:t>располо</w:t>
                    <w:br/>
                    <w:t>жения</w:t>
                  </w:r>
                </w:p>
              </w:tc>
              <w:tc>
                <w:tcPr>
                  <w:tcW w:w="20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</w:r>
                </w:p>
              </w:tc>
              <w:tc>
                <w:tcPr>
                  <w:tcW w:w="20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Бзасежев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афисет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заматовна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12428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квартира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8,4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-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3" w:right="63" w:hanging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Справка</w:t>
              <w:br/>
              <w:t>о  доходах, расходах,  об  имуществе  и  обязательствах  имущественного  характера</w:t>
              <w:br/>
              <w:t>помощника Председателя Государственного Совета-Хасэ  Республики  Адыгея (и членов его семьи)</w:t>
            </w:r>
          </w:p>
          <w:p>
            <w:pPr>
              <w:pStyle w:val="Normal"/>
              <w:spacing w:lineRule="auto" w:line="240" w:before="125" w:after="125"/>
              <w:ind w:left="63" w:right="63" w:hanging="0"/>
              <w:rPr/>
            </w:pPr>
            <w:r>
              <w:rPr/>
              <w:t>за период с 1 января по 31 декабря 2014 года.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  <w:gridCol w:w="2225"/>
              <w:gridCol w:w="1782"/>
              <w:gridCol w:w="1176"/>
              <w:gridCol w:w="1035"/>
              <w:gridCol w:w="1775"/>
              <w:gridCol w:w="1174"/>
              <w:gridCol w:w="1033"/>
              <w:gridCol w:w="1994"/>
              <w:gridCol w:w="1994"/>
            </w:tblGrid>
            <w:tr>
              <w:trPr>
                <w:tblHeader w:val="true"/>
              </w:trPr>
              <w:tc>
                <w:tcPr>
                  <w:tcW w:w="15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22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Декларированный годовой доход за 2014 г. (руб.)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398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5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</w:r>
                </w:p>
              </w:tc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лощадь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(кв.м)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трана</w:t>
                    <w:br/>
                    <w:t>располо</w:t>
                    <w:br/>
                    <w:t>жения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трана</w:t>
                    <w:br/>
                    <w:t>располо</w:t>
                    <w:br/>
                    <w:t>жения</w:t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вчаров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Юрий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натольевич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1010</w:t>
                  </w:r>
                </w:p>
              </w:tc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-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жилой дом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6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8800</w:t>
                  </w:r>
                </w:p>
              </w:tc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жилой дом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6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3" w:right="63" w:hanging="0"/>
              <w:rPr/>
            </w:pPr>
            <w:r>
              <w:rPr/>
              <w:t>Справка</w:t>
              <w:br/>
              <w:t>о  доходах, расходах,  об  имуществе  и  обязательствах  имущественного  характера</w:t>
              <w:br/>
              <w:t>помощника заместителя Председателя Государственного Совета-Хасэ  Республики  Адыгея (и членов его семьи)</w:t>
              <w:br/>
              <w:t>за период с 1 января по 31 декабря 2014 года.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  <w:gridCol w:w="2241"/>
              <w:gridCol w:w="1801"/>
              <w:gridCol w:w="1180"/>
              <w:gridCol w:w="1039"/>
              <w:gridCol w:w="1790"/>
              <w:gridCol w:w="1177"/>
              <w:gridCol w:w="1036"/>
              <w:gridCol w:w="2024"/>
              <w:gridCol w:w="2050"/>
            </w:tblGrid>
            <w:tr>
              <w:trPr>
                <w:tblHeader w:val="true"/>
              </w:trPr>
              <w:tc>
                <w:tcPr>
                  <w:tcW w:w="13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22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Декларированный годовой доход за 2014 г. (руб.)</w:t>
                  </w:r>
                </w:p>
              </w:tc>
              <w:tc>
                <w:tcPr>
                  <w:tcW w:w="402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400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20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  <w:tc>
                <w:tcPr>
                  <w:tcW w:w="20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3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лощадь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(кв.м)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трана</w:t>
                    <w:br/>
                    <w:t>располо</w:t>
                    <w:br/>
                    <w:t>жения</w:t>
                  </w:r>
                </w:p>
              </w:tc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трана</w:t>
                    <w:br/>
                    <w:t>располо</w:t>
                    <w:br/>
                    <w:t>жения</w:t>
                  </w:r>
                </w:p>
              </w:tc>
              <w:tc>
                <w:tcPr>
                  <w:tcW w:w="20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</w:r>
                </w:p>
              </w:tc>
              <w:tc>
                <w:tcPr>
                  <w:tcW w:w="20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Малышев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санн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азбековна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30338</w:t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3" w:right="63" w:hanging="0"/>
              <w:rPr/>
            </w:pPr>
            <w:r>
              <w:rPr/>
              <w:t>Справка</w:t>
              <w:br/>
              <w:t>о  доходах, расходах,  об  имуществе  и  обязательствах  имущественного  характера</w:t>
              <w:br/>
              <w:t>начальника отдела делопроизводства и по работе с обращениями граждан Управления делами Аппарата Государственного Совета-Хасэ  Республики  Адыгея (и членов его семьи) за период с 1 января по 31 декабря 2014 года.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0"/>
              <w:gridCol w:w="2229"/>
              <w:gridCol w:w="1787"/>
              <w:gridCol w:w="1177"/>
              <w:gridCol w:w="1036"/>
              <w:gridCol w:w="1779"/>
              <w:gridCol w:w="1175"/>
              <w:gridCol w:w="1034"/>
              <w:gridCol w:w="2002"/>
              <w:gridCol w:w="2009"/>
            </w:tblGrid>
            <w:tr>
              <w:trPr>
                <w:tblHeader w:val="true"/>
              </w:trPr>
              <w:tc>
                <w:tcPr>
                  <w:tcW w:w="14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22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Декларированный годовой доход за 2014 г. (руб.)</w:t>
                  </w:r>
                </w:p>
              </w:tc>
              <w:tc>
                <w:tcPr>
                  <w:tcW w:w="40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39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20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  <w:tc>
                <w:tcPr>
                  <w:tcW w:w="20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4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лощадь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(кв.м)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трана</w:t>
                    <w:br/>
                    <w:t>располо</w:t>
                    <w:br/>
                    <w:t>жения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трана</w:t>
                    <w:br/>
                    <w:t>располо</w:t>
                    <w:br/>
                    <w:t>жения</w:t>
                  </w:r>
                </w:p>
              </w:tc>
              <w:tc>
                <w:tcPr>
                  <w:tcW w:w="20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</w:r>
                </w:p>
              </w:tc>
              <w:tc>
                <w:tcPr>
                  <w:tcW w:w="20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аздравнов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лин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ригорьевна</w:t>
                  </w:r>
                </w:p>
              </w:tc>
              <w:tc>
                <w:tcPr>
                  <w:tcW w:w="22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36476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квартира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6,8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1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20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) квартира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2,3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3" w:right="63" w:hanging="0"/>
              <w:rPr/>
            </w:pPr>
            <w:r>
              <w:rPr/>
              <w:t>Справка</w:t>
              <w:br/>
              <w:t>о  доходах, расходах,  об  имуществе  и  обязательствах  имущественного  характера</w:t>
              <w:br/>
              <w:t>начальника организационного отдела Управления делами Аппарата Государственного Совета-Хасэ  Республики  Адыгея (и членов его семьи) за период с 1 января по 31 декабря 2014 года.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6"/>
              <w:gridCol w:w="2240"/>
              <w:gridCol w:w="1803"/>
              <w:gridCol w:w="1178"/>
              <w:gridCol w:w="1037"/>
              <w:gridCol w:w="1790"/>
              <w:gridCol w:w="1177"/>
              <w:gridCol w:w="1036"/>
              <w:gridCol w:w="2023"/>
              <w:gridCol w:w="2048"/>
            </w:tblGrid>
            <w:tr>
              <w:trPr>
                <w:tblHeader w:val="true"/>
              </w:trPr>
              <w:tc>
                <w:tcPr>
                  <w:tcW w:w="13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Декларированный годовой доход за 2014 г. (руб.)</w:t>
                  </w:r>
                </w:p>
              </w:tc>
              <w:tc>
                <w:tcPr>
                  <w:tcW w:w="401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400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20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3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лощадь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(кв.м)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трана</w:t>
                    <w:br/>
                    <w:t>располо</w:t>
                    <w:br/>
                    <w:t>жения</w:t>
                  </w:r>
                </w:p>
              </w:tc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трана</w:t>
                    <w:br/>
                    <w:t>располо</w:t>
                    <w:br/>
                    <w:t>жения</w:t>
                  </w:r>
                </w:p>
              </w:tc>
              <w:tc>
                <w:tcPr>
                  <w:tcW w:w="20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Бганов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лина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Чесебиевна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82667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земельный участок со зданиями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1468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) здание цеха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86,8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) здание весовой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8,3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) бытовое помещение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4,5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) здание котельной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5,2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) здание склада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9,9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) здание купажной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6,3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46036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земельный участок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41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земельный участок</w:t>
                  </w:r>
                </w:p>
              </w:tc>
              <w:tc>
                <w:tcPr>
                  <w:tcW w:w="11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283</w:t>
                  </w:r>
                </w:p>
              </w:tc>
              <w:tc>
                <w:tcPr>
                  <w:tcW w:w="10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и легковые: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Mercedes - Benz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) земельный участок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7200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) Mercedes – Benz MI 350</w:t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) жилой дом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54,4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3" w:right="63" w:hanging="0"/>
              <w:rPr/>
            </w:pPr>
            <w:r>
              <w:rPr/>
              <w:t>Справка</w:t>
              <w:br/>
              <w:t>о  доходах, расходах,  об  имуществе  и  обязательствах  имущественного  характера</w:t>
              <w:br/>
              <w:t>начальника отдела информационно-технического обеспечения Управления делами Аппарата Государственного Совета-Хасэ  Республики  Адыгея (и членов его семьи) за период с 1 января по 31 декабря 2014 года.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1"/>
              <w:gridCol w:w="2249"/>
              <w:gridCol w:w="1811"/>
              <w:gridCol w:w="1183"/>
              <w:gridCol w:w="1041"/>
              <w:gridCol w:w="1798"/>
              <w:gridCol w:w="1178"/>
              <w:gridCol w:w="1037"/>
              <w:gridCol w:w="2040"/>
              <w:gridCol w:w="2080"/>
            </w:tblGrid>
            <w:tr>
              <w:trPr>
                <w:tblHeader w:val="true"/>
              </w:trPr>
              <w:tc>
                <w:tcPr>
                  <w:tcW w:w="12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22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Декларированный годовой доход за 2014 г. (руб.)</w:t>
                  </w:r>
                </w:p>
              </w:tc>
              <w:tc>
                <w:tcPr>
                  <w:tcW w:w="403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401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20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2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</w:r>
                </w:p>
              </w:tc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лощадь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(кв.м)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трана</w:t>
                    <w:br/>
                    <w:t>располо</w:t>
                    <w:br/>
                    <w:t>жения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right="63" w:hanging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трана</w:t>
                    <w:br/>
                    <w:t>располо</w:t>
                    <w:br/>
                    <w:t>жения</w:t>
                  </w:r>
                </w:p>
              </w:tc>
              <w:tc>
                <w:tcPr>
                  <w:tcW w:w="20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oмин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Евгений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ванович</w:t>
                  </w:r>
                </w:p>
              </w:tc>
              <w:tc>
                <w:tcPr>
                  <w:tcW w:w="22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88263</w:t>
                  </w:r>
                </w:p>
              </w:tc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квартира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9,9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земельный участок</w:t>
                  </w:r>
                </w:p>
              </w:tc>
              <w:tc>
                <w:tcPr>
                  <w:tcW w:w="11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3</w:t>
                  </w:r>
                </w:p>
              </w:tc>
              <w:tc>
                <w:tcPr>
                  <w:tcW w:w="10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0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) земельный участок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87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) жилой дом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4,1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</w:t>
                  </w:r>
                </w:p>
              </w:tc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-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и легковые:</w:t>
                  </w:r>
                </w:p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Mitsubishi Outlander XL</w:t>
                  </w:r>
                </w:p>
              </w:tc>
              <w:tc>
                <w:tcPr>
                  <w:tcW w:w="2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ын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ind w:left="63" w:right="63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</w:t>
                  </w:r>
                </w:p>
              </w:tc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49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1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83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1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98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7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0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993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339933"/>
                <w:sz w:val="17"/>
                <w:szCs w:val="17"/>
                <w:lang w:eastAsia="ru-RU"/>
              </w:rPr>
              <w:t>31 марта 2016 года, 10: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Сведения</w:t>
              <w:br/>
              <w:t>о доходах, об имуществе и обязательствах имущественного характера</w:t>
              <w:br/>
              <w:t>помощника заместителя Председателя Государственного Совета-Хасэ Республики Адыгея (и членов его семь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за период с 1 января по 31 декабря 2013 год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0"/>
              <w:gridCol w:w="2360"/>
              <w:gridCol w:w="2016"/>
              <w:gridCol w:w="1054"/>
              <w:gridCol w:w="1626"/>
              <w:gridCol w:w="1916"/>
              <w:gridCol w:w="1021"/>
              <w:gridCol w:w="1577"/>
              <w:gridCol w:w="2548"/>
            </w:tblGrid>
            <w:tr>
              <w:trPr>
                <w:tblHeader w:val="true"/>
              </w:trPr>
              <w:tc>
                <w:tcPr>
                  <w:tcW w:w="15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 имя, отчество депутата</w:t>
                  </w:r>
                </w:p>
              </w:tc>
              <w:tc>
                <w:tcPr>
                  <w:tcW w:w="23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за 2013 г. (руб.)</w:t>
                  </w:r>
                </w:p>
              </w:tc>
              <w:tc>
                <w:tcPr>
                  <w:tcW w:w="469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451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2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1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Хамирз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зама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лтанович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63065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и легковые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ВАЗ 2107</w:t>
                  </w:r>
                </w:p>
              </w:tc>
            </w:tr>
            <w:tr>
              <w:trPr/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4742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дом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4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ын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Сведения</w:t>
              <w:br/>
              <w:t>о доходах, об имуществе и обязательствах имущественного характера</w:t>
              <w:br/>
              <w:t>начальника отдела делопроизводства и по работе с обращениями граждан Управления делами Аппарата Государственного Совета-Хасэ Республики Адыгея (и членов его семьи) за период с 1 января по 31 декабря 2013 год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  <w:gridCol w:w="2350"/>
              <w:gridCol w:w="2007"/>
              <w:gridCol w:w="1052"/>
              <w:gridCol w:w="1624"/>
              <w:gridCol w:w="1909"/>
              <w:gridCol w:w="1020"/>
              <w:gridCol w:w="1575"/>
              <w:gridCol w:w="2531"/>
            </w:tblGrid>
            <w:tr>
              <w:trPr>
                <w:tblHeader w:val="true"/>
              </w:trPr>
              <w:tc>
                <w:tcPr>
                  <w:tcW w:w="16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 имя, отчество депутата</w:t>
                  </w:r>
                </w:p>
              </w:tc>
              <w:tc>
                <w:tcPr>
                  <w:tcW w:w="23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за 2013 г. (руб.)</w:t>
                  </w:r>
                </w:p>
              </w:tc>
              <w:tc>
                <w:tcPr>
                  <w:tcW w:w="468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45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25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6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25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аздравно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ли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ригорьевна</w:t>
                  </w:r>
                </w:p>
              </w:tc>
              <w:tc>
                <w:tcPr>
                  <w:tcW w:w="23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53725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квартира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6,8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9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) квартира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2,3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5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Сведения</w:t>
              <w:br/>
              <w:t>о доходах, об имуществе и обязательствах имущественного характера</w:t>
              <w:br/>
              <w:t>начальника отдела информационно-технического обеспечения Управления делами Аппарата Государственного Совета-Хасэ Республики Адыгея (и членов его семьи) за период с 1 января по 31 декабря 2013 год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6"/>
              <w:gridCol w:w="2389"/>
              <w:gridCol w:w="2047"/>
              <w:gridCol w:w="1059"/>
              <w:gridCol w:w="1635"/>
              <w:gridCol w:w="1941"/>
              <w:gridCol w:w="1025"/>
              <w:gridCol w:w="1582"/>
              <w:gridCol w:w="2604"/>
            </w:tblGrid>
            <w:tr>
              <w:trPr>
                <w:tblHeader w:val="true"/>
              </w:trPr>
              <w:tc>
                <w:tcPr>
                  <w:tcW w:w="14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 имя, отчество депутата</w:t>
                  </w:r>
                </w:p>
              </w:tc>
              <w:tc>
                <w:tcPr>
                  <w:tcW w:w="23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за 2013 г. (руб.)</w:t>
                  </w:r>
                </w:p>
              </w:tc>
              <w:tc>
                <w:tcPr>
                  <w:tcW w:w="474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4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oми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Евгe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ванoвич</w:t>
                  </w:r>
                </w:p>
              </w:tc>
              <w:tc>
                <w:tcPr>
                  <w:tcW w:w="23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57704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квартира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9,9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9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земельный участок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3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</w:t>
                  </w:r>
                </w:p>
              </w:tc>
            </w:tr>
            <w:tr>
              <w:trPr/>
              <w:tc>
                <w:tcPr>
                  <w:tcW w:w="14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) земельный участок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8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9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) жилой дом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4,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9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08960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-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и легковые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Mitsubishi Outlander XL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ын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чь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чь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-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-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Сведения</w:t>
              <w:br/>
              <w:t>о доходах, об имуществе и обязательствах имущественного характера</w:t>
              <w:br/>
              <w:t>ведущего консультанта Правового управления Аппарата Государственного Совета-Хасэ Республики Адыг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(и членов его семьи) за период с 1 января по 31 декабря 2013 год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8"/>
              <w:gridCol w:w="2362"/>
              <w:gridCol w:w="2018"/>
              <w:gridCol w:w="1054"/>
              <w:gridCol w:w="1627"/>
              <w:gridCol w:w="1918"/>
              <w:gridCol w:w="1022"/>
              <w:gridCol w:w="1577"/>
              <w:gridCol w:w="2552"/>
            </w:tblGrid>
            <w:tr>
              <w:trPr>
                <w:tblHeader w:val="true"/>
              </w:trPr>
              <w:tc>
                <w:tcPr>
                  <w:tcW w:w="15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 имя, отчество депутата</w:t>
                  </w:r>
                </w:p>
              </w:tc>
              <w:tc>
                <w:tcPr>
                  <w:tcW w:w="23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за 2013 г. (руб.)</w:t>
                  </w:r>
                </w:p>
              </w:tc>
              <w:tc>
                <w:tcPr>
                  <w:tcW w:w="46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451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5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Бранто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офья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лтановна</w:t>
                  </w:r>
                </w:p>
              </w:tc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93044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3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и легковые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Peugeot 30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Сведения</w:t>
              <w:br/>
              <w:t>о доходах, об имуществе и обязательствах имущественного характера</w:t>
              <w:br/>
              <w:t>ведущего консультанта Правового управления Аппарата Государственного Совета-Хасэ Республики Адыг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(и членов его семьи) за период с 1 января по 31 декабря 2013 год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7"/>
              <w:gridCol w:w="2347"/>
              <w:gridCol w:w="2004"/>
              <w:gridCol w:w="1051"/>
              <w:gridCol w:w="1623"/>
              <w:gridCol w:w="1906"/>
              <w:gridCol w:w="1020"/>
              <w:gridCol w:w="1574"/>
              <w:gridCol w:w="2526"/>
            </w:tblGrid>
            <w:tr>
              <w:trPr>
                <w:tblHeader w:val="true"/>
              </w:trPr>
              <w:tc>
                <w:tcPr>
                  <w:tcW w:w="16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 имя, отчество депутата</w:t>
                  </w:r>
                </w:p>
              </w:tc>
              <w:tc>
                <w:tcPr>
                  <w:tcW w:w="23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за 2013 г. (руб.)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4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25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6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25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азар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аши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амазанович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52042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2,2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Сведения</w:t>
              <w:br/>
              <w:t>о доходах, об имуществе и обязательствах имущественного характера</w:t>
              <w:br/>
              <w:t>ведущего специалиста 1 разряда Финансово-хозяйственного управления Аппарата Государственного Совета-Хасэ Республики Адыгея (и членов его семьи) за период с 1 января по 31 декабря 2013 год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7"/>
              <w:gridCol w:w="2320"/>
              <w:gridCol w:w="1975"/>
              <w:gridCol w:w="1046"/>
              <w:gridCol w:w="1615"/>
              <w:gridCol w:w="1884"/>
              <w:gridCol w:w="1017"/>
              <w:gridCol w:w="1569"/>
              <w:gridCol w:w="2475"/>
            </w:tblGrid>
            <w:tr>
              <w:trPr>
                <w:tblHeader w:val="true"/>
              </w:trPr>
              <w:tc>
                <w:tcPr>
                  <w:tcW w:w="17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 имя, отчество депутата</w:t>
                  </w:r>
                </w:p>
              </w:tc>
              <w:tc>
                <w:tcPr>
                  <w:tcW w:w="23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за 2013 г. (руб.)</w:t>
                  </w:r>
                </w:p>
              </w:tc>
              <w:tc>
                <w:tcPr>
                  <w:tcW w:w="463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44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24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7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1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24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луера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ветла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ладимировна</w:t>
                  </w:r>
                </w:p>
              </w:tc>
              <w:tc>
                <w:tcPr>
                  <w:tcW w:w="2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54255</w:t>
                  </w:r>
                </w:p>
              </w:tc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4,1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Сведения</w:t>
              <w:br/>
              <w:t>о доходах, об имуществе и обязательствах имущественного характера</w:t>
              <w:br/>
              <w:t>начальника организационного отдела Управления делами Аппарата Государственного Совета-Хасэ Республики Адыгея (и членов его семьи) за период с 1 января по 31 декабря 2013 год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8"/>
              <w:gridCol w:w="2365"/>
              <w:gridCol w:w="2022"/>
              <w:gridCol w:w="1055"/>
              <w:gridCol w:w="1628"/>
              <w:gridCol w:w="1921"/>
              <w:gridCol w:w="1022"/>
              <w:gridCol w:w="1578"/>
              <w:gridCol w:w="2559"/>
            </w:tblGrid>
            <w:tr>
              <w:trPr>
                <w:tblHeader w:val="true"/>
              </w:trPr>
              <w:tc>
                <w:tcPr>
                  <w:tcW w:w="15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 имя, отчество депутата</w:t>
                  </w:r>
                </w:p>
              </w:tc>
              <w:tc>
                <w:tcPr>
                  <w:tcW w:w="23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за 2013 г. (руб.)</w:t>
                  </w:r>
                </w:p>
              </w:tc>
              <w:tc>
                <w:tcPr>
                  <w:tcW w:w="470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45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25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5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25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Бгано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ли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Чесебиевна</w:t>
                  </w:r>
                </w:p>
              </w:tc>
              <w:tc>
                <w:tcPr>
                  <w:tcW w:w="2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93697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15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23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44000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земельный участок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41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и легковые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Mercedes - Benz</w:t>
                  </w:r>
                </w:p>
              </w:tc>
            </w:tr>
            <w:tr>
              <w:trPr/>
              <w:tc>
                <w:tcPr>
                  <w:tcW w:w="15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) земельный участок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5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) Mercedes – Benz MI 350</w:t>
                  </w:r>
                </w:p>
              </w:tc>
            </w:tr>
            <w:tr>
              <w:trPr/>
              <w:tc>
                <w:tcPr>
                  <w:tcW w:w="15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) земельный участок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720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5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) жилой дом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54,4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5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) ООО "Бади"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164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5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5" w:after="125"/>
              <w:ind w:left="63" w:right="63" w:hanging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993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339933"/>
                <w:sz w:val="17"/>
                <w:szCs w:val="17"/>
                <w:lang w:eastAsia="ru-RU"/>
              </w:rPr>
              <w:t>07 мая 2014 года, 11: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Сведения</w:t>
              <w:br/>
              <w:t>о доходах, об имуществе и обязательствах имущественного характера</w:t>
              <w:br/>
              <w:t>Руководителя Аппарата Государственного Совета-Хасэ Республики Адыгея (и членов его семь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за период с 1 января по 31 декабря 2013 год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8"/>
              <w:gridCol w:w="2333"/>
              <w:gridCol w:w="1988"/>
              <w:gridCol w:w="1048"/>
              <w:gridCol w:w="1618"/>
              <w:gridCol w:w="1894"/>
              <w:gridCol w:w="1018"/>
              <w:gridCol w:w="1572"/>
              <w:gridCol w:w="2499"/>
            </w:tblGrid>
            <w:tr>
              <w:trPr>
                <w:tblHeader w:val="true"/>
              </w:trPr>
              <w:tc>
                <w:tcPr>
                  <w:tcW w:w="17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 имя, отчество депутата</w:t>
                  </w:r>
                </w:p>
              </w:tc>
              <w:tc>
                <w:tcPr>
                  <w:tcW w:w="23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за 2013 г. (руб.)</w:t>
                  </w:r>
                </w:p>
              </w:tc>
              <w:tc>
                <w:tcPr>
                  <w:tcW w:w="465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44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249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24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уше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йдамерка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жамбекович</w:t>
                  </w:r>
                </w:p>
              </w:tc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12232</w:t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17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23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64000</w:t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земельный участок</w:t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04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8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9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1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) магазин</w:t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6,4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8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4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чь</w:t>
                  </w:r>
                </w:p>
              </w:tc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чь</w:t>
                  </w:r>
                </w:p>
              </w:tc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Сведения</w:t>
              <w:br/>
              <w:t>о доходах, об имуществе и обязательствах имущественного характера</w:t>
              <w:br/>
              <w:t>заместителя Руководителя Аппарата, начальника Управления делами Аппарата Государственного Совета-Хасэ Республики Адыгея (и членов его семьи) за период с 1 января по 31 декабря 2013 год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310"/>
              <w:gridCol w:w="1953"/>
              <w:gridCol w:w="1062"/>
              <w:gridCol w:w="1606"/>
              <w:gridCol w:w="1875"/>
              <w:gridCol w:w="1015"/>
              <w:gridCol w:w="1567"/>
              <w:gridCol w:w="2457"/>
            </w:tblGrid>
            <w:tr>
              <w:trPr>
                <w:tblHeader w:val="true"/>
              </w:trPr>
              <w:tc>
                <w:tcPr>
                  <w:tcW w:w="18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 имя, отчество депутата</w:t>
                  </w:r>
                </w:p>
              </w:tc>
              <w:tc>
                <w:tcPr>
                  <w:tcW w:w="23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за 2013 г. (руб.)</w:t>
                  </w:r>
                </w:p>
              </w:tc>
              <w:tc>
                <w:tcPr>
                  <w:tcW w:w="46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44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24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8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24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хаб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Шамс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Шамсудиновна</w:t>
                  </w:r>
                </w:p>
              </w:tc>
              <w:tc>
                <w:tcPr>
                  <w:tcW w:w="23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55485</w:t>
                  </w:r>
                </w:p>
              </w:tc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½ долевая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земельный участок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30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4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) квартира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1,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½ долевая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) жилой дом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89,1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4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23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20349</w:t>
                  </w:r>
                </w:p>
              </w:tc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квартира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½ долевая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8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жилой дом</w:t>
                  </w:r>
                </w:p>
              </w:tc>
              <w:tc>
                <w:tcPr>
                  <w:tcW w:w="10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89,1</w:t>
                  </w:r>
                </w:p>
              </w:tc>
              <w:tc>
                <w:tcPr>
                  <w:tcW w:w="15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4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и легковые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LAND ROVER FREELANDER 2</w:t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) квартира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1,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½ долевая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4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) дачный участок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4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) гараж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4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Сведения</w:t>
              <w:br/>
              <w:t>о доходах, об имуществе и обязательствах имущественного характера</w:t>
              <w:br/>
              <w:t>заместителя Руководителя Аппарата, начальника Финансово-хозяйственного управления Аппарата Государственного Совета-Хасэ Республики Адыгея (и членов его семьи) за период с 1 января по 31 декабря 2013 год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6"/>
              <w:gridCol w:w="2353"/>
              <w:gridCol w:w="2058"/>
              <w:gridCol w:w="1060"/>
              <w:gridCol w:w="1568"/>
              <w:gridCol w:w="1911"/>
              <w:gridCol w:w="1021"/>
              <w:gridCol w:w="1575"/>
              <w:gridCol w:w="2536"/>
            </w:tblGrid>
            <w:tr>
              <w:trPr>
                <w:tblHeader w:val="true"/>
              </w:trPr>
              <w:tc>
                <w:tcPr>
                  <w:tcW w:w="16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 имя, отчество депутата</w:t>
                  </w:r>
                </w:p>
              </w:tc>
              <w:tc>
                <w:tcPr>
                  <w:tcW w:w="23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за 2013 г. (руб.)</w:t>
                  </w:r>
                </w:p>
              </w:tc>
              <w:tc>
                <w:tcPr>
                  <w:tcW w:w="46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450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25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6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25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Хачемизо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и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аурбечевна</w:t>
                  </w:r>
                </w:p>
              </w:tc>
              <w:tc>
                <w:tcPr>
                  <w:tcW w:w="23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20141</w:t>
                  </w:r>
                </w:p>
              </w:tc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2,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¼ долевая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16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) квартира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1,1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9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5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) земельный участок с/х назначения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5001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/5 долевая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9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5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) кладовка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,1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9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5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Сведения</w:t>
              <w:br/>
              <w:t>о доходах, об имуществе и обязательствах имущественного характера</w:t>
              <w:br/>
              <w:t>начальника Правового управления Аппарата Государственного Совета-Хасэ Республики Адыгея (и членов его семь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за период с 1 января по 31 декабря 2013 год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7"/>
              <w:gridCol w:w="2311"/>
              <w:gridCol w:w="1965"/>
              <w:gridCol w:w="1044"/>
              <w:gridCol w:w="1612"/>
              <w:gridCol w:w="1876"/>
              <w:gridCol w:w="1016"/>
              <w:gridCol w:w="1568"/>
              <w:gridCol w:w="2459"/>
            </w:tblGrid>
            <w:tr>
              <w:trPr>
                <w:tblHeader w:val="true"/>
              </w:trPr>
              <w:tc>
                <w:tcPr>
                  <w:tcW w:w="18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 имя, отчество депутата</w:t>
                  </w:r>
                </w:p>
              </w:tc>
              <w:tc>
                <w:tcPr>
                  <w:tcW w:w="23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за 2013 г. (руб.)</w:t>
                  </w:r>
                </w:p>
              </w:tc>
              <w:tc>
                <w:tcPr>
                  <w:tcW w:w="46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446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24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8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24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кабал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Людмил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292461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квартира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2,3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и легковые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FIA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Сведения</w:t>
              <w:br/>
              <w:t>о доходах, об имуществе и обязательствах имущественного характера</w:t>
              <w:br/>
              <w:t>начальника Информационно-аналитического управления Аппарата Государственного Совета-Хасэ Республики Адыгея (и членов его семьи) за период с 1 января по 31 декабря 2013 год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9"/>
              <w:gridCol w:w="2376"/>
              <w:gridCol w:w="2033"/>
              <w:gridCol w:w="1057"/>
              <w:gridCol w:w="1631"/>
              <w:gridCol w:w="1930"/>
              <w:gridCol w:w="1023"/>
              <w:gridCol w:w="1580"/>
              <w:gridCol w:w="2579"/>
            </w:tblGrid>
            <w:tr>
              <w:trPr>
                <w:tblHeader w:val="true"/>
              </w:trPr>
              <w:tc>
                <w:tcPr>
                  <w:tcW w:w="14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 имя, отчество депутата</w:t>
                  </w:r>
                </w:p>
              </w:tc>
              <w:tc>
                <w:tcPr>
                  <w:tcW w:w="23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за 2013 г. (руб.)</w:t>
                  </w:r>
                </w:p>
              </w:tc>
              <w:tc>
                <w:tcPr>
                  <w:tcW w:w="47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453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25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4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2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убо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са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слановна</w:t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65250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квартира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63386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квартира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Сведения</w:t>
              <w:br/>
              <w:t>о доходах, об имуществе и обязательствах имущественного характера</w:t>
              <w:br/>
              <w:t>заместителя начальника Правового управления Аппарата Государственного Совета-Хасэ Республики Адыг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(и членов его семьи) за период с 1 января по 31 декабря 2013 год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6"/>
              <w:gridCol w:w="2349"/>
              <w:gridCol w:w="2035"/>
              <w:gridCol w:w="1040"/>
              <w:gridCol w:w="1606"/>
              <w:gridCol w:w="1908"/>
              <w:gridCol w:w="1020"/>
              <w:gridCol w:w="1575"/>
              <w:gridCol w:w="2529"/>
            </w:tblGrid>
            <w:tr>
              <w:trPr>
                <w:tblHeader w:val="true"/>
              </w:trPr>
              <w:tc>
                <w:tcPr>
                  <w:tcW w:w="16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 имя, отчество депутата</w:t>
                  </w:r>
                </w:p>
              </w:tc>
              <w:tc>
                <w:tcPr>
                  <w:tcW w:w="23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за 2013 г. (руб.)</w:t>
                  </w:r>
                </w:p>
              </w:tc>
              <w:tc>
                <w:tcPr>
                  <w:tcW w:w="468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450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25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6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25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епали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ама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амазановна</w:t>
                  </w:r>
                </w:p>
              </w:tc>
              <w:tc>
                <w:tcPr>
                  <w:tcW w:w="23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32952</w:t>
                  </w:r>
                </w:p>
              </w:tc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земельный участок под ИЖС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94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16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) дом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76,6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9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5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) квартира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9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5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16590</w:t>
                  </w:r>
                </w:p>
              </w:tc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и легковые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ВАЗ 2107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Сведения</w:t>
              <w:br/>
              <w:t>о доходах, об имуществе и обязательствах имущественного характера</w:t>
              <w:br/>
              <w:t>заместителя начальника Финансово-хозяйственного управления Аппарата Государственного Совета-Хасэ Республики Адыгея (и членов его семьи) за период с 1 января по 31 декабря 2013 год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2"/>
              <w:gridCol w:w="2361"/>
              <w:gridCol w:w="2017"/>
              <w:gridCol w:w="1054"/>
              <w:gridCol w:w="1627"/>
              <w:gridCol w:w="1917"/>
              <w:gridCol w:w="1022"/>
              <w:gridCol w:w="1577"/>
              <w:gridCol w:w="2551"/>
            </w:tblGrid>
            <w:tr>
              <w:trPr>
                <w:tblHeader w:val="true"/>
              </w:trPr>
              <w:tc>
                <w:tcPr>
                  <w:tcW w:w="15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 имя, отчество депутата</w:t>
                  </w:r>
                </w:p>
              </w:tc>
              <w:tc>
                <w:tcPr>
                  <w:tcW w:w="23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за 2013 г. (руб.)</w:t>
                  </w:r>
                </w:p>
              </w:tc>
              <w:tc>
                <w:tcPr>
                  <w:tcW w:w="46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451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5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Хуаже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тим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альбиевна</w:t>
                  </w:r>
                </w:p>
              </w:tc>
              <w:tc>
                <w:tcPr>
                  <w:tcW w:w="23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20384</w:t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7,3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земельный участок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93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и легковые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Opel Insignia</w:t>
                  </w:r>
                </w:p>
              </w:tc>
            </w:tr>
            <w:tr>
              <w:trPr/>
              <w:tc>
                <w:tcPr>
                  <w:tcW w:w="15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)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9,3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) земельный участок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52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Сведения</w:t>
              <w:br/>
              <w:t>о доходах, об имуществе и обязательствах имущественного характера</w:t>
              <w:br/>
              <w:t>заместителя начальника Информационно-аналитического Управления Аппарата Государственного Совета-Хасэ Республики Адыгея (и членов его семьи) за период с 1 января по 31 декабря 2013 год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9"/>
              <w:gridCol w:w="2370"/>
              <w:gridCol w:w="2030"/>
              <w:gridCol w:w="1086"/>
              <w:gridCol w:w="1598"/>
              <w:gridCol w:w="1927"/>
              <w:gridCol w:w="1048"/>
              <w:gridCol w:w="1551"/>
              <w:gridCol w:w="2569"/>
            </w:tblGrid>
            <w:tr>
              <w:trPr>
                <w:tblHeader w:val="true"/>
              </w:trPr>
              <w:tc>
                <w:tcPr>
                  <w:tcW w:w="15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 имя, отчество депутата</w:t>
                  </w:r>
                </w:p>
              </w:tc>
              <w:tc>
                <w:tcPr>
                  <w:tcW w:w="23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за 2013 г. (руб.)</w:t>
                  </w:r>
                </w:p>
              </w:tc>
              <w:tc>
                <w:tcPr>
                  <w:tcW w:w="471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45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25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5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25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Мешл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ама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ашидовна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46690</w:t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1,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/5 долевая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1,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/5 долевая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15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23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45453</w:t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квартира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1.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/5 долевая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квартира</w:t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1.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/5 долевая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5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15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) земельный участок под ИЖС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3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) земельный участок под ИЖС</w:t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3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5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) дом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50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) дом</w:t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50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5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ын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1,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/5 долевая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1,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/5 долевая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Сведения</w:t>
              <w:br/>
              <w:t>о доходах, об имуществе и обязательствах имущественного характера</w:t>
              <w:br/>
              <w:t>начальника отдела кадров Аппарата Государственного Совета-Хасэ Республики Адыгея (и членов его семь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за период с 1 января по 31 декабря 2013 год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6"/>
              <w:gridCol w:w="2362"/>
              <w:gridCol w:w="2019"/>
              <w:gridCol w:w="1054"/>
              <w:gridCol w:w="1627"/>
              <w:gridCol w:w="1918"/>
              <w:gridCol w:w="1022"/>
              <w:gridCol w:w="1577"/>
              <w:gridCol w:w="2553"/>
            </w:tblGrid>
            <w:tr>
              <w:trPr>
                <w:tblHeader w:val="true"/>
              </w:trPr>
              <w:tc>
                <w:tcPr>
                  <w:tcW w:w="15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 имя, отчество депутата</w:t>
                  </w:r>
                </w:p>
              </w:tc>
              <w:tc>
                <w:tcPr>
                  <w:tcW w:w="23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за 2013 г. (руб.)</w:t>
                  </w:r>
                </w:p>
              </w:tc>
              <w:tc>
                <w:tcPr>
                  <w:tcW w:w="47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451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5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Бзасеже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афис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заматовна</w:t>
                  </w:r>
                </w:p>
              </w:tc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21061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8,4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-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Сведения</w:t>
              <w:br/>
              <w:t>о доходах, об имуществе и обязательствах имущественного характера</w:t>
              <w:br/>
              <w:t>помощника Председателя Государственного Совета-Хасэ Республики Адыгея (и членов его семь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за период с 1 января по 31 декабря 2013 год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3"/>
              <w:gridCol w:w="2344"/>
              <w:gridCol w:w="2000"/>
              <w:gridCol w:w="1051"/>
              <w:gridCol w:w="1622"/>
              <w:gridCol w:w="1904"/>
              <w:gridCol w:w="1020"/>
              <w:gridCol w:w="1574"/>
              <w:gridCol w:w="2520"/>
            </w:tblGrid>
            <w:tr>
              <w:trPr>
                <w:tblHeader w:val="true"/>
              </w:trPr>
              <w:tc>
                <w:tcPr>
                  <w:tcW w:w="16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 имя, отчество депутата</w:t>
                  </w:r>
                </w:p>
              </w:tc>
              <w:tc>
                <w:tcPr>
                  <w:tcW w:w="23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за 2013 г. (руб.)</w:t>
                  </w:r>
                </w:p>
              </w:tc>
              <w:tc>
                <w:tcPr>
                  <w:tcW w:w="467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44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6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1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вчар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Юр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натольевич</w:t>
                  </w:r>
                </w:p>
              </w:tc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71415</w:t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-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7000</w:t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5" w:after="125"/>
              <w:ind w:left="63" w:right="63" w:hanging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993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339933"/>
                <w:sz w:val="17"/>
                <w:szCs w:val="17"/>
                <w:lang w:eastAsia="ru-RU"/>
              </w:rPr>
              <w:t>07 мая 2014 года, 11:10</w:t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ru-RU"/>
              </w:rPr>
              <w:t>Сведения о  доходах, об  имуществе  и  обязательствах  имущественного  характера</w:t>
              <w:br/>
              <w:t>Руководителя Аппарата Государственного Совета-Хасэ  Республики  Адыгея (и членов его семь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ru-RU"/>
              </w:rPr>
              <w:t>за период с 1 января по 31 декабря 2012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8"/>
              <w:gridCol w:w="2333"/>
              <w:gridCol w:w="1988"/>
              <w:gridCol w:w="1048"/>
              <w:gridCol w:w="1618"/>
              <w:gridCol w:w="1894"/>
              <w:gridCol w:w="1018"/>
              <w:gridCol w:w="1572"/>
              <w:gridCol w:w="2499"/>
            </w:tblGrid>
            <w:tr>
              <w:trPr>
                <w:tblHeader w:val="true"/>
              </w:trPr>
              <w:tc>
                <w:tcPr>
                  <w:tcW w:w="17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 имя, отчество депутата</w:t>
                  </w:r>
                </w:p>
              </w:tc>
              <w:tc>
                <w:tcPr>
                  <w:tcW w:w="23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за 2012 г. (руб.)</w:t>
                  </w:r>
                </w:p>
              </w:tc>
              <w:tc>
                <w:tcPr>
                  <w:tcW w:w="465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44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249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24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уше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йдамерка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жамбекович</w:t>
                  </w:r>
                </w:p>
              </w:tc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91411</w:t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17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23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2000</w:t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земельный участок</w:t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04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8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9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и легковы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ВАЗ 11183</w:t>
                  </w:r>
                </w:p>
              </w:tc>
            </w:tr>
            <w:tr>
              <w:trPr/>
              <w:tc>
                <w:tcPr>
                  <w:tcW w:w="1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) магазин</w:t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6,4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8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4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чь</w:t>
                  </w:r>
                </w:p>
              </w:tc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чь</w:t>
                  </w:r>
                </w:p>
              </w:tc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ru-RU"/>
              </w:rPr>
              <w:t>Сведения о  доходах, об  имуществе  и  обязательствах  имущественного  характера</w:t>
              <w:br/>
              <w:t>заместителя Руководителя Аппарата, начальника Управления делами Аппарата Государственного Совета-Хасэ  Республики  Адыгея (и членов его семьи) за период с 1 января по 31 декабря 2012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310"/>
              <w:gridCol w:w="1953"/>
              <w:gridCol w:w="1062"/>
              <w:gridCol w:w="1606"/>
              <w:gridCol w:w="1875"/>
              <w:gridCol w:w="1015"/>
              <w:gridCol w:w="1567"/>
              <w:gridCol w:w="2457"/>
            </w:tblGrid>
            <w:tr>
              <w:trPr>
                <w:tblHeader w:val="true"/>
              </w:trPr>
              <w:tc>
                <w:tcPr>
                  <w:tcW w:w="18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 имя, отчество депутата</w:t>
                  </w:r>
                </w:p>
              </w:tc>
              <w:tc>
                <w:tcPr>
                  <w:tcW w:w="23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за 2012 г. (руб.)</w:t>
                  </w:r>
                </w:p>
              </w:tc>
              <w:tc>
                <w:tcPr>
                  <w:tcW w:w="46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44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24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8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24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хаб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Шамс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Шамсудиновна</w:t>
                  </w:r>
                </w:p>
              </w:tc>
              <w:tc>
                <w:tcPr>
                  <w:tcW w:w="23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34016</w:t>
                  </w:r>
                </w:p>
              </w:tc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кварт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½ долевая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) квартира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1,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½ долевая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4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23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61583</w:t>
                  </w:r>
                </w:p>
              </w:tc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квартира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½ долевая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8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) квартира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1,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½ долевая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4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) дачный участок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4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) гараж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4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ru-RU"/>
              </w:rPr>
              <w:t>Сведения</w:t>
              <w:br/>
              <w:t>о  доходах, об  имуществе  и  обязательствах  имущественного  характера</w:t>
              <w:br/>
              <w:t>заместителя Руководителя Аппарата, начальника Финансово-хозяйственного управления Аппарата Государственного Совета-Хасэ  Республики  Адыгея (и членов его семьи) за период с 1 января по 31 декабря 2012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6"/>
              <w:gridCol w:w="2353"/>
              <w:gridCol w:w="2058"/>
              <w:gridCol w:w="1060"/>
              <w:gridCol w:w="1568"/>
              <w:gridCol w:w="1911"/>
              <w:gridCol w:w="1021"/>
              <w:gridCol w:w="1575"/>
              <w:gridCol w:w="2536"/>
            </w:tblGrid>
            <w:tr>
              <w:trPr>
                <w:tblHeader w:val="true"/>
              </w:trPr>
              <w:tc>
                <w:tcPr>
                  <w:tcW w:w="16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 имя, отчество депутата</w:t>
                  </w:r>
                </w:p>
              </w:tc>
              <w:tc>
                <w:tcPr>
                  <w:tcW w:w="23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за 2012 г. (руб.)</w:t>
                  </w:r>
                </w:p>
              </w:tc>
              <w:tc>
                <w:tcPr>
                  <w:tcW w:w="46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450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25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6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25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Хачемиз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и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аурбечевна</w:t>
                  </w:r>
                </w:p>
              </w:tc>
              <w:tc>
                <w:tcPr>
                  <w:tcW w:w="23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27560</w:t>
                  </w:r>
                </w:p>
              </w:tc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кварт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2,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¼ долевая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16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) квартира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1,1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9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5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) земельный участок с/х назначения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500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/5 долевая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9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5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) кладовка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,1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9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5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ru-RU"/>
              </w:rPr>
              <w:t>Сведения</w:t>
              <w:br/>
              <w:t>о  доходах, об  имуществе  и  обязательствах  имущественного  характера</w:t>
              <w:br/>
              <w:t>начальника Правового управления Аппарата Государственного Совета-Хасэ  Республики  Адыгея (и членов его семь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ru-RU"/>
              </w:rPr>
              <w:t>за период с 1 января по 31 декабря 2012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7"/>
              <w:gridCol w:w="2310"/>
              <w:gridCol w:w="1992"/>
              <w:gridCol w:w="1034"/>
              <w:gridCol w:w="1596"/>
              <w:gridCol w:w="1876"/>
              <w:gridCol w:w="1016"/>
              <w:gridCol w:w="1568"/>
              <w:gridCol w:w="2459"/>
            </w:tblGrid>
            <w:tr>
              <w:trPr>
                <w:tblHeader w:val="true"/>
              </w:trPr>
              <w:tc>
                <w:tcPr>
                  <w:tcW w:w="18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 имя, отчество депутата</w:t>
                  </w:r>
                </w:p>
              </w:tc>
              <w:tc>
                <w:tcPr>
                  <w:tcW w:w="23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за 2012 г. (руб.)</w:t>
                  </w:r>
                </w:p>
              </w:tc>
              <w:tc>
                <w:tcPr>
                  <w:tcW w:w="46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446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24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8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24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кабал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Людмил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23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50827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земельный участок под ИЖС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50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и легковы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FIAT</w:t>
                  </w:r>
                </w:p>
              </w:tc>
            </w:tr>
            <w:tr>
              <w:trPr/>
              <w:tc>
                <w:tcPr>
                  <w:tcW w:w="18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) дом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4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) квартира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2,3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8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4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) квартира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3,5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8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4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ru-RU"/>
              </w:rPr>
              <w:t>Сведения</w:t>
              <w:br/>
              <w:t>о  доходах, об  имуществе  и  обязательствах  имущественного  характера</w:t>
              <w:br/>
              <w:t>заместителя начальника Правового управления Аппарата Государственного Совета-Хасэ  Республики  Адыг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ru-RU"/>
              </w:rPr>
              <w:t>(и членов его семьи) за период с 1 января по 31 декабря 2012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6"/>
              <w:gridCol w:w="2349"/>
              <w:gridCol w:w="2041"/>
              <w:gridCol w:w="1038"/>
              <w:gridCol w:w="1602"/>
              <w:gridCol w:w="1908"/>
              <w:gridCol w:w="1020"/>
              <w:gridCol w:w="1575"/>
              <w:gridCol w:w="2529"/>
            </w:tblGrid>
            <w:tr>
              <w:trPr>
                <w:tblHeader w:val="true"/>
              </w:trPr>
              <w:tc>
                <w:tcPr>
                  <w:tcW w:w="16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 имя, отчество депутата</w:t>
                  </w:r>
                </w:p>
              </w:tc>
              <w:tc>
                <w:tcPr>
                  <w:tcW w:w="23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за 2012 г. (руб.)</w:t>
                  </w:r>
                </w:p>
              </w:tc>
              <w:tc>
                <w:tcPr>
                  <w:tcW w:w="468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450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25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6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25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епал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ама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амазановна</w:t>
                  </w:r>
                </w:p>
              </w:tc>
              <w:tc>
                <w:tcPr>
                  <w:tcW w:w="23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19267</w:t>
                  </w:r>
                </w:p>
              </w:tc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земельный участок под ИЖ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94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16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) дом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76,6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5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23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95200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пай в гаражном товариществе</w:t>
                  </w:r>
                </w:p>
              </w:tc>
              <w:tc>
                <w:tcPr>
                  <w:tcW w:w="10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9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и легковы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ВАЗ 21073</w:t>
                  </w:r>
                </w:p>
              </w:tc>
            </w:tr>
            <w:tr>
              <w:trPr/>
              <w:tc>
                <w:tcPr>
                  <w:tcW w:w="16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) ВАЗ 21073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ын</w:t>
                  </w:r>
                </w:p>
              </w:tc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800</w:t>
                  </w:r>
                </w:p>
              </w:tc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ru-RU"/>
              </w:rPr>
              <w:t>Сведения</w:t>
              <w:br/>
              <w:t>о  доходах, об  имуществе  и  обязательствах  имущественного  характера</w:t>
              <w:br/>
              <w:t>заместителя начальника Финансово-хозяйственного управления Аппарата Государственного Совета-Хасэ  Республики  Адыгея (и членов его семьи) за период с 1 января по 31 декабря 2012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2"/>
              <w:gridCol w:w="2361"/>
              <w:gridCol w:w="2017"/>
              <w:gridCol w:w="1054"/>
              <w:gridCol w:w="1627"/>
              <w:gridCol w:w="1917"/>
              <w:gridCol w:w="1022"/>
              <w:gridCol w:w="1577"/>
              <w:gridCol w:w="2551"/>
            </w:tblGrid>
            <w:tr>
              <w:trPr>
                <w:tblHeader w:val="true"/>
              </w:trPr>
              <w:tc>
                <w:tcPr>
                  <w:tcW w:w="15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 имя, отчество депутата</w:t>
                  </w:r>
                </w:p>
              </w:tc>
              <w:tc>
                <w:tcPr>
                  <w:tcW w:w="23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за 2012 г. (руб.)</w:t>
                  </w:r>
                </w:p>
              </w:tc>
              <w:tc>
                <w:tcPr>
                  <w:tcW w:w="46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451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5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Хуаже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тим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альбиевна</w:t>
                  </w:r>
                </w:p>
              </w:tc>
              <w:tc>
                <w:tcPr>
                  <w:tcW w:w="23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36033</w:t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кварт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7,3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и легковы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ВАЗ 211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) квартира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9,3</w:t>
                  </w:r>
                </w:p>
              </w:tc>
              <w:tc>
                <w:tcPr>
                  <w:tcW w:w="162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) Opel Insign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ru-RU"/>
              </w:rPr>
              <w:t>Сведения</w:t>
              <w:br/>
              <w:t>о  доходах, об  имуществе  и  обязательствах  имущественного  характера</w:t>
              <w:br/>
              <w:t>начальника отдела кадров Аппарата Государственного Совета-Хасэ  Республики  Адыгея (и членов его семь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ru-RU"/>
              </w:rPr>
              <w:t>за период с 1 января по 31 декабря 2012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6"/>
              <w:gridCol w:w="2362"/>
              <w:gridCol w:w="2019"/>
              <w:gridCol w:w="1054"/>
              <w:gridCol w:w="1627"/>
              <w:gridCol w:w="1918"/>
              <w:gridCol w:w="1022"/>
              <w:gridCol w:w="1577"/>
              <w:gridCol w:w="2553"/>
            </w:tblGrid>
            <w:tr>
              <w:trPr>
                <w:tblHeader w:val="true"/>
              </w:trPr>
              <w:tc>
                <w:tcPr>
                  <w:tcW w:w="15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 имя, отчество депутата</w:t>
                  </w:r>
                </w:p>
              </w:tc>
              <w:tc>
                <w:tcPr>
                  <w:tcW w:w="23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за 2012 г. (руб.)</w:t>
                  </w:r>
                </w:p>
              </w:tc>
              <w:tc>
                <w:tcPr>
                  <w:tcW w:w="47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451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5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Бзасеже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афис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заматовна</w:t>
                  </w:r>
                </w:p>
              </w:tc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48017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кварт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8,4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ru-RU"/>
              </w:rPr>
              <w:t>Сведения</w:t>
              <w:br/>
              <w:t>о  доходах, об  имуществе  и  обязательствах  имущественного  характера</w:t>
              <w:br/>
              <w:t>помощника Председателя Государственного Совета-Хасэ  Республики  Адыгея (и членов его семь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ru-RU"/>
              </w:rPr>
              <w:t>за период с 1 января по 31 декабря 2012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3"/>
              <w:gridCol w:w="2344"/>
              <w:gridCol w:w="2000"/>
              <w:gridCol w:w="1051"/>
              <w:gridCol w:w="1622"/>
              <w:gridCol w:w="1904"/>
              <w:gridCol w:w="1020"/>
              <w:gridCol w:w="1574"/>
              <w:gridCol w:w="2520"/>
            </w:tblGrid>
            <w:tr>
              <w:trPr>
                <w:tblHeader w:val="true"/>
              </w:trPr>
              <w:tc>
                <w:tcPr>
                  <w:tcW w:w="16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 имя, отчество депутата</w:t>
                  </w:r>
                </w:p>
              </w:tc>
              <w:tc>
                <w:tcPr>
                  <w:tcW w:w="23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за 2012 г. (руб.)</w:t>
                  </w:r>
                </w:p>
              </w:tc>
              <w:tc>
                <w:tcPr>
                  <w:tcW w:w="467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44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6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1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вчар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Юр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натольевич</w:t>
                  </w:r>
                </w:p>
              </w:tc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67513</w:t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-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6800</w:t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ru-RU"/>
              </w:rPr>
              <w:t>Сведения</w:t>
              <w:br/>
              <w:t>о  доходах, об  имуществе  и  обязательствах  имущественного  характера</w:t>
              <w:br/>
              <w:t>помощника заместителя Председателя Государственного Совета-Хасэ  Республики  Адыгея (и членов его семь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ru-RU"/>
              </w:rPr>
              <w:t>за период с 1 января по 31 декабря 2012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0"/>
              <w:gridCol w:w="2360"/>
              <w:gridCol w:w="2016"/>
              <w:gridCol w:w="1054"/>
              <w:gridCol w:w="1626"/>
              <w:gridCol w:w="1916"/>
              <w:gridCol w:w="1021"/>
              <w:gridCol w:w="1577"/>
              <w:gridCol w:w="2548"/>
            </w:tblGrid>
            <w:tr>
              <w:trPr>
                <w:tblHeader w:val="true"/>
              </w:trPr>
              <w:tc>
                <w:tcPr>
                  <w:tcW w:w="15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 имя, отчество депутата</w:t>
                  </w:r>
                </w:p>
              </w:tc>
              <w:tc>
                <w:tcPr>
                  <w:tcW w:w="23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за 2012 г. (руб.)</w:t>
                  </w:r>
                </w:p>
              </w:tc>
              <w:tc>
                <w:tcPr>
                  <w:tcW w:w="469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451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2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1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Хамирз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зама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лтанович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99038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и легковы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ВАЗ 21104</w:t>
                  </w:r>
                </w:p>
              </w:tc>
            </w:tr>
            <w:tr>
              <w:trPr/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1586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дом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4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ын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ru-RU"/>
              </w:rPr>
              <w:t>Сведения</w:t>
              <w:br/>
              <w:t>о  доходах, об  имуществе  и  обязательствах  имущественного  характера</w:t>
              <w:br/>
              <w:t>начальника отдела делопроизводства и по работе с обращениями граждан Управления делами Аппарата Государственного Совета-Хасэ  Республики  Адыгея (и членов его семьи) за период с 1 января по 31 декабря 2012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  <w:gridCol w:w="2350"/>
              <w:gridCol w:w="2007"/>
              <w:gridCol w:w="1052"/>
              <w:gridCol w:w="1624"/>
              <w:gridCol w:w="1909"/>
              <w:gridCol w:w="1020"/>
              <w:gridCol w:w="1575"/>
              <w:gridCol w:w="2531"/>
            </w:tblGrid>
            <w:tr>
              <w:trPr>
                <w:tblHeader w:val="true"/>
              </w:trPr>
              <w:tc>
                <w:tcPr>
                  <w:tcW w:w="16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 имя, отчество депутата</w:t>
                  </w:r>
                </w:p>
              </w:tc>
              <w:tc>
                <w:tcPr>
                  <w:tcW w:w="23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за 2012 г. (руб.)</w:t>
                  </w:r>
                </w:p>
              </w:tc>
              <w:tc>
                <w:tcPr>
                  <w:tcW w:w="468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45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25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6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25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аздравн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л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ригорьевна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98644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кварт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6,8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ru-RU"/>
              </w:rPr>
              <w:t>Сведения</w:t>
              <w:br/>
              <w:t>о  доходах, об  имуществе  и  обязательствах  имущественного  характера</w:t>
              <w:br/>
              <w:t>начальника информационно-аналитического отдела Управления делами Аппарата Государственного Совета-Хасэ  Республики  Адыгея (и членов его семьи) за период с 1 января по 31 декабря 2012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9"/>
              <w:gridCol w:w="2369"/>
              <w:gridCol w:w="2030"/>
              <w:gridCol w:w="1086"/>
              <w:gridCol w:w="1598"/>
              <w:gridCol w:w="1925"/>
              <w:gridCol w:w="1023"/>
              <w:gridCol w:w="1579"/>
              <w:gridCol w:w="2569"/>
            </w:tblGrid>
            <w:tr>
              <w:trPr>
                <w:tblHeader w:val="true"/>
              </w:trPr>
              <w:tc>
                <w:tcPr>
                  <w:tcW w:w="15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 имя, отчество депутата</w:t>
                  </w:r>
                </w:p>
              </w:tc>
              <w:tc>
                <w:tcPr>
                  <w:tcW w:w="23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за 2012 г. (руб.)</w:t>
                  </w:r>
                </w:p>
              </w:tc>
              <w:tc>
                <w:tcPr>
                  <w:tcW w:w="471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45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25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5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25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Мешл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ама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ашидовна</w:t>
                  </w:r>
                </w:p>
              </w:tc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31288</w:t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кварт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1,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/5 долевая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и легковы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Toyota Avensis</w:t>
                  </w:r>
                </w:p>
              </w:tc>
            </w:tr>
            <w:tr>
              <w:trPr/>
              <w:tc>
                <w:tcPr>
                  <w:tcW w:w="15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23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50868</w:t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квартира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1.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/5 долевая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9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15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) земельный участок под ИЖС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3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5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) дом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50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5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чь</w:t>
                  </w:r>
                </w:p>
              </w:tc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ын</w:t>
                  </w:r>
                </w:p>
              </w:tc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ru-RU"/>
              </w:rPr>
              <w:t>Сведения</w:t>
              <w:br/>
              <w:t>о  доходах, об  имуществе  и  обязательствах  имущественного  характера</w:t>
              <w:br/>
              <w:t>начальника отдела информационно-технического обеспечения Управления делами Аппарата Государственного Совета-Хасэ  Республики  Адыгея (и членов его семьи) за период с 1 января по 31 декабря 2012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1"/>
              <w:gridCol w:w="2363"/>
              <w:gridCol w:w="2026"/>
              <w:gridCol w:w="1052"/>
              <w:gridCol w:w="1624"/>
              <w:gridCol w:w="1919"/>
              <w:gridCol w:w="1022"/>
              <w:gridCol w:w="1577"/>
              <w:gridCol w:w="2554"/>
            </w:tblGrid>
            <w:tr>
              <w:trPr>
                <w:tblHeader w:val="true"/>
              </w:trPr>
              <w:tc>
                <w:tcPr>
                  <w:tcW w:w="15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 имя, отчество депутата</w:t>
                  </w:r>
                </w:p>
              </w:tc>
              <w:tc>
                <w:tcPr>
                  <w:tcW w:w="23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за 2012 г. (руб.)</w:t>
                  </w:r>
                </w:p>
              </w:tc>
              <w:tc>
                <w:tcPr>
                  <w:tcW w:w="470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451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25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2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омаз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ле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асильевич</w:t>
                  </w:r>
                </w:p>
              </w:tc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713662</w:t>
                  </w:r>
                </w:p>
              </w:tc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кварт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1,8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) дачный участок с домиком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04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15772</w:t>
                  </w:r>
                </w:p>
              </w:tc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-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ru-RU"/>
              </w:rPr>
              <w:t>Сведения</w:t>
              <w:br/>
              <w:t>о  доходах, об  имуществе  и  обязательствах  имущественного  характера</w:t>
              <w:br/>
              <w:t>ведущего консультанта Правового управления Аппарата Государственного Совета-Хасэ  Республики  Адыг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ru-RU"/>
              </w:rPr>
              <w:t>(и членов его семьи) за период с 1 января по 31 декабря 2012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1"/>
              <w:gridCol w:w="2374"/>
              <w:gridCol w:w="2031"/>
              <w:gridCol w:w="1056"/>
              <w:gridCol w:w="1631"/>
              <w:gridCol w:w="1928"/>
              <w:gridCol w:w="1023"/>
              <w:gridCol w:w="1579"/>
              <w:gridCol w:w="2575"/>
            </w:tblGrid>
            <w:tr>
              <w:trPr>
                <w:tblHeader w:val="true"/>
              </w:trPr>
              <w:tc>
                <w:tcPr>
                  <w:tcW w:w="14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 имя, отчество депутата</w:t>
                  </w:r>
                </w:p>
              </w:tc>
              <w:tc>
                <w:tcPr>
                  <w:tcW w:w="23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за 2012 г. (руб.)</w:t>
                  </w:r>
                </w:p>
              </w:tc>
              <w:tc>
                <w:tcPr>
                  <w:tcW w:w="471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45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25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4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3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1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  <w:br/>
                    <w:t>(кв.м)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</w:t>
                    <w:br/>
                    <w:t>расположения</w:t>
                  </w:r>
                </w:p>
              </w:tc>
              <w:tc>
                <w:tcPr>
                  <w:tcW w:w="25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Борс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са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урбиевна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52233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) кварт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3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ын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-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993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339933"/>
                <w:sz w:val="17"/>
                <w:szCs w:val="17"/>
                <w:lang w:eastAsia="ru-RU"/>
              </w:rPr>
              <w:t>16 мая 2013 года, 11:57</w:t>
            </w:r>
          </w:p>
        </w:tc>
      </w:tr>
      <w:tr>
        <w:trPr>
          <w:trHeight w:val="300" w:hRule="atLeast"/>
        </w:trPr>
        <w:tc>
          <w:tcPr>
            <w:tcW w:w="157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  <w:br/>
              <w:t>© 2000 - 2016 Официальный интернет-сайт Государственного Совета-Хасэ Республики Адыгея. При перепечатке материала ссылка на сайт обязательна. </w:t>
              <w:br/>
              <w:t>http://www.gshra.ru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4:00Z</dcterms:created>
  <dc:creator>Home</dc:creator>
  <dc:description/>
  <dc:language>en-US</dc:language>
  <cp:lastModifiedBy>Home</cp:lastModifiedBy>
  <dcterms:modified xsi:type="dcterms:W3CDTF">2016-09-29T07:54:00Z</dcterms:modified>
  <cp:revision>2</cp:revision>
  <dc:subject/>
  <dc:title/>
</cp:coreProperties>
</file>