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о доходах, расходах за отчетный период с 1 января по 31 декабря 2018 год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 по состоянию на конец отчетного период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государственными гражданскими служащими Архангельской области, замещаю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должности государственной гражданской службы 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в аппарате Архангельского областного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го гражда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хангель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 xml:space="preserve">области </w:t>
            </w:r>
            <w:r>
              <w:rPr>
                <w:bCs/>
                <w:sz w:val="20"/>
                <w:szCs w:val="20"/>
              </w:rPr>
              <w:t>&lt;1&gt;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государств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 xml:space="preserve">гражданского служащего Архангельской области </w:t>
            </w:r>
            <w:r>
              <w:rPr>
                <w:bCs/>
                <w:sz w:val="20"/>
                <w:szCs w:val="20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 xml:space="preserve">ва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 за 2018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рублей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ечень объектов недвижимого имущества и транспортных средств, принадлежащих на 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речень объект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ходящихся в пользован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за сч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(совершены сделки) </w:t>
            </w:r>
            <w:r>
              <w:rPr>
                <w:bCs/>
                <w:sz w:val="20"/>
                <w:szCs w:val="20"/>
              </w:rPr>
              <w:t xml:space="preserve"> &lt;5&gt;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</w:t>
              <w:softHyphen/>
              <w:t xml:space="preserve">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ана располо</w:t>
              <w:softHyphen/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ъек</w:t>
              <w:softHyphen/>
              <w:t xml:space="preserve">тов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едвижим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 xml:space="preserve">имущества </w:t>
            </w:r>
            <w:r>
              <w:rPr>
                <w:bCs/>
                <w:sz w:val="20"/>
                <w:szCs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располо</w:t>
              <w:softHyphen/>
              <w:t xml:space="preserve">жения </w:t>
            </w:r>
            <w:r>
              <w:rPr>
                <w:bCs/>
                <w:sz w:val="20"/>
                <w:szCs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МТО и ИТ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2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блевск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лингвистической экспертизы 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 1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>
          <w:trHeight w:val="77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раку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начальник управления дела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09 7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легковой ДЭУ </w:t>
            </w:r>
            <w:r>
              <w:rPr>
                <w:bCs/>
                <w:sz w:val="22"/>
                <w:szCs w:val="22"/>
                <w:lang w:val="en-US"/>
              </w:rPr>
              <w:t>Mati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>
          <w:trHeight w:val="10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ложи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специалист 2 разряда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5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>
          <w:trHeight w:val="151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чальник организацио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 336,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РАФ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рковочное место в гара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ш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консультант отдела лингвистической экспертизы ГП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6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8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егковой </w:t>
            </w:r>
            <w:r>
              <w:rPr>
                <w:bCs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29"/>
        <w:gridCol w:w="1560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>
          <w:trHeight w:val="10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ако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я Александров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рганиза</w:t>
              <w:softHyphen/>
              <w:t>ционного управления – начальник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18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52,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грузовой ГАЗ 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ницы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чальник отдела бухгалтер</w:t>
              <w:softHyphen/>
              <w:t>ского учета и отчетно</w:t>
              <w:softHyphen/>
              <w:t>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74 89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2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н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консультант отдела по обеспечению законодательной деятельности ГП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 9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КИА Цер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ФОЛЬКСВ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Сергее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 0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втомобиль легково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Ж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3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 5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Ц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згир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дущий консуль</w:t>
              <w:softHyphen/>
              <w:t>тант отдела лингвисти</w:t>
              <w:softHyphen/>
              <w:t>ческой экспертизы  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768 5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 121 667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атри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ХУНДА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анта Ф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натолье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тант отдела МТО и ИТ управления де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 1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 ВАЗ Ларг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толодка «Прогресс-4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тант отдела лингвисти</w:t>
              <w:softHyphen/>
              <w:t>ческой экспертизы ГП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 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>
          <w:trHeight w:val="19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аня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Самвел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тант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2 030 5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86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9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29"/>
        <w:gridCol w:w="1560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я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тант отдела МТО и ИТ управления дел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 960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15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 Курга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-82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47 2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  <w:softHyphen/>
              <w:t>нолетний ре</w:t>
              <w:softHyphen/>
              <w:t xml:space="preserve">бен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  <w:softHyphen/>
              <w:t>нолетний ре</w:t>
              <w:softHyphen/>
              <w:t xml:space="preserve">бенок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тант юридического отдела ГП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ЛЬКСВАГЕН По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 446 16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7" w:hanging="0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7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торная лодка </w:t>
            </w:r>
            <w:r>
              <w:rPr>
                <w:bCs/>
                <w:sz w:val="22"/>
                <w:szCs w:val="22"/>
                <w:lang w:val="en-US"/>
              </w:rPr>
              <w:t>NDX</w:t>
            </w:r>
            <w:r>
              <w:rPr>
                <w:bCs/>
                <w:sz w:val="22"/>
                <w:szCs w:val="22"/>
              </w:rPr>
              <w:t xml:space="preserve"> 280 </w:t>
            </w:r>
            <w:r>
              <w:rPr>
                <w:bCs/>
                <w:sz w:val="22"/>
                <w:szCs w:val="22"/>
                <w:lang w:val="en-US"/>
              </w:rPr>
              <w:t>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рц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чальник юридического от</w:t>
              <w:softHyphen/>
              <w:t>дела  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 0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ощник председателя Архангельского областн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26 76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КИА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D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 1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>
          <w:trHeight w:val="121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до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</w:t>
              <w:softHyphen/>
              <w:t>тант отдела по обеспе</w:t>
              <w:softHyphen/>
              <w:t>чению за</w:t>
              <w:softHyphen/>
              <w:t>конода</w:t>
              <w:softHyphen/>
              <w:t>тельной деятельно</w:t>
              <w:softHyphen/>
              <w:t xml:space="preserve">сти ГП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13 6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4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главный специалист-эксперт отдела МТО и ИТ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4 0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 6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иш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отдела по обеспечению законодательной деятельности ГП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 366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0 877,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1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Scandic SWT 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 4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 Cruiser 1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цеп к легковому автомобилю </w:t>
            </w:r>
            <w:r>
              <w:rPr>
                <w:sz w:val="22"/>
                <w:szCs w:val="22"/>
                <w:lang w:val="en-US"/>
              </w:rPr>
              <w:t>AF</w:t>
            </w:r>
            <w:r>
              <w:rPr>
                <w:sz w:val="22"/>
                <w:szCs w:val="22"/>
              </w:rPr>
              <w:t>34А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я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обеспечению законодательной деятельности ГП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1 106 69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нежил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559"/>
        <w:gridCol w:w="1134"/>
        <w:gridCol w:w="992"/>
        <w:gridCol w:w="1134"/>
        <w:gridCol w:w="1134"/>
        <w:gridCol w:w="1134"/>
        <w:gridCol w:w="1134"/>
        <w:gridCol w:w="993"/>
        <w:gridCol w:w="850"/>
        <w:gridCol w:w="155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едущий консультант сектора мониторинга законода</w:t>
              <w:softHyphen/>
              <w:t>тельства ГП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00 09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&lt;1&gt; Указываются только фамилия, имя, отчество государственного гражданского служащего Архангельской области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&lt;2&gt; Указывается должность государственного гражданского служащего Архангельской обла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государственного гражданского служащего Архангельской области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3:00Z</dcterms:created>
  <dc:creator>1</dc:creator>
  <dc:description/>
  <cp:keywords/>
  <dc:language>en-US</dc:language>
  <cp:lastModifiedBy>o.kazakova</cp:lastModifiedBy>
  <cp:lastPrinted>2019-04-23T12:52:00Z</cp:lastPrinted>
  <dcterms:modified xsi:type="dcterms:W3CDTF">2019-05-22T05:31:00Z</dcterms:modified>
  <cp:revision>89</cp:revision>
  <dc:subject/>
  <dc:title>Приложение № 2</dc:title>
</cp:coreProperties>
</file>