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лиц, замещающих должности государственной гражданской службы в Думе Астраханской области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0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2111"/>
        <w:gridCol w:w="1433"/>
        <w:gridCol w:w="1701"/>
        <w:gridCol w:w="850"/>
        <w:gridCol w:w="851"/>
        <w:gridCol w:w="1169"/>
        <w:gridCol w:w="957"/>
        <w:gridCol w:w="777"/>
        <w:gridCol w:w="2004"/>
        <w:gridCol w:w="1136"/>
        <w:gridCol w:w="1469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цкий В.В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ВАЗ-2170 Приора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573,1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ьева М.В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есс-службы – пресс-секретарь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37,27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ьева О.Н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й гражданской службы и кадров управления по техническому обеспечению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61,2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ов М.Р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управления по техническому обеспечению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176,9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зубикова В.А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ервого заместителя Председателя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928,34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, РЕНО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21,85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Е.П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по работе с обращениями граждан информационно-аналитического отдела организационно-аналитического управления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Опель </w:t>
            </w:r>
            <w:r>
              <w:rPr>
                <w:sz w:val="20"/>
                <w:szCs w:val="20"/>
                <w:lang w:val="en-US"/>
              </w:rPr>
              <w:t>Antara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30,49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098,25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Б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гражданской службы и кадров управления по техническому обеспечению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39,59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ФОРД </w:t>
            </w:r>
            <w:r>
              <w:rPr>
                <w:sz w:val="20"/>
                <w:szCs w:val="20"/>
                <w:lang w:val="en-US"/>
              </w:rPr>
              <w:t>Escape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36,2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й Т.В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информационно-аналитического отдела организационно-аналитического управления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46,51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ликобритан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lang w:val="en-US"/>
              </w:rPr>
              <w:t>Ran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v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voque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257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ликобритан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дасова Е.В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расчетно-кассовых операций финансового отдела управления по техническому обеспечению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Рено Сандеро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,2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57,9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37,6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А.В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секретариата Председателя Думы отдела планирования, протокола и наград организационно-аналитического управления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84,07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, Тайота Королла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199,8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еева Л.Ф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информационно-аналитического отдела организационно-аналитического управления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853870,05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, ССАНГ ЙОНГ </w:t>
            </w:r>
            <w:r>
              <w:rPr>
                <w:rFonts w:cs="Times New Roman" w:ascii="Times New Roman" w:hAnsi="Times New Roman"/>
                <w:lang w:val="en-US"/>
              </w:rPr>
              <w:t>Actyo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90,19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каева О.Н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управления – начальник отдела информации управления пресс-службы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10,13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Тайота Королла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71,11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В.В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 правовой экспертизы законодательства о государственном устройстве и местном самоуправлении государственно-правового управления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19,87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ga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l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171,2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ская А.Н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заместителя Председателя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18,64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 С.Ю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ппарата Думы – начальник организационно-аналитического управления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942,81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04,17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ва М.А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по обеспечению деятельности комитета по бюджетно-финансовой, экономической и налоговой политике управления по обеспечению деятельности комитетов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86,3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71,8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мидинов Р.Х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ресурсов и копировально-множительных работ управления по техническому обеспечению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78,05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К.А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 начальник отдела по обеспечению деятельности комитета по государственному устройству и местному самоуправлению управления по обеспечению деятельности комитетов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, Тайота Лексус </w:t>
            </w:r>
            <w:r>
              <w:rPr>
                <w:rFonts w:cs="Times New Roman" w:ascii="Times New Roman" w:hAnsi="Times New Roman"/>
                <w:lang w:val="en-US"/>
              </w:rPr>
              <w:t>ES</w:t>
            </w:r>
            <w:r>
              <w:rPr>
                <w:rFonts w:cs="Times New Roman" w:ascii="Times New Roman" w:hAnsi="Times New Roman"/>
              </w:rPr>
              <w:t xml:space="preserve"> 35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Форд Мондео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100,7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манова В.Д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государственной гражданской службы и кадров управления по техническому обеспечению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, 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RA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T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59,3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И.В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 планирования, протокола и наград организационно-аналитического управления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219,7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82,03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ский М.М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 материального обеспечения, государственных закупок и договорной работы управления по техническому обеспечению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429,65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3,36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гизина Т.А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 социального и гражданского законодательства государственно-правового управления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97/1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Тайота Авенсис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08,5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1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Шевроле Ни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nv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1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ль Е.Г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ппарата Думы – начальник государственно-правового управления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, Шевроле 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  <w:r>
              <w:rPr>
                <w:rFonts w:cs="Times New Roman" w:ascii="Times New Roman" w:hAnsi="Times New Roman"/>
              </w:rPr>
              <w:t xml:space="preserve"> 1 </w:t>
            </w:r>
            <w:r>
              <w:rPr>
                <w:rFonts w:cs="Times New Roman" w:ascii="Times New Roman" w:hAnsi="Times New Roman"/>
                <w:lang w:val="en-US"/>
              </w:rPr>
              <w:t>Sedan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256,0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62,2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здрин С.П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информационных ресурсов и копировально-множительных работ управления по техническому обеспечению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Рено Симбол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78,51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980956,46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 В.Г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техническому обеспечению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Хундай</w:t>
            </w:r>
            <w:r>
              <w:rPr>
                <w:rFonts w:cs="Times New Roman" w:ascii="Times New Roman" w:hAnsi="Times New Roman"/>
                <w:lang w:val="en-US"/>
              </w:rPr>
              <w:t xml:space="preserve"> Tucso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031,46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36,31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Ю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отдела управления по техническому обеспечению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, ВАЗ Лада Веста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1,31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4/1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4,24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.Н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 управления по техническому обеспечению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284,59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, ИЖ 2126-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  <w:r>
              <w:rPr>
                <w:rFonts w:cs="Times New Roman" w:ascii="Times New Roman" w:hAnsi="Times New Roman"/>
              </w:rPr>
              <w:t xml:space="preserve"> 1.7 </w:t>
            </w:r>
            <w:r>
              <w:rPr>
                <w:rFonts w:cs="Times New Roman" w:ascii="Times New Roman" w:hAnsi="Times New Roman"/>
                <w:lang w:val="en-US"/>
              </w:rPr>
              <w:t>MT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17,7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 С.Е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ресурсов и копировально-множительных работ управления по техническому обеспечению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lang w:val="en-US"/>
              </w:rPr>
              <w:t>MAZDA AXELA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50,6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 А.В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, Ху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35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594,51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51,5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тов С.В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обеспечению деятельности комитетов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ый строительством многоквартирный 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574/11514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Ниссан Кашкай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832,57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13,07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В.А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бщего отдела управления по техническому обеспечению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45,0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в В.С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й экспертизы законодательства о государственном устройстве и местном самоуправлении государственно-правового управления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6/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76,85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6/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8,53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Л.В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обеспечению деятельности комитета по бюджетно-финансовой, экономической и налоговой политике управления по обеспечению деятельности комитетов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РЕНО САНДЕРО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94,15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ва О.Г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рганизационного отдела организационно-аналитического управления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813,59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ина М.Г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 начальник отдела по обеспечению деятельности комитета по бюджетно-финансовой, экономической и налоговой политик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946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РЕНО ДАСТ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Казанка МЛ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764,3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Е.С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государственно-правового управления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Тайота РАВ 4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1465696,81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Т.П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о работе с обращениями граждан информационно-аналитического отдела организационно-аналитического управления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Форд Фокус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06,9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19,65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юкова Е.В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расчетно-кассовых операций финансового отдела управления по техническому обеспечению Думы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10,2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35:00Z</dcterms:created>
  <dc:creator>Вячеслав Александрович Зайцев</dc:creator>
  <dc:description/>
  <cp:keywords/>
  <dc:language>en-US</dc:language>
  <cp:lastModifiedBy>Волкова Татьяна Борисовна</cp:lastModifiedBy>
  <cp:lastPrinted>2014-04-03T16:10:00Z</cp:lastPrinted>
  <dcterms:modified xsi:type="dcterms:W3CDTF">2020-05-19T07:32:00Z</dcterms:modified>
  <cp:revision>49</cp:revision>
  <dc:subject/>
  <dc:title>Сведения</dc:title>
</cp:coreProperties>
</file>