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высшие должности муниципальной службы за период с 1 января по 31 декабря 2012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473"/>
        <w:gridCol w:w="1080"/>
        <w:gridCol w:w="1440"/>
        <w:gridCol w:w="1080"/>
        <w:gridCol w:w="1080"/>
        <w:gridCol w:w="1260"/>
        <w:gridCol w:w="1440"/>
        <w:gridCol w:w="1260"/>
        <w:gridCol w:w="93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б Алексей Алексе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уран»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-летняя кух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4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е д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Сергей Лук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ИКС ТРАИ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е 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ая Гали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-2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е 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ина Елена 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сы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сы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31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1:00Z</dcterms:created>
  <dc:creator>Дмитрий</dc:creator>
  <dc:description/>
  <cp:keywords/>
  <dc:language>en-US</dc:language>
  <cp:lastModifiedBy>Дмитрий</cp:lastModifiedBy>
  <cp:lastPrinted>2011-05-19T14:18:00Z</cp:lastPrinted>
  <dcterms:modified xsi:type="dcterms:W3CDTF">2013-05-07T07:53:00Z</dcterms:modified>
  <cp:revision>5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dc:title>
</cp:coreProperties>
</file>