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Новоалтайска и членов их семей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51"/>
        <w:gridCol w:w="1980"/>
        <w:gridCol w:w="1440"/>
        <w:gridCol w:w="1620"/>
        <w:gridCol w:w="1080"/>
        <w:gridCol w:w="900"/>
        <w:gridCol w:w="1620"/>
        <w:gridCol w:w="1440"/>
        <w:gridCol w:w="1080"/>
        <w:gridCol w:w="1980"/>
      </w:tblGrid>
      <w:tr>
        <w:trPr>
          <w:trHeight w:val="81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екларирован-ный годовой дохо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 2013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а общеобразовательных школ</w:t>
            </w:r>
          </w:p>
        </w:tc>
      </w:tr>
      <w:tr>
        <w:trPr>
          <w:trHeight w:val="10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ИНК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 МБОУ СОШ №1 города Новоалтайска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 290, 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4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КШ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ннади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 МБОУ СОШ №3 города Новоалтайска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 200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но Флюенс»</w:t>
            </w:r>
          </w:p>
        </w:tc>
      </w:tr>
      <w:tr>
        <w:trPr>
          <w:trHeight w:val="7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844,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ЖОВ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Любовь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иректор МБОУ ОСОШ №6 города Новоалтайска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 835, 4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 690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РОХ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талья Геннад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иректор МБОУ Лицей №8 города Новоалтайска Алтайского кр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 813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ь «Тайота Королла»</w:t>
            </w:r>
          </w:p>
        </w:tc>
      </w:tr>
      <w:tr>
        <w:trPr>
          <w:trHeight w:val="4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от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совмест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 850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от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совмест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БАЧ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лина Ива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иректор МБОУ СОШ №9 города Новоалтайска Алтайского кр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 255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0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ь «Тайота Ист»</w:t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реб (кооперативный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реб (кооперативный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БАЖ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ветла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иректор МБОУ СОШ №10 города Новоалтайска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 981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КОПЕ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дрей Григор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иректор МБОУ СОШ №12 города Новоалтайска Алтайского кр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 571, 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совмест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илой дом (частная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 184, 6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ХОЖ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иректор МБОУ СОШ №15 города Новоалтайска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 051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олевая – 1/3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ФОРД ФОКУС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 545,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олевая – 1/3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Тайота Ипсум»</w:t>
            </w:r>
          </w:p>
        </w:tc>
      </w:tr>
      <w:tr>
        <w:trPr>
          <w:trHeight w:val="6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олевая – 1/3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Х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етлан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иректор МБОУ СОШ №17 города Новоалтайска Алтайского кр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 672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олевая –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537,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олевая –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ХАРЛАМ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дежд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иректор МБОУ СОШ №30 города Новоалтайска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462,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МА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е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иректор МБОУ СОШ №19 города Новоалтайска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430 153,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КАР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талья Анатол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иректор МБОУ Гимназия №166 города Новоалтайска Алтайского кр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 930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 000,00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«NISSAN JUKE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«Renault17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gnumDXI1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KRONE SDP 27 </w:t>
            </w:r>
            <w:r>
              <w:rPr>
                <w:b/>
                <w:sz w:val="20"/>
                <w:szCs w:val="20"/>
              </w:rPr>
              <w:t>ТЕНТОВЫЙ</w:t>
            </w:r>
          </w:p>
        </w:tc>
      </w:tr>
      <w:tr>
        <w:trPr>
          <w:trHeight w:val="6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е детскими садами</w:t>
            </w:r>
          </w:p>
        </w:tc>
      </w:tr>
      <w:tr>
        <w:trPr>
          <w:trHeight w:val="70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ШАР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Детский сад №1 «Колокольч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087,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 885, 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ВАЗ 2199»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 (индивидуаль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У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ианна Адольф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едующий МБДОУ №4 «Одуванчи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4 704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>(долевая – 1/2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, 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>Жилой дом (долевая – 1/2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АТАН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талья Пет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БОУ ЦР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тским садом №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Теремок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2 973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«РЕНО»</w:t>
            </w:r>
          </w:p>
        </w:tc>
      </w:tr>
      <w:tr>
        <w:trPr>
          <w:trHeight w:val="63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– 2/3 доли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В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Татьяна Алекс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БОУ ЦР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тским садом№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«Ромашк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32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 (совместная –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 454,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 (совместная –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дан «Форд Фокус»</w:t>
            </w:r>
          </w:p>
        </w:tc>
      </w:tr>
      <w:tr>
        <w:trPr>
          <w:trHeight w:val="2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индивидуаль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П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Светлана Васи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БДОУ детского сада компенсирующего вида №8 «Солнышк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480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АЗ</w:t>
            </w:r>
            <w:r>
              <w:rPr>
                <w:b/>
                <w:sz w:val="20"/>
                <w:szCs w:val="20"/>
                <w:lang w:val="en-US"/>
              </w:rPr>
              <w:t xml:space="preserve"> 315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REAT WALL C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461 KM 68</w:t>
            </w:r>
          </w:p>
        </w:tc>
      </w:tr>
      <w:tr>
        <w:trPr>
          <w:trHeight w:val="6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ЕСТА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БДОУ детского сада №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«Поля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5971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 898, 09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TOYTA VISTA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64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СИ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Татьяна Вита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тского сада №11 «Рябинк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807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М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ра Яковл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едующий МБДОУ Детского сада №13 «Дюймов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549,59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0939,69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АЗ 21060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 Приора 217030»</w:t>
            </w:r>
          </w:p>
        </w:tc>
      </w:tr>
      <w:tr>
        <w:trPr>
          <w:trHeight w:val="94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ЫСА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Александр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тского с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17 «Ладу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69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 871,2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74</w:t>
            </w:r>
          </w:p>
        </w:tc>
      </w:tr>
      <w:tr>
        <w:trPr>
          <w:trHeight w:val="9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ДАН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тского с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19 «Ласт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62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  (долевая – 2/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ЯЛ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Светлана Михай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едующий МБДОУ   - ЦР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тского с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20 «Золотой ключик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 71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  (долевая –1/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земельный участок (совмест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 926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  (долевая –1/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Тайота РАВ 4»</w:t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земельный участок (совмест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перативный гараж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И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арина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едующий МБДОУ   - ЦР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тского с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21 «Малышок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11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3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747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ь «Мазда-Капелла»</w:t>
            </w:r>
          </w:p>
        </w:tc>
      </w:tr>
      <w:tr>
        <w:trPr>
          <w:trHeight w:val="5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–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РОМАНОВА Анастас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едующий МБДОУ   детского сада №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57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а учреждений дополнительного образования</w:t>
            </w:r>
          </w:p>
        </w:tc>
      </w:tr>
      <w:tr>
        <w:trPr>
          <w:trHeight w:val="91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П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Вера Ег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ДОД ДЮ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 00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8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юндай Туксон»</w:t>
            </w:r>
          </w:p>
        </w:tc>
      </w:tr>
      <w:tr>
        <w:trPr>
          <w:trHeight w:val="7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индивидуаль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 долевая – 1/4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ЩЕРБИЦКАЯ Нина Михай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БОУ ДОД «ЦДТТ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 587,0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 </w:t>
            </w:r>
            <w:r>
              <w:rPr>
                <w:b/>
                <w:sz w:val="20"/>
                <w:szCs w:val="20"/>
              </w:rPr>
              <w:t>«Тойота Платц»</w:t>
            </w:r>
          </w:p>
        </w:tc>
      </w:tr>
      <w:tr>
        <w:trPr>
          <w:trHeight w:val="2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1/4 доли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РМОЛ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Лариса 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ДОД «Детский оздоровительный центр «Орлено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Новоалтайск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137,2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участок (индивидуальна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У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настаси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 МБОУ Д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«Станция юных натуралистов города Новоалтай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72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5</w:t>
            </w:r>
          </w:p>
        </w:tc>
      </w:tr>
      <w:tr>
        <w:trPr>
          <w:trHeight w:val="7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главы Администрации города Новоалтайска                                                                                                             О.В. Гладков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07:00Z</dcterms:created>
  <dc:creator>1</dc:creator>
  <dc:description/>
  <cp:keywords/>
  <dc:language>en-US</dc:language>
  <cp:lastModifiedBy>КОАБУК</cp:lastModifiedBy>
  <cp:lastPrinted>2014-05-23T11:46:00Z</cp:lastPrinted>
  <dcterms:modified xsi:type="dcterms:W3CDTF">2014-06-19T09:07:00Z</dcterms:modified>
  <cp:revision>2</cp:revision>
  <dc:subject/>
  <dc:title>Информация</dc:title>
</cp:coreProperties>
</file>