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440"/>
        <w:gridCol w:w="162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ДОВ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орис Клим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Администрации города Новоалта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8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НЬК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9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 xml:space="preserve">KIA </w:t>
            </w:r>
            <w:r>
              <w:rPr>
                <w:b/>
                <w:sz w:val="20"/>
                <w:szCs w:val="20"/>
              </w:rPr>
              <w:t>Соренто»</w:t>
            </w:r>
          </w:p>
        </w:tc>
      </w:tr>
      <w:tr>
        <w:trPr>
          <w:trHeight w:val="6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441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долевая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– 1/3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Х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525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Y</w:t>
            </w:r>
            <w:r>
              <w:rPr>
                <w:b/>
                <w:sz w:val="20"/>
                <w:szCs w:val="20"/>
              </w:rPr>
              <w:t xml:space="preserve"> 4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utlander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едоро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59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А «Спортэйдж»</w:t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Д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тель комитета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9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лавная должность муниципальной службы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Х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юбовь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администрации Нового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Lexus RX-300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грейдер 23-98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9593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– «Белорус»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 архитектуры и градостроитель-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6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9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оператив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ВР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яр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4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сан Мур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apenna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0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- 1/4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9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РНЮ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ед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3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а-Сорент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евроле-Ни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П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ведующий отделом ЗАГ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74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9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Ипсум»</w:t>
            </w:r>
          </w:p>
        </w:tc>
      </w:tr>
      <w:tr>
        <w:trPr>
          <w:trHeight w:val="1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БА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лерье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92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390,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RENAULT SR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8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Ю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58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72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Королла»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жилищно-коммунальному, газовому хозяйству, энергетике, транспорту и строи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нда СМХ"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 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КИ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4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А(Сид)</w:t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рис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82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4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A PIKA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1/4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Лексус </w:t>
            </w:r>
            <w:r>
              <w:rPr>
                <w:b/>
                <w:sz w:val="20"/>
                <w:szCs w:val="20"/>
                <w:lang w:val="en-US"/>
              </w:rPr>
              <w:t>GX</w:t>
            </w:r>
            <w:r>
              <w:rPr>
                <w:b/>
                <w:sz w:val="20"/>
                <w:szCs w:val="20"/>
              </w:rPr>
              <w:t xml:space="preserve"> 470»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ЕП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1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848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3/4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Тойота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pasio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 должность муниципальной службы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ЮХ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отделом бухгалтерского учета и материального обеспечения,  гла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 Сприн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б»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ВА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экономике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13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«Toyota Corolla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«Kia Rio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01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«Toyota Corolla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«Kia Rio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СТУ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его отделом бухгалтерского учета и материального обеспечения,  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76,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ОРОБОГ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муниципальных услуг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98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380,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ДО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делам молодежи комитета по социальной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3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ойота-Спасио»</w:t>
            </w:r>
          </w:p>
        </w:tc>
      </w:tr>
      <w:tr>
        <w:trPr>
          <w:trHeight w:val="14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Й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отделом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2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Форд фокус Ш»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56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1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вген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по ценообразованию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37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atz</w:t>
            </w:r>
          </w:p>
        </w:tc>
      </w:tr>
      <w:tr>
        <w:trPr>
          <w:trHeight w:val="1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П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зда-Демио»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ое участие в строительстве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специалист отдела по развитию предприниматель-ства и рыночной инфраструктуры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903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П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51604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секретарь комиссии по делам несовершеннолет-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КАШ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3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2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убару-Форестер»</w:t>
            </w:r>
          </w:p>
        </w:tc>
      </w:tr>
      <w:tr>
        <w:trPr>
          <w:trHeight w:val="5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И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АТР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, юрисконсульт юриди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специалист, юрисконсуль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МАС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пециалист 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88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НДАР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дущий специалист отдела  муниципальных услуг  комитета по экономической политике и инвест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–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едущий специалист отдела 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ладшая  должность муниципальной службы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рге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атегор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 административ-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7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главы Администрации города Новоалтайска                                                                                                             О.В. Гладк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1</dc:creator>
  <dc:description/>
  <cp:keywords/>
  <dc:language>en-US</dc:language>
  <cp:lastModifiedBy>НПШушунова</cp:lastModifiedBy>
  <cp:lastPrinted>2014-05-23T11:46:00Z</cp:lastPrinted>
  <dcterms:modified xsi:type="dcterms:W3CDTF">2014-05-29T11:07:00Z</dcterms:modified>
  <cp:revision>51</cp:revision>
  <dc:subject/>
  <dc:title>Информация</dc:title>
</cp:coreProperties>
</file>