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0" w:color="CCCCCC"/>
        </w:pBd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0"/>
          <w:lang w:eastAsia="ru-RU"/>
        </w:rPr>
        <w:t>Список работников аппарата Законодательного Собрания области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tbl>
      <w:tblPr>
        <w:tblW w:w="14805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06"/>
        <w:gridCol w:w="6852"/>
        <w:gridCol w:w="4818"/>
        <w:gridCol w:w="2129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аппарата Законодательного Собрания ЕАО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ыг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 Александ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38-52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равление материально-технического обеспечения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руководителя аппарата Законодательного Собрания ЕАО – начальник управления материально-технического обеспеч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бдулин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сим Камилович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11-05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3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дач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-01-84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к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на Александ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37-67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4-02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шко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Роман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38-37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д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 Анатол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15-54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ус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Юр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15-54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ын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фина Белек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-15-54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фрем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-15-54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ганизационное управление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зан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Валер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5-61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вятк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 Юр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5-61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иробок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5-61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равление делопроизводства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ыг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сения Юр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37-47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Геннад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03-06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ченко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Фёдо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26-60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рат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 Владими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34-03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именко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ия Михайл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26-60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 лингвистической экспертизы и документационного обеспечения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к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на Анатол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03-06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рн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 Анатол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03-06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ае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Серге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ьце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Отдел по обеспечению деятельности председателя и депутатов Законодательного Собрания ЕАО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датенко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Аркад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1-84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енко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стасия Игор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1-84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равление бюджетного планирования, финансирования и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ухгалтерского учета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 – главный бухгалтер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овская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 Викто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08-41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ене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на Владимир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08-41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ьмиш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а Никола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1-84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1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х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Юр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29-30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3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н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я Геннад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29-30</w:t>
            </w:r>
          </w:p>
        </w:tc>
      </w:tr>
      <w:tr>
        <w:trPr/>
        <w:tc>
          <w:tcPr>
            <w:tcW w:w="1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равление по связям со средствами массовой информации и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нформатизации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елов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й Викторович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35-78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ов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Вячеславо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2-53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3 разряда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сухина</w:t>
            </w:r>
          </w:p>
          <w:p>
            <w:pPr>
              <w:pStyle w:val="Normal"/>
              <w:spacing w:lineRule="auto" w:line="240" w:before="0" w:after="12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 Аркадьев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02-5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5" w:after="25"/>
        <w:ind w:left="0" w:hanging="360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Документы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>Home</dc:creator>
  <dc:description/>
  <dc:language>en-US</dc:language>
  <cp:lastModifiedBy>Home</cp:lastModifiedBy>
  <dcterms:modified xsi:type="dcterms:W3CDTF">2016-10-26T10:23:00Z</dcterms:modified>
  <cp:revision>2</cp:revision>
  <dc:subject/>
  <dc:title/>
</cp:coreProperties>
</file>