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Новоалтайска и членов их семей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51"/>
        <w:gridCol w:w="1980"/>
        <w:gridCol w:w="1440"/>
        <w:gridCol w:w="1620"/>
        <w:gridCol w:w="1080"/>
        <w:gridCol w:w="900"/>
        <w:gridCol w:w="1620"/>
        <w:gridCol w:w="1440"/>
        <w:gridCol w:w="1080"/>
        <w:gridCol w:w="1980"/>
      </w:tblGrid>
      <w:tr>
        <w:trPr>
          <w:trHeight w:val="81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екларирован-ный годовой дохо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 2012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МОВЕНКО Еле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 МБУК «КДЦ «Косм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 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-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 263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-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авенсис версо (Индивидуальная)</w:t>
            </w:r>
          </w:p>
        </w:tc>
      </w:tr>
      <w:tr>
        <w:trPr>
          <w:trHeight w:val="84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БОРИСОВ Александр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 МБУК «ГЦК «Современ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йота виста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индивидуальная)</w:t>
            </w:r>
          </w:p>
        </w:tc>
      </w:tr>
      <w:tr>
        <w:trPr>
          <w:trHeight w:val="8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Суп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ЧАЙКА Ольга Леонид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 МБУК «ЦГБ им. Л.С. Мерзликин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 535,10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олевая-1/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-1/4)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 785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-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Авенсис,1998 г. (Индивидуальная)</w:t>
            </w:r>
          </w:p>
        </w:tc>
      </w:tr>
      <w:tr>
        <w:trPr>
          <w:trHeight w:val="95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-1/4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ПОПОНИНА Ирина Александровна</w:t>
            </w: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 МБУК «НКМ им. В.Я. Марус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38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долевая-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 477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долевая-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-21063 (индивидуальная)</w:t>
            </w:r>
          </w:p>
        </w:tc>
      </w:tr>
      <w:tr>
        <w:trPr>
          <w:trHeight w:val="7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ЧЕРНОИВАНОВАНин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 МБОУ «Детская школа искусств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 525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(долевая-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ИВАНОВА Татьяна Олег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 МБОУ «Детская школа искусств№ 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 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 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ВАГИНА Людмил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 МБОУ «Детская школа искусств № 3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 97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7:00Z</dcterms:created>
  <dc:creator>1</dc:creator>
  <dc:description/>
  <cp:keywords/>
  <dc:language>en-US</dc:language>
  <cp:lastModifiedBy>Евгения</cp:lastModifiedBy>
  <cp:lastPrinted>2013-05-21T16:27:00Z</cp:lastPrinted>
  <dcterms:modified xsi:type="dcterms:W3CDTF">2013-12-17T01:52:00Z</dcterms:modified>
  <cp:revision>11</cp:revision>
  <dc:subject/>
  <dc:title>Информация</dc:title>
</cp:coreProperties>
</file>