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овоалтайска и членов их семей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1"/>
        <w:gridCol w:w="1980"/>
        <w:gridCol w:w="1440"/>
        <w:gridCol w:w="1620"/>
        <w:gridCol w:w="108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 2012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10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ПАРАДОВ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Борис Климент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Администрации города Новоалтай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2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зуки Гранд Витара»</w:t>
            </w:r>
          </w:p>
        </w:tc>
      </w:tr>
      <w:tr>
        <w:trPr>
          <w:trHeight w:val="8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упр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ТРЕНЬКА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23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 xml:space="preserve">KIA </w:t>
            </w:r>
            <w:r>
              <w:rPr>
                <w:b/>
                <w:sz w:val="20"/>
                <w:szCs w:val="20"/>
              </w:rPr>
              <w:t>Соренто»</w:t>
            </w:r>
          </w:p>
        </w:tc>
      </w:tr>
      <w:tr>
        <w:trPr>
          <w:trHeight w:val="8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уп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934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– 1/3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ЛИТ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ладими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главы Администрации города по строитель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54,0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ундай Элантра».</w:t>
            </w:r>
          </w:p>
        </w:tc>
      </w:tr>
      <w:tr>
        <w:trPr>
          <w:trHeight w:val="9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381021</w:t>
            </w:r>
          </w:p>
        </w:tc>
      </w:tr>
      <w:tr>
        <w:trPr>
          <w:trHeight w:val="10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упруг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МИХАЙ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Федоровна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главы Администрации города по социальн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96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 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8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йота Вис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 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А «Спортэйдж»</w:t>
            </w:r>
          </w:p>
        </w:tc>
      </w:tr>
      <w:tr>
        <w:trPr>
          <w:trHeight w:val="7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ГЛАД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Секретарь Администр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седатель комитета по общ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52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лавная должность муниципальной службы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ЫЖИМ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Анато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администрации Нов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95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ьный найм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ГАЗ-3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а»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упр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ьный найм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ГАЗ-24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а»</w:t>
            </w:r>
          </w:p>
        </w:tc>
      </w:tr>
      <w:tr>
        <w:trPr>
          <w:trHeight w:val="6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 архитектуры и градостроитель-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76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Тойота-Ипсум»</w:t>
            </w:r>
          </w:p>
        </w:tc>
      </w:tr>
      <w:tr>
        <w:trPr>
          <w:trHeight w:val="9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оператив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ГАВР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асил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ояр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сан Мура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Capenna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0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упр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9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Д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77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ЗЕРНЮ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Федор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864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а-Сорент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ка ПВ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КОЛПА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ведующий отделом ЗАГ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80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47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йота-Ипсум»</w:t>
            </w:r>
          </w:p>
        </w:tc>
      </w:tr>
      <w:tr>
        <w:trPr>
          <w:trHeight w:val="155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КУЛИБАБ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Валерье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72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упр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9945,0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RENAULT SR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8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ч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КРЮ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47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45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йота-Королла»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НАЗА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жилищно-коммунальному, газовому хозяйству, энергетике, транспорту и строитель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49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упр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4/75)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 - 31105"</w:t>
            </w:r>
          </w:p>
        </w:tc>
      </w:tr>
      <w:tr>
        <w:trPr>
          <w:trHeight w:val="10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р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4/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РАКИ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Ивановн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управлению имуществ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86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упр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37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ВАЗ-21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гули»</w:t>
            </w:r>
          </w:p>
        </w:tc>
      </w:tr>
      <w:tr>
        <w:trPr>
          <w:trHeight w:val="6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СЕРГЕ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Борис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52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4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99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A PIKA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4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ЧЕР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Николаевн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15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Лексус </w:t>
            </w:r>
            <w:r>
              <w:rPr>
                <w:b/>
                <w:sz w:val="20"/>
                <w:szCs w:val="20"/>
                <w:lang w:val="en-US"/>
              </w:rPr>
              <w:t>GX</w:t>
            </w:r>
            <w:r>
              <w:rPr>
                <w:b/>
                <w:sz w:val="20"/>
                <w:szCs w:val="20"/>
              </w:rPr>
              <w:t xml:space="preserve"> 470»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ЩЕП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культу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84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3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обременением ипотеко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10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9328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3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обременением ипотеко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Тойота 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pasio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оч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ая должность муниципальной службы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БРЮХА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1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ота Сприн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б»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КАЗАНЦ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по труду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НЕСТЕ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Сергееви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по информат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тета по общи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60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Тойота-Королла»</w:t>
            </w:r>
          </w:p>
        </w:tc>
      </w:tr>
      <w:tr>
        <w:trPr>
          <w:trHeight w:val="6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0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ЧЕКА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по делам молодежи комитета по социальной защ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15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упр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3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Тойота-Филдер»</w:t>
            </w:r>
          </w:p>
        </w:tc>
      </w:tr>
      <w:tr>
        <w:trPr>
          <w:trHeight w:val="7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общая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ы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ШАЙ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по развитию предприниматель-ства и рыночной инфраструктуры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1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Форд фокус»</w:t>
            </w:r>
          </w:p>
        </w:tc>
      </w:tr>
      <w:tr>
        <w:trPr>
          <w:trHeight w:val="8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21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6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Викто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 отдела по развитию предприниматель-ства и рыночной инфраструктуры комитета по экономической политике и инвестиц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2/3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КУПЦ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 отдела по развитию предприниматель-ства и рыночной инфраструктуры комитета по экономической политике и инвестиц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зда-Демио»</w:t>
            </w:r>
          </w:p>
        </w:tc>
      </w:tr>
      <w:tr>
        <w:trPr>
          <w:trHeight w:val="6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ы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КАЗАНЦ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комиссии по делам несовершеннолет-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6286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ч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ЛУКАШ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дела  архитектуры и градостроитель-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10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59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убару-Форестер»</w:t>
            </w:r>
          </w:p>
        </w:tc>
      </w:tr>
      <w:tr>
        <w:trPr>
          <w:trHeight w:val="5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НИ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алери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дела  архитектуры и градостроитель-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7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ПАЛЬ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едущий  специалист, юрисконсульт юридиче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йота-Виста»</w:t>
            </w:r>
          </w:p>
        </w:tc>
      </w:tr>
      <w:tr>
        <w:trPr>
          <w:trHeight w:val="5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 специалист, юрисконсуль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ТРЕМАС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отдела  архитектуры и градострои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9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Ю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едущий специалист отдела  архитектуры и градострои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ЮЖА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едущий специалист отдела  архитектуры и градострои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>Младшая  должность муниципальной службы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Серге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категор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ретарь  административ-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33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59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Администрации города Новоалтайска                                                                                                                   О.В. Гладк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6:00Z</dcterms:created>
  <dc:creator>1</dc:creator>
  <dc:description/>
  <cp:keywords/>
  <dc:language>en-US</dc:language>
  <cp:lastModifiedBy>НПШушунова</cp:lastModifiedBy>
  <cp:lastPrinted>2013-05-21T16:27:00Z</cp:lastPrinted>
  <dcterms:modified xsi:type="dcterms:W3CDTF">2013-05-22T10:39:00Z</dcterms:modified>
  <cp:revision>12</cp:revision>
  <dc:subject/>
  <dc:title>Информация</dc:title>
</cp:coreProperties>
</file>