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5230"/>
      </w:tblGrid>
      <w:tr>
        <w:trPr>
          <w:trHeight w:val="1134" w:hRule="atLeast"/>
        </w:trPr>
        <w:tc>
          <w:tcPr>
            <w:tcW w:w="9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оряжением Председателя </w:t>
              <w:br/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03.05.2012 № 241 - рп/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ведения о доходах, об имуществе и обязательствах имущественного характера </w:t>
        <w:br/>
        <w:t xml:space="preserve">государственных гражданских служащих Забайкальского края, </w:t>
      </w:r>
      <w:r>
        <w:rPr>
          <w:b/>
        </w:rPr>
        <w:t xml:space="preserve">замещающих должности </w:t>
        <w:br/>
        <w:t>государственной гражданской службы в аппарате Законодательного Собрания Забайкальского края,</w:t>
      </w:r>
      <w:r>
        <w:rPr>
          <w:b/>
          <w:bCs/>
        </w:rPr>
        <w:t xml:space="preserve"> и членов их семей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60"/>
        <w:gridCol w:w="1620"/>
        <w:gridCol w:w="1980"/>
        <w:gridCol w:w="1440"/>
        <w:gridCol w:w="1260"/>
        <w:gridCol w:w="1800"/>
        <w:gridCol w:w="1260"/>
        <w:gridCol w:w="1080"/>
        <w:gridCol w:w="1080"/>
      </w:tblGrid>
      <w:tr>
        <w:trPr>
          <w:trHeight w:val="109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лжности </w:t>
              <w:br/>
              <w:t xml:space="preserve">государственного гражданского </w:t>
              <w:br/>
              <w:t>служаще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  <w:br/>
              <w:t>инициалы лица, замещающего соответствующую должность, члены его семь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</w:t>
              <w:br/>
              <w:t xml:space="preserve">годовой </w:t>
              <w:br/>
              <w:t xml:space="preserve">доход </w:t>
              <w:br/>
              <w:t>за 2011 год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руб.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</w:t>
              <w:br/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rHeight w:val="105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Транспортные сре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  <w:br/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60"/>
        <w:gridCol w:w="1632"/>
        <w:gridCol w:w="1968"/>
        <w:gridCol w:w="1440"/>
        <w:gridCol w:w="10"/>
        <w:gridCol w:w="1250"/>
        <w:gridCol w:w="1800"/>
        <w:gridCol w:w="1260"/>
        <w:gridCol w:w="1080"/>
        <w:gridCol w:w="1080"/>
      </w:tblGrid>
      <w:tr>
        <w:trPr>
          <w:tblHeader w:val="true"/>
          <w:trHeight w:val="17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</w:t>
              <w:br/>
              <w:t>аппар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лыгостев А.В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83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d</w:t>
            </w:r>
            <w:r>
              <w:rPr>
                <w:color w:val="000000"/>
              </w:rPr>
              <w:t xml:space="preserve"> Cruiser-100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земная </w:t>
              <w:br/>
              <w:t>автостоянка</w:t>
              <w:br/>
              <w:t>(1/44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4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руководителя аппарата – руководитель секретари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кина В.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23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0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., 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 аппарата – начальник организационно-контрольн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ельева В.В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8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3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 xml:space="preserve">правового </w:t>
              <w:br/>
              <w:t>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стоброва О.Н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6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d</w:t>
            </w:r>
            <w:r>
              <w:rPr>
                <w:color w:val="000000"/>
              </w:rPr>
              <w:t xml:space="preserve"> Cruiser 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" (совм., супру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pacing w:val="-2"/>
              </w:rPr>
              <w:t>(общая, 1/3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земная </w:t>
              <w:br/>
              <w:t>автостоянка 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2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d</w:t>
            </w:r>
            <w:r>
              <w:rPr>
                <w:color w:val="000000"/>
              </w:rPr>
              <w:t xml:space="preserve"> Cruiser 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(совм., 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земная </w:t>
              <w:br/>
              <w:t>автостоянка 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>Начальник управления по взаимодействию с органами местного самоуправления и нас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ва М.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2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бщая, </w:t>
              <w:br/>
              <w:t>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>Заместитель начальника правового управления - н</w:t>
            </w:r>
            <w:r>
              <w:rPr/>
              <w:t xml:space="preserve">ачальник 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онотворческой деятельности, анализа и систематизации законода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исюк К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 xml:space="preserve">Заместитель </w:t>
              <w:br/>
              <w:t xml:space="preserve">начальника </w:t>
              <w:br/>
              <w:t>административно-хозяйственн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аженникова М.В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4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  <w:b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Патриот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  <w:b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государственной службы и кадровой полит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 В.С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Лада 111930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27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 xml:space="preserve">финансово-экономического отдела – </w:t>
              <w:br/>
              <w:t>бухгалте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вяткина В.И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rona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(совм., супруг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aps/>
                <w:color w:val="000000"/>
                <w:lang w:val="en-US"/>
              </w:rPr>
              <w:t>il</w:t>
            </w:r>
            <w:r>
              <w:rPr>
                <w:bCs/>
                <w:color w:val="000000"/>
                <w:lang w:val="en-US"/>
              </w:rPr>
              <w:t>UX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URF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вм.,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,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rona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(совм., супруг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,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aps/>
                <w:color w:val="000000"/>
                <w:lang w:val="en-US"/>
              </w:rPr>
              <w:t>il</w:t>
            </w:r>
            <w:r>
              <w:rPr>
                <w:bCs/>
                <w:color w:val="000000"/>
                <w:lang w:val="en-US"/>
              </w:rPr>
              <w:t>UX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URF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-4"/>
              </w:rPr>
              <w:t>(совм., 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информационно-аналитической </w:t>
              <w:br/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 А.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6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0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>отдела по взаимодействию со СМИ (пресс-служб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бзистая О.А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5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Hon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RV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  <w:br/>
              <w:t>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aldina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4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</w:t>
              <w:br/>
              <w:t>"УАЗ 452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4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начальника финансово-экономического отдела – </w:t>
              <w:br/>
              <w:t>бухгал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ец Д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3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информационно-аналитическ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сева Т.Н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2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ro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</w:rPr>
              <w:t xml:space="preserve">a </w:t>
            </w:r>
            <w:r>
              <w:rPr>
                <w:bCs/>
                <w:color w:val="000000"/>
                <w:lang w:val="en-US"/>
              </w:rPr>
              <w:t>Spacio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2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</w:t>
              <w:br/>
              <w:t xml:space="preserve">начальника отдела информационно-аналитической </w:t>
              <w:br/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икова Е.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3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4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4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4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lder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мощник </w:t>
              <w:br/>
              <w:t xml:space="preserve">Председателя </w:t>
              <w:br/>
              <w:t>Законодательного Собрания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ова Г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3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 </w:t>
              <w:br/>
              <w:t xml:space="preserve">Председателя </w:t>
              <w:br/>
              <w:t>Законодательного Собрания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плеев Р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3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Cs/>
                <w:color w:val="000000"/>
              </w:rPr>
              <w:t>Coro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</w:rPr>
              <w:t>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 </w:t>
              <w:br/>
              <w:t xml:space="preserve">Председателя </w:t>
              <w:br/>
              <w:t>Законодательного Собрания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 О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 </w:t>
              <w:br/>
              <w:t xml:space="preserve">Председателя </w:t>
              <w:br/>
              <w:t>Законодательного Собрания кр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аев Н.Ф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4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.; супруга, сын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</w:t>
              <w:br/>
              <w:t>автомобиль "ВАЗ -2106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  <w:b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4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.; супруг, сын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обеспечению деятельности комитетов организационно-контрольн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рожная М.Ю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4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,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2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d</w:t>
            </w:r>
            <w:r>
              <w:rPr>
                <w:color w:val="000000"/>
              </w:rPr>
              <w:t xml:space="preserve"> Cruiser 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"УАЗ 39621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Начальник отдела правовой экспертизы законодательства прав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нейцева С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2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7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</w:t>
              <w:br/>
              <w:t>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luger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документационного обеспечения </w:t>
              <w:br/>
              <w:t>административно-хозяй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ляева Л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4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pacing w:val="-2"/>
              </w:rPr>
              <w:t>(общая, 1/3 дол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по организационному обеспечению деятельности Законодательного Собрания и контролю исполнения законодательства организационно-контрольного управ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хтарова С.В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</w:t>
              <w:br/>
              <w:t>"</w:t>
            </w:r>
            <w:r>
              <w:rPr>
                <w:color w:val="000000"/>
              </w:rPr>
              <w:t>Suzuki Escudo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  <w:b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  <w:br/>
              <w:t>(совм., супр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-стоянка (общая, </w:t>
              <w:br/>
              <w:t>супруг,</w:t>
            </w:r>
            <w:r>
              <w:rPr>
                <w:spacing w:val="-20"/>
              </w:rPr>
              <w:t>1/36 доля</w:t>
            </w:r>
            <w:r>
              <w:rPr/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земная автостоянка (общая, супруг,</w:t>
            </w:r>
            <w:r>
              <w:rPr>
                <w:spacing w:val="-20"/>
              </w:rPr>
              <w:t>1/52 доля</w:t>
            </w:r>
            <w:r>
              <w:rPr/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2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</w:t>
              <w:br/>
            </w:r>
            <w:r>
              <w:rPr>
                <w:bCs/>
                <w:color w:val="000000"/>
              </w:rPr>
              <w:t>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emio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  <w:br/>
              <w:t>(совм., супруг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-стоянка (общая, </w:t>
              <w:br/>
              <w:t>супруга,</w:t>
            </w:r>
            <w:r>
              <w:rPr>
                <w:spacing w:val="-20"/>
              </w:rPr>
              <w:t>1/36 доля</w:t>
            </w:r>
            <w:r>
              <w:rPr/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земная автостоянка (общая, супруга,</w:t>
            </w:r>
            <w:r>
              <w:rPr>
                <w:spacing w:val="-20"/>
              </w:rPr>
              <w:t>1/52 доля</w:t>
            </w:r>
            <w:r>
              <w:rPr/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по обеспечению деятельности Собрания представителей Агинского Бурятского округа </w:t>
            </w:r>
            <w:r>
              <w:rPr>
                <w:spacing w:val="-6"/>
              </w:rPr>
              <w:t>управления по взаимодействию с органами местного самоуправления и населе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ренжапова Э.Ж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25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3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arina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ктор </w:t>
              <w:br/>
              <w:t>Т-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>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 секретариата 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валова М.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5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технологического, материально-технического обеспечения и государственных закупок административно-хозяй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копьев В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7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консультант отдела технологического, материально-технического обеспечения и государственных закупок административно-хозяйственн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ягина Т.А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4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ro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</w:rPr>
              <w:t xml:space="preserve">a </w:t>
            </w:r>
            <w:r>
              <w:rPr>
                <w:bCs/>
                <w:color w:val="000000"/>
                <w:lang w:val="en-US"/>
              </w:rPr>
              <w:t>Filder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(общая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отдела технологического, материально-технического обеспечения и государственных закупок административно-хозяй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озов Р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93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специалист 1 разряда отдела технологического, материально-технического обеспечения и государственных закупок административно-хозяй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мажкин А.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4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MAZ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MILIA</w:t>
            </w:r>
            <w:r>
              <w:rPr/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____</w:t>
      </w:r>
    </w:p>
    <w:p>
      <w:pPr>
        <w:pStyle w:val="Normal"/>
        <w:ind w:right="-370" w:hanging="0"/>
        <w:rPr/>
      </w:pPr>
      <w:r>
        <w:rPr/>
        <w:t>_______________________</w:t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С указанием вида и марки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49:00Z</dcterms:created>
  <dc:creator>Zvyagintseva</dc:creator>
  <dc:description/>
  <cp:keywords/>
  <dc:language>en-US</dc:language>
  <cp:lastModifiedBy>Тимощук</cp:lastModifiedBy>
  <cp:lastPrinted>2012-05-12T14:41:00Z</cp:lastPrinted>
  <dcterms:modified xsi:type="dcterms:W3CDTF">2012-05-16T04:45:00Z</dcterms:modified>
  <cp:revision>70</cp:revision>
  <dc:subject/>
  <dc:title>УТВЕРЖДЕНО</dc:title>
</cp:coreProperties>
</file>