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  <w:gridCol w:w="5230"/>
      </w:tblGrid>
      <w:tr>
        <w:trPr>
          <w:trHeight w:val="1134" w:hRule="atLeast"/>
        </w:trPr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оряжением Председателя </w:t>
              <w:br/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9.04.2010 № 123 рп/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о доходах, об имуществе и обязательствах имущественного характера </w:t>
        <w:br/>
        <w:t xml:space="preserve">государственных гражданских служащих Забайкальского края, </w:t>
      </w:r>
      <w:r>
        <w:rPr>
          <w:b/>
        </w:rPr>
        <w:t xml:space="preserve">замещающих должности </w:t>
        <w:br/>
        <w:t>государственной гражданской службы в аппарате Законодательного Собрания Забайкальского края,</w:t>
      </w:r>
      <w:r>
        <w:rPr>
          <w:b/>
          <w:bCs/>
        </w:rPr>
        <w:t xml:space="preserve"> и членов их семей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0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465"/>
        <w:gridCol w:w="1176"/>
        <w:gridCol w:w="1694"/>
        <w:gridCol w:w="1652"/>
        <w:gridCol w:w="1721"/>
        <w:gridCol w:w="1218"/>
        <w:gridCol w:w="1680"/>
      </w:tblGrid>
      <w:tr>
        <w:trPr>
          <w:trHeight w:val="109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0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хся в пользовании</w:t>
            </w:r>
          </w:p>
        </w:tc>
      </w:tr>
      <w:tr>
        <w:trPr>
          <w:trHeight w:val="105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465"/>
        <w:gridCol w:w="1176"/>
        <w:gridCol w:w="1694"/>
        <w:gridCol w:w="1652"/>
        <w:gridCol w:w="1721"/>
        <w:gridCol w:w="1218"/>
        <w:gridCol w:w="1680"/>
      </w:tblGrid>
      <w:tr>
        <w:trPr>
          <w:tblHeader w:val="true"/>
          <w:trHeight w:val="1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лыгостев А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428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-100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79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руководителя аппарата – начальник организационного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кина В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3279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совм., </w:t>
              <w:br/>
              <w:t>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совм., </w:t>
              <w:br/>
              <w:t>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ВАЗ-2111 "Ни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правового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лстоброва 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78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.; мать, доч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90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and</w:t>
            </w:r>
            <w:r>
              <w:rPr>
                <w:color w:val="000000"/>
              </w:rPr>
              <w:t xml:space="preserve"> Cruiser </w:t>
            </w:r>
            <w:r>
              <w:rPr>
                <w:color w:val="000000"/>
                <w:lang w:val="en-US"/>
              </w:rPr>
              <w:t>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.; мать, бабуш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информационно-аналитического упра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 В.С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558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Лада 111930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2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начальника информационно-аналитического упра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сева Т.Н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992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Corolla </w:t>
            </w:r>
            <w:r>
              <w:rPr>
                <w:bCs/>
                <w:color w:val="000000"/>
              </w:rPr>
              <w:t>Spacio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, 5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начальника управления документационного и материально-технического обесп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деляе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827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  <w:br/>
              <w:t>(совместная; мать, отец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 xml:space="preserve">Зам. начальника правового управления – начальник отдела правовой экспертизы экономического и социального законодательств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нисюк К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42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начальника организационного управления – начальник отдела по обеспечению работы комитет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ельева В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93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3 доля, 5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финансового от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вяткина В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381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, 7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n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emio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55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ВАЗ-2121 "Ни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доля, 7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 xml:space="preserve">отдела </w:t>
              <w:br/>
              <w:t>пресс-служб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бзистая О.А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677,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,</w:t>
              <w:br/>
              <w:t>6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легковой </w:t>
              <w:br/>
              <w:t>автомобиль "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RV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  <w:br/>
              <w:t>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aldina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,</w:t>
              <w:br/>
              <w:t>6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грузовой</w:t>
              <w:br/>
              <w:t>"УАЗ 452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,</w:t>
              <w:br/>
              <w:t>6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ник Председателя Законодательного Собрания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ова Г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236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154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ник Председателя Законодательного Собрания кра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аев Н.Ф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094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; супруга, сы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</w:t>
              <w:br/>
              <w:t>автомобиль "ВАЗ - 2106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07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; супруг, сы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лингвистической экспертизы организационного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фоломеева А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04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217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</w:t>
            </w:r>
            <w:r>
              <w:rPr>
                <w:bCs/>
                <w:color w:val="000000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orester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анализа и систематизации законодательства правового упра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бов Г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595,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¼ доля,</w:t>
              <w:br/>
              <w:t>43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</w:rPr>
              <w:t>Начальник отдела правовой экспертизы государственного и муниципального законодательства правового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нейцева С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89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  <w:t>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luger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рганизационному обеспечению деятельности Законодательного Собрания и взаимодействию с органами местного самоуправления организационного упра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хтарова С.В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87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  <w:t>"</w:t>
            </w:r>
            <w:r>
              <w:rPr>
                <w:color w:val="000000"/>
              </w:rPr>
              <w:t>Suzuki Escudo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  <w:br/>
              <w:t>(совместная, 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  <w:br/>
              <w:t>(совм., 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стоянка (совм., 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1/36 доля,</w:t>
            </w:r>
            <w:r>
              <w:rPr/>
              <w:t xml:space="preserve"> 14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земная автостоян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1/52 доля,</w:t>
            </w:r>
            <w:r>
              <w:rPr/>
              <w:t xml:space="preserve"> 89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509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(совместная, </w:t>
              <w:br/>
              <w:t>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</w:rPr>
              <w:t>"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ron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remio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 (совместная, 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стоянка (совместная, 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1/36 доля,</w:t>
            </w:r>
            <w:r>
              <w:rPr/>
              <w:t xml:space="preserve"> 14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земная автостоян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1/52 доля,</w:t>
            </w:r>
            <w:r>
              <w:rPr/>
              <w:t xml:space="preserve"> 89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еспечению деятельности Собрания представителей Агинского Бурятского округа организационного управл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ренжапова Э.Ж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671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совместная, 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</w:t>
              <w:br/>
              <w:t>автомобиль "</w:t>
            </w: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arina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совместная, супру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ктор </w:t>
              <w:br/>
              <w:t>"МТЗ-80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совместная, 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совместная, супруг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  <w:t>________________________</w:t>
      </w:r>
    </w:p>
    <w:p>
      <w:pPr>
        <w:pStyle w:val="Normal"/>
        <w:ind w:right="-370" w:hanging="0"/>
        <w:rPr/>
      </w:pPr>
      <w:r>
        <w:rPr/>
        <w:t>_______________________</w:t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Без указания персональных данных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56:00Z</dcterms:created>
  <dc:creator>Zvyagintseva</dc:creator>
  <dc:description/>
  <cp:keywords/>
  <dc:language>en-US</dc:language>
  <cp:lastModifiedBy>Zvyagintseva</cp:lastModifiedBy>
  <cp:lastPrinted>2010-05-24T15:43:00Z</cp:lastPrinted>
  <dcterms:modified xsi:type="dcterms:W3CDTF">2010-05-27T23:57:00Z</dcterms:modified>
  <cp:revision>3</cp:revision>
  <dc:subject/>
  <dc:title>УТВЕРЖДЕНО</dc:title>
</cp:coreProperties>
</file>