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гражданских служащих аппарата Законодательного Собрания Камчатского кра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их семьи за период с 01 январ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134"/>
        <w:gridCol w:w="1275"/>
        <w:gridCol w:w="1134"/>
        <w:gridCol w:w="1134"/>
        <w:gridCol w:w="1560"/>
        <w:gridCol w:w="1701"/>
        <w:gridCol w:w="2551"/>
      </w:tblGrid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ктор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98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 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542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5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Валентин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381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059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723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48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Григорий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601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951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ятова Мар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36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 Discov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46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яев Васил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 Prado; Chevro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010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43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льг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. стр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906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B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495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ышев Андрей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67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25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евич Евгения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6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70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Ксени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Corol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8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Екате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6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ветла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oss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439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052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93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63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ака Анастасия Сем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487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ite ACE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Ford F150;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 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75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Юли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lux 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583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lux Su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01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лаев Андр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Lau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839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93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ле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501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приобретена за счет накоплений за предыдущие годы и социальной выпл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84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евская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937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ней Владимир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78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Escu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72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Александр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2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ева 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c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510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Ан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99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86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8:00Z</dcterms:created>
  <dc:creator>*</dc:creator>
  <dc:description/>
  <cp:keywords/>
  <dc:language>en-US</dc:language>
  <cp:lastModifiedBy>*</cp:lastModifiedBy>
  <dcterms:modified xsi:type="dcterms:W3CDTF">2016-09-20T22:49:00Z</dcterms:modified>
  <cp:revision>17</cp:revision>
  <dc:subject/>
  <dc:title/>
</cp:coreProperties>
</file>