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гражданских служащих аппарата Законодательного Собрания Камчатского кра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членов их семьи за период с 01 января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134"/>
        <w:gridCol w:w="1134"/>
        <w:gridCol w:w="1275"/>
        <w:gridCol w:w="1134"/>
        <w:gridCol w:w="1134"/>
        <w:gridCol w:w="1560"/>
        <w:gridCol w:w="1701"/>
        <w:gridCol w:w="2551"/>
      </w:tblGrid>
      <w:tr>
        <w:trPr>
          <w:trHeight w:val="41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Виктор 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и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Mur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968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</w:rPr>
              <w:t xml:space="preserve"> приобретена за счет накоплений за предыдущие годы и ипотечный креди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ов Алексе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9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741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 Paj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юк Валентин Вале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a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164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78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Ири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Prim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9518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79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 Григорий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iki Grand-Escu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467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14,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урин Леонид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7996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23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яев Васили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 Prado; Chevrolet Cru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695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20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Ольг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.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521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CB-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395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ышев Андрей Бор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iser P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525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273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ыревич Евгения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877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 Forester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RAV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884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Ксени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am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yota Coroll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499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а Екатер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332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Светла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Crossro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625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 Натал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234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4048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 Наталь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X. Tr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209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766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ирака Анастасия Семе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P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957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RAV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ite ACE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 Land Cruiser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Vanet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Ford F150;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ц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 Екатери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876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Юлия Григ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977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Hilux Sur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684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лаев Андре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1029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Laur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739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888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Еле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F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901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енко Еле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Pa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162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чевская Натал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RAV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7760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</w:rPr>
              <w:t xml:space="preserve"> приобретена за счет кредитных средств и дохода от продажи квартиры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гней Владимир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or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276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ева 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c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014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тюк Ан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717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012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22:23:00Z</dcterms:created>
  <dc:creator>*</dc:creator>
  <dc:description/>
  <cp:keywords/>
  <dc:language>en-US</dc:language>
  <cp:lastModifiedBy>*</cp:lastModifiedBy>
  <dcterms:modified xsi:type="dcterms:W3CDTF">2015-06-01T21:40:00Z</dcterms:modified>
  <cp:revision>24</cp:revision>
  <dc:subject/>
  <dc:title/>
</cp:coreProperties>
</file>