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аппарата Законодательного Собрания Камчатского кра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ьи за период с 0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275"/>
        <w:gridCol w:w="1134"/>
        <w:gridCol w:w="1134"/>
        <w:gridCol w:w="1560"/>
        <w:gridCol w:w="1701"/>
        <w:gridCol w:w="2551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икто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32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51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Валенти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89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0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48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5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Григо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-Esc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21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6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урин Леонид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97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3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яев Васи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13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8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ышев Андр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1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B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8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ич Евг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10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685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Кс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77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риобретена за счет накоплений за предыдущие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9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16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7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. 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23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69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ака Анастасия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3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 AC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Va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d F150; </w:t>
            </w: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 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32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Юл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4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lux Su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12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ичкин Алекс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5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Lau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19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10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47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5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ouare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60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486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83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-C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7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евская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2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ней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40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е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c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47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605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20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1:00Z</dcterms:created>
  <dc:creator>*</dc:creator>
  <dc:description/>
  <cp:keywords/>
  <dc:language>en-US</dc:language>
  <cp:lastModifiedBy>*</cp:lastModifiedBy>
  <dcterms:modified xsi:type="dcterms:W3CDTF">2014-08-05T04:56:00Z</dcterms:modified>
  <cp:revision>25</cp:revision>
  <dc:subject/>
  <dc:title/>
</cp:coreProperties>
</file>