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Народного Собрания (Парламента) Карачаево-Черкесской Республики, а также их супругов и несовершеннолетних детей, размещаемых на официальном сайте Народного Собрания (Парламента) Карачаево-Черкес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2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97"/>
        <w:gridCol w:w="1974"/>
        <w:gridCol w:w="1444"/>
        <w:gridCol w:w="1443"/>
        <w:gridCol w:w="1613"/>
        <w:gridCol w:w="1804"/>
        <w:gridCol w:w="1264"/>
        <w:gridCol w:w="1252"/>
        <w:gridCol w:w="2014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алиева Фатима Илья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70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Стан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Информационно-аналитическ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2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чорова Халимат Ху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39,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2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 Солтан Ум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референта  Управления документационн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12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Фатима Шмит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документационн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55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чаева Лейла Борис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социальной политике, охране здоровья населения и эколог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42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Альберт Мусс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циональной политике, внешним связям, местному самоуправлению и делам некоммерчески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45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ева Залина Хаджимурат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643,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873,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тов Мухамед Птуо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32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310200, 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98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дровер рейндж ров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никова Елена Валентино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т Комитета по социальной политике, охране здоровья населения и эколог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426,2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39,8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ару </w:t>
            </w:r>
            <w:r>
              <w:rPr>
                <w:color w:val="000000"/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хов Викто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ервого разряда Управления дела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5997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иева Мадина Шам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7035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Ларис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726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1880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кушев Аслан Мусс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0240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2893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ова Елизавет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дел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6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1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 Solar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даев Джама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19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ева Фатима Илья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ам и предприниматель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: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средства, личные накопления за предыдущие 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шекова Марина Нану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 Комитета по Регламенту, мандатным вопросам и средствам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57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/7526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ноу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аутленде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цубиси </w:t>
            </w:r>
            <w:r>
              <w:rPr>
                <w:sz w:val="20"/>
                <w:szCs w:val="20"/>
                <w:lang w:val="en-US"/>
              </w:rPr>
              <w:t>FUS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Олеся А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34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03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Фатима Му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Комитета по аграрной политике, природным ресурсам и природополь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06,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ова Жанна Ара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5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16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Ларис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56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Ларис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45,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истова И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76,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44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 Марят Хасам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-зав. протокольным сектором Управления документационн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16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42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чуева Джаннет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Комитета по аграрной политике, природным ресурсам и природопользова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44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екова Карина Муха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 по науке, образованию, культуре, спорту, делам молодежи и туриз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44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ева  Комета Ис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законодательству и государственному стро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22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56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хягов Зунель Муха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ник Председателя Народного Собрания КЧ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85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хягова Инна Шерем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законодательству и государственному строительству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72,3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рокова Фатима Ай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промышленности, транспорту, строительству, связи и энергети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37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25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-администратор информационных сетей Управления документационн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98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пьютерного и программного обеспечения Управления дел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66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Элла Айт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доход по основному месту работы — 716991,85 </w:t>
            </w:r>
          </w:p>
          <w:p>
            <w:pPr>
              <w:pStyle w:val="Normal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нежные средства, полученные на невозвратной основе, на содержание детей — 1548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гараж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матер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Светлан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56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енко Наталья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Информационно-аналитического 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5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ова Татьяна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аналитическ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85,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5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53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уев Хасан Наз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отдела компьютерного и программного обеспечения Управления дел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84,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еева Зарета Темир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5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947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52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53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 Расул Ханаф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 налогам и предприниматель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12,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6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денова Люаза Ахмат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т  Комит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циональной политике, внешним связям, местному самоуправлению и делам некоммерческих организац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54,4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36,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Аминат Асх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 налогам и предприним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53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кчиева Бэлла Айва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т  Комитета по законодательству и государственному строитель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16,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ова Светла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 Управления делами – главный бухгалт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477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аганова Юлия Рамаз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референта Управления документационного обеспеч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810,6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330,5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приор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сова Зухра Расул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 .о. референта  Комит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циональной политике, внешним связям, местному самоуправлению и делам некоммерческих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92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паева Мадина Азрето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Информационно-аналитического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66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в Юрий Пет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230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хоз. 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456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10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маев Расул Салых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Председателя Народного Собр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5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вейс 31315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с/х 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2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ева Жанна Михайл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т Управления документационного обеспеч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37,9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1,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вейс «Хайм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зухова Людмила Кашиф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т – заведующая сектором писем и жалоб Управления документационн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48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800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9/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9/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2/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као Ирина Адильгер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ник Председателя Народного Собр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5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 Сола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канова Разият Магомед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документационного обеспеч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409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 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 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z w:val="20"/>
                <w:szCs w:val="20"/>
                <w:lang w:val="en-US"/>
              </w:rPr>
              <w:t>S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6:00Z</dcterms:created>
  <dc:creator>FoM</dc:creator>
  <dc:description/>
  <cp:keywords/>
  <dc:language>en-US</dc:language>
  <cp:lastModifiedBy>Попова Светлана Анатольевна</cp:lastModifiedBy>
  <dcterms:modified xsi:type="dcterms:W3CDTF">2018-05-23T11:06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