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Народного Собрания (Парламента) Карачаево-Черкесской Республики, а также их супругов и несовершеннолетних детей, размещаемых на официальном сайте Народного Собрания (Парламента) Карачаево-Черкесской Республики</w:t>
      </w:r>
    </w:p>
    <w:p>
      <w:pPr>
        <w:pStyle w:val="Normal"/>
        <w:jc w:val="center"/>
        <w:rPr/>
      </w:pPr>
      <w:r>
        <w:rPr/>
        <w:t>за период с 1 января по 31 декабря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00"/>
        <w:gridCol w:w="1980"/>
        <w:gridCol w:w="1440"/>
        <w:gridCol w:w="1440"/>
        <w:gridCol w:w="1620"/>
        <w:gridCol w:w="1800"/>
        <w:gridCol w:w="1260"/>
        <w:gridCol w:w="1260"/>
        <w:gridCol w:w="1940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базов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формационно-аналитическ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24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6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Станислав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Информационно-аналитическ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49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чорова Халимат Ху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рганизационн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4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07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чаев Солтан Ума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ент – заведующий сектором по работе с письмами и жалобами отдела делопроизводства Управления документационн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84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чаева Фатима Шмит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Управления документацион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6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чаева Лейла Борис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социальной политике, охране здоровья населения и эколо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59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 Альберт Мусс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циональной политике, внешним связям, местному самоуправлению и делам некоммерчески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36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джева Залина Хаджимурат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497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785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тов Мухамед Птуови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рганизационн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20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310200, </w:t>
            </w: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4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дровер рейндж ро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хов Викто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ервого разряда Управления дела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78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диева Мадина Шам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82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Ларис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рганизационн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5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а 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7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кушев Аслан Мусс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48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3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гова Елизавет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1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56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 Sol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даев Джама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8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Гранд Че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ева Фатима Илья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экономической политике, бюджету, финансам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налогам и предприниматель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шекова Марина Нану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 Комитета по Регламенту, мандатным вопросам и средствам масс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6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/752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ноу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аутленде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тцубиси </w:t>
            </w:r>
            <w:r>
              <w:rPr>
                <w:sz w:val="20"/>
                <w:szCs w:val="20"/>
                <w:lang w:val="en-US"/>
              </w:rPr>
              <w:t>F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Олеся Асл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2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12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е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Фатима Мур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аграрной политике, природным ресурсам и природопользова-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6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ова Жанна Араб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равового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69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349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а Ларис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Ларис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3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истова И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рганизационн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89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4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 Марят Хасамб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Управления документационн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0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чуева Джаннета 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аграрной политике, природным ресурсам и природопользова-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30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екова Карина Муха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е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а  по науке, образованию, культуре, спорту, делам  молодежи  и туриз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7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аева  Комета Ис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законодательству и государственному строи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38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супру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39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супру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хягов Зунель Мухарб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ощник Председателя Народного Собрания (Парламента)  КЧ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76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рокова Фатима Ай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промышленности, транспорту, строительству, связи и энергети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2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31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а Светл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-администратор информационных сетей Управления документационн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2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 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пьютерного и программного обеспечения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9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Элла Айте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9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гараж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матер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енд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роков Руслан Хатыз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7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Светлана 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онн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6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енко Наталья Вик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Информационно-аналитического у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8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пагарова Люаза Ахмат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 Комит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циональной политике, внешним связям, местному самоуправлению и делам некоммерчески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2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юнова Татьяна Ант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-аналитическ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2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5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4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уев Хасан Наз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78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еева Зарета Темирл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92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37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9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9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в Расул Ханаф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экономической политике, бюджету, финансам, налогам и предприниматель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13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3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ова Аминат Асх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экономической политике, бюджету, финансам, налогам и предприниматель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5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кчиева Бэлла Айв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 Комитета по законодательству и государственному строитель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5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ов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Управления делами– главный бухгалт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0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сова Зухра Расу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циональной политике, внешним связям, местному самоуправлению и делам некоммерчески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паева Мадина Азрет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формационно-аналитическ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96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ов Юрий Пет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230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344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5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омаев Расу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ых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Председателя Народного Собр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48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вейс 31315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Г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с/х назна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бзухова Людмила Кашиф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ферент – заведующая сектором по работе с письмами и жалобами отдела делопроизводства Управления документационн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24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68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као Мухарби Ал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Председателя Народного Собр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46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канова Разият Магомед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документационного обеспеч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36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 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 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х назна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очн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ольво </w:t>
            </w:r>
            <w:r>
              <w:rPr>
                <w:color w:val="000000"/>
                <w:sz w:val="20"/>
                <w:szCs w:val="20"/>
                <w:lang w:val="en-US"/>
              </w:rPr>
              <w:t>S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шева Марина Вале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ферент Управления документационного обеспеч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8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73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00:00Z</dcterms:created>
  <dc:creator>FoM</dc:creator>
  <dc:description/>
  <dc:language>en-US</dc:language>
  <cp:lastModifiedBy>Попова Светлана Анатольевна</cp:lastModifiedBy>
  <dcterms:modified xsi:type="dcterms:W3CDTF">2017-05-18T14:13:00Z</dcterms:modified>
  <cp:revision>6</cp:revision>
  <dc:subject/>
  <dc:title>Сведения о доходах, расходах, об имуществе и обязательствах имущественного характера</dc:title>
</cp:coreProperties>
</file>