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Народного Собрания (Парламента) Карачаево-Черкесской Республики, а также их супругов и несовершеннолетних детей, 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00"/>
        <w:gridCol w:w="1980"/>
        <w:gridCol w:w="1440"/>
        <w:gridCol w:w="1440"/>
        <w:gridCol w:w="1620"/>
        <w:gridCol w:w="1800"/>
        <w:gridCol w:w="1260"/>
        <w:gridCol w:w="1260"/>
        <w:gridCol w:w="194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баз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35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от 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  от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 Стан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8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ханян Мартирос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Председателя Народного Собр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7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High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чорова Халимат Ху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4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7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Фатима Шмит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4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чаева Лейла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социальной политике, охране здоровья населения и эколог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46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ева Залина Хаджи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7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тов Мухамед Пту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9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0200, Ягуар </w:t>
            </w:r>
            <w:r>
              <w:rPr>
                <w:sz w:val="20"/>
                <w:szCs w:val="20"/>
                <w:lang w:val="en-US"/>
              </w:rPr>
              <w:t>XJ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ровер рейндж ро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хов Викто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ервого разряда Управления дел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3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иева Мадина Ш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4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угов Александр Рамаз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 разряда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5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49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4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кушев Аслан Мусс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8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гова Елизавет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4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даев Джама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4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ева Фатима Илья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м и предприниматель-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8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ник Еле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документационн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7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Фатима 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-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8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ова Жанна Ара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69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 </w:t>
            </w:r>
            <w:r>
              <w:rPr>
                <w:sz w:val="20"/>
                <w:szCs w:val="20"/>
              </w:rPr>
              <w:t>115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Ларис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1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ба 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-Му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60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Ларис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5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истова И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Организационн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6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2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 Марят Хасамб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1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3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чуева Джаннет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аграрной политике, природным ресурсам и природопользова-н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8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екова Карина Муха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 по науке, образованию, культуре, спорту, делам молодежи и туризм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3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приобретенного имущества: квартира; источники: кредитные средства и доход по основному месту работы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аева  Комета Ис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законодательству и государственному строи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1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2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супр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рокова Фатима Ай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промышленности, транспорту, строительству, связи и энергети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24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2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-администратор информационных сетей Управления документац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9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чев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пьютерного и программного обеспечения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9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Элла Айт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гараж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 матер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аси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родного Собр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5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Светла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енко Наталья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нформационно-аналитического упр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8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ова Татьяна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аналитическ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1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3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уев Хасан Наз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6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еева Зарета Темир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9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9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А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Правового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0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 Расул Ханаф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-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8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а Аминат Асх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Комитета по экономической политике, бюджету, финансам, налогам и предприниматель-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0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кчиева Бэлла Айва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 по законодательству и государственному строительст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8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делами– главный бухгал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4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ке Ольга Васи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0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жимова Марина Нану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 Комитета по Регламенту, мандатным вопросам и средствам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4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/752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но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 Юрий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3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омаев Расул Салых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Председателя Народного Собр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4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вейс 313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с/х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зухова Людмила Кашиф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ент – заведующая сектором писем и жалоб Управления документационн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0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4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канова Разият Магомед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документационного обеспеч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45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 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S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а Марина 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ерент Управления документационного обеспеч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56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29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6:00Z</dcterms:created>
  <dc:creator>FoM</dc:creator>
  <dc:description/>
  <dc:language>en-US</dc:language>
  <cp:lastModifiedBy>Попова Светлана Анатольевна</cp:lastModifiedBy>
  <dcterms:modified xsi:type="dcterms:W3CDTF">2016-05-30T08:16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