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Руководителя Аппарата Общественной палаты Карачаево-Черкесской Республики  </w:t>
      </w:r>
      <w:r>
        <w:rPr/>
        <w:t>(и членов его семьи)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5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8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300"/>
        <w:gridCol w:w="1980"/>
        <w:gridCol w:w="1440"/>
        <w:gridCol w:w="1440"/>
        <w:gridCol w:w="1620"/>
        <w:gridCol w:w="1800"/>
        <w:gridCol w:w="1260"/>
        <w:gridCol w:w="1260"/>
        <w:gridCol w:w="1940"/>
      </w:tblGrid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и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олдованова Вера Михайл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1373809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емельный участок под ИЖ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Иное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lkswagen touar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1:00Z</dcterms:created>
  <dc:creator>FoM</dc:creator>
  <dc:description/>
  <cp:keywords/>
  <dc:language>en-US</dc:language>
  <cp:lastModifiedBy>FoM</cp:lastModifiedBy>
  <dcterms:modified xsi:type="dcterms:W3CDTF">2016-04-28T09:24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