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Народного Собрания (Парламента) Карачаево-Черкесской Республики, а также их супругов и несовершеннолетних детей за период с 1 января по 31 декабря 2014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00"/>
        <w:gridCol w:w="1980"/>
        <w:gridCol w:w="1440"/>
        <w:gridCol w:w="1440"/>
        <w:gridCol w:w="1620"/>
        <w:gridCol w:w="1800"/>
        <w:gridCol w:w="1260"/>
        <w:gridCol w:w="1260"/>
        <w:gridCol w:w="194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аз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чорова Халимат Ху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Фатима Шмит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окументацион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2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чаева Лейла Борис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социальной политике, охране здоровья населения и эк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ева Залина Хаджиму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48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ов Мухамед Пту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1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0200, Ягуар </w:t>
            </w:r>
            <w:r>
              <w:rPr>
                <w:sz w:val="20"/>
                <w:szCs w:val="20"/>
                <w:lang w:val="en-US"/>
              </w:rPr>
              <w:t>XJ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1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хов Викто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1 разряда Управления дел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иева Мадина Шам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5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угов Александр Рамаз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1 разряда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3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Ларис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8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9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ова Елизавет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разряда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даев Джама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4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приобретенного имущества: квартира; источники: ипотечный кредит, часть дохода по месту работы, накопления за предыдущие годы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ева Фатима Илья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м и предприниматель-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5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документацион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5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Фатима Му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аграрной политике, природным ресурсам и природопользова-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9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ова Жанна Ара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144 4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пушев Ислам Джашарбе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9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Лари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1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ба 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Му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4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60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Ларис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истова И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8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7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Марят Хасам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–заведующая протокольным сектором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7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1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чуева Джаннет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аграрной политике, природным ресурсам и природопользова-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7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екова Карина Муха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 по науке, образованию, культуре, спорту, делам молодежи и туризм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ева  Комета Ис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законодательству и государственному строитель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7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9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рокова Фатима Ай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промышленности, транспорту, строительству, связи и энергет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8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1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-администратор информационных сетей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3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пьютерного и программного обеспечения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7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Элла Айт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гараж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матер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4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аси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родного Собр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Светла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го управления, начальник отдела кадров и на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4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Жанета Раш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законодательству и государственному строи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недвижимое имущество: нежилое помещ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  приобретенного имущества: автомобиль легковой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>; источники: накопления за предыдущие годы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3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 ЛАВ -810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енко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9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о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9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4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еева Зарета Темир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69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5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 Расул Ханаф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 налогам и предприниматель-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Аминат Асх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 налогам и предприниматель-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2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делами– главный бухгал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0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е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джимова Марина Нану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 по Регламенту, мандатным вопросам и средствам массовой информ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2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ноу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в Ю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1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0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омаев Расу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х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редседателя Народного Собр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вейс 313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зухова Людмила Каш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– заведующая сектором писем и жалоб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2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99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анова Разият Магоме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документационного обеспеч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8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6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Управления документационного обеспеч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668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288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6:00Z</dcterms:created>
  <dc:creator>FoM</dc:creator>
  <dc:description/>
  <dc:language>en-US</dc:language>
  <cp:lastModifiedBy>Попова Светлана Анатольевна</cp:lastModifiedBy>
  <dcterms:modified xsi:type="dcterms:W3CDTF">2015-05-22T09:5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