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советника Председателя Народного Собрания (Парламента) 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 xml:space="preserve">Карачаево-Черкесской Республики </w:t>
      </w:r>
      <w:r>
        <w:rPr>
          <w:sz w:val="28"/>
          <w:szCs w:val="28"/>
        </w:rPr>
        <w:t>(и членов его семьи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полное наименование должност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1 января по 31 декабря 2011 го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620"/>
        <w:gridCol w:w="1980"/>
        <w:gridCol w:w="1440"/>
        <w:gridCol w:w="1260"/>
        <w:gridCol w:w="1440"/>
        <w:gridCol w:w="1980"/>
        <w:gridCol w:w="1440"/>
        <w:gridCol w:w="1620"/>
      </w:tblGrid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лица, замещающего соответствующую должность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лариро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 з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)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ло-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ные сред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-ния</w:t>
            </w:r>
          </w:p>
        </w:tc>
      </w:tr>
      <w:tr>
        <w:trPr>
          <w:trHeight w:val="144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омаев Расул Салых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Доход по основному месту работы- 660304,76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Иные доходы – 70000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Земельный па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Гар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вейс 3131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омещения сельхозназна-ч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Земельный участо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74,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  <w:tr>
        <w:trPr>
          <w:trHeight w:val="108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  <w:tr>
        <w:trPr>
          <w:trHeight w:val="108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  <w:tr>
        <w:trPr>
          <w:trHeight w:val="108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  <w:tr>
        <w:trPr>
          <w:trHeight w:val="108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  <w:tr>
        <w:trPr>
          <w:trHeight w:val="108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начальника Организационного управления Народного Собрания (Парламента) 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Карачаево-Черкесской Республики по (и членов его семь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sz w:val="22"/>
          <w:szCs w:val="22"/>
        </w:rPr>
        <w:t>(полное наименование должност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1 января по 31 декабря 2011 го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620"/>
        <w:gridCol w:w="1980"/>
        <w:gridCol w:w="1440"/>
        <w:gridCol w:w="1440"/>
        <w:gridCol w:w="1440"/>
        <w:gridCol w:w="1800"/>
        <w:gridCol w:w="1440"/>
        <w:gridCol w:w="1620"/>
      </w:tblGrid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лица, замещающего соответствующую должность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лариро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 з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)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ло-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-ния</w:t>
            </w:r>
          </w:p>
        </w:tc>
      </w:tr>
      <w:tr>
        <w:trPr>
          <w:trHeight w:val="217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тов Мухамед Пту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Доход по основному месту работы- 734966,93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Иные доходы – 100705,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Земельный участо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Жилой до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ые автомо-би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ГАЗ 310200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ЯГУАР </w:t>
            </w:r>
            <w:r>
              <w:rPr>
                <w:sz w:val="28"/>
                <w:szCs w:val="28"/>
                <w:lang w:val="en-US"/>
              </w:rPr>
              <w:t>XJ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------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045,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Жилой до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начальника Правового управления Народного Собрания (Парламента) 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Карачаево-Черкесской Республики (и членов его семьи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полное наименование должност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1 января по 31 декабря 2011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620"/>
        <w:gridCol w:w="1980"/>
        <w:gridCol w:w="1440"/>
        <w:gridCol w:w="1440"/>
        <w:gridCol w:w="1260"/>
        <w:gridCol w:w="1980"/>
        <w:gridCol w:w="1440"/>
        <w:gridCol w:w="1620"/>
      </w:tblGrid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лица, замещающего соответствующую должность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лариро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 з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)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ло-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ные сред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-ния</w:t>
            </w:r>
          </w:p>
        </w:tc>
      </w:tr>
      <w:tr>
        <w:trPr>
          <w:trHeight w:val="286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ова Элла Айтеко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Доход по основному месту работы –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9092,1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Иные доходы –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вартир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Квартир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0</w:t>
            </w:r>
          </w:p>
          <w:p>
            <w:pPr>
              <w:pStyle w:val="Normal"/>
              <w:jc w:val="center"/>
              <w:rPr/>
            </w:pPr>
            <w:r>
              <w:rPr/>
              <w:t>(совместно с матерью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,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3142,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--------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  <w:tr>
        <w:trPr>
          <w:trHeight w:val="107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  <w:tr>
        <w:trPr>
          <w:trHeight w:val="125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  <w:tab w:val="center" w:pos="728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6225" w:leader="none"/>
          <w:tab w:val="center" w:pos="72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  <w:tab w:val="center" w:pos="72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  <w:tab w:val="center" w:pos="72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  <w:tab w:val="center" w:pos="72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  <w:tab w:val="center" w:pos="7285" w:leader="none"/>
        </w:tabs>
        <w:rPr/>
      </w:pPr>
      <w:r>
        <w:rPr>
          <w:sz w:val="28"/>
          <w:szCs w:val="28"/>
        </w:rPr>
        <w:tab/>
        <w:t xml:space="preserve">Све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чальника Информационно-аналитического управления Народного Собрания (Парламента)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 xml:space="preserve">Карачаево-Черкесской Республики </w:t>
      </w:r>
      <w:r>
        <w:rPr>
          <w:sz w:val="28"/>
          <w:szCs w:val="28"/>
        </w:rPr>
        <w:t>(и членов его семьи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полное наименование должност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1 января по 31 декабря 2011 го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620"/>
        <w:gridCol w:w="1980"/>
        <w:gridCol w:w="1440"/>
        <w:gridCol w:w="1440"/>
        <w:gridCol w:w="1260"/>
        <w:gridCol w:w="1980"/>
        <w:gridCol w:w="1440"/>
        <w:gridCol w:w="1620"/>
      </w:tblGrid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лица, замещающего соответствующую должность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лариро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 з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)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ло-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ные сред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-ния</w:t>
            </w:r>
          </w:p>
        </w:tc>
      </w:tr>
      <w:tr>
        <w:trPr>
          <w:trHeight w:val="91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енко Наталья Викто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 по основному месту работы – 406590,7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5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9659,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  <w:tr>
        <w:trPr>
          <w:trHeight w:val="125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начальника Управления делами Народного Собрания (Парламента) 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 xml:space="preserve">Карачаево-Черкесской Республики </w:t>
      </w:r>
      <w:r>
        <w:rPr>
          <w:sz w:val="28"/>
          <w:szCs w:val="28"/>
        </w:rPr>
        <w:t>(и членов его семьи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полное наименование должност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1 января по 31 декабря 2011 го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620"/>
        <w:gridCol w:w="1980"/>
        <w:gridCol w:w="1440"/>
        <w:gridCol w:w="1440"/>
        <w:gridCol w:w="1440"/>
        <w:gridCol w:w="1800"/>
        <w:gridCol w:w="1440"/>
        <w:gridCol w:w="1620"/>
      </w:tblGrid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лица, замещающего соответствующую должность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лариро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 з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)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ло-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-ния</w:t>
            </w:r>
          </w:p>
        </w:tc>
      </w:tr>
      <w:tr>
        <w:trPr>
          <w:trHeight w:val="144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вонов Юрий Пет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 по основному месту работы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647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Земельный участо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Земельный участок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.NISSAN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ALMERA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LASSI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9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1024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Земельный участ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Жилой до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Земельный п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ев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9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980,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чальника Управления документационного обеспечения Народного Собрания (Парламента)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 xml:space="preserve">Карачаево-Черкесской Республики </w:t>
      </w:r>
      <w:r>
        <w:rPr>
          <w:sz w:val="28"/>
          <w:szCs w:val="28"/>
        </w:rPr>
        <w:t>(и членов его семьи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полное наименование должност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1 января по 31 декабря 2011 го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620"/>
        <w:gridCol w:w="1980"/>
        <w:gridCol w:w="1440"/>
        <w:gridCol w:w="1440"/>
        <w:gridCol w:w="1260"/>
        <w:gridCol w:w="1980"/>
        <w:gridCol w:w="1440"/>
        <w:gridCol w:w="1620"/>
      </w:tblGrid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лица, замещающего соответствующую должность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лариро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 з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)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ло-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ные сред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-ния</w:t>
            </w:r>
          </w:p>
        </w:tc>
      </w:tr>
      <w:tr>
        <w:trPr>
          <w:trHeight w:val="109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канова Разият Магомед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 по основному месту работы –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1264,5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Квартир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Земельный участок под гаражо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Земельный участок под гаражо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Гараж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Гар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608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Земельный участо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Земельный участо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Земельный участо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Земельный участо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Земельный участо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Земельный участо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Земельный участо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Дачный земельный участок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9.Жилой дом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.Квартир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1.Стояноч-ное мес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4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  <w:lang w:val="en-US"/>
              </w:rPr>
              <w:t>FORD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AVERIC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  <w:lang w:val="en-US"/>
              </w:rPr>
              <w:t>VOL-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VO S80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омещ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Кварти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местителя начальника Организационного управления, начальника отдела кадров и наград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Народного Собрания (Парламента) Карачаево-Черкесской Республики </w:t>
      </w:r>
      <w:r>
        <w:rPr>
          <w:sz w:val="28"/>
          <w:szCs w:val="28"/>
        </w:rPr>
        <w:t>(и членов его семьи)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  <w:r>
        <w:rPr>
          <w:sz w:val="22"/>
          <w:szCs w:val="22"/>
        </w:rPr>
        <w:t>(полное наименование должности)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1 января по 31 декабря 2011 го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620"/>
        <w:gridCol w:w="1980"/>
        <w:gridCol w:w="1440"/>
        <w:gridCol w:w="1440"/>
        <w:gridCol w:w="1260"/>
        <w:gridCol w:w="1980"/>
        <w:gridCol w:w="1440"/>
        <w:gridCol w:w="1620"/>
      </w:tblGrid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лица, замещающего соответствующую должность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лариро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 з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1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)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ло-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ные сред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-ния</w:t>
            </w:r>
          </w:p>
        </w:tc>
      </w:tr>
      <w:tr>
        <w:trPr>
          <w:trHeight w:val="144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Светлана Анатол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731,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заместителя начальника Правового управления, начальника отдела по проведению антикоррупционной и лингвистической экспертизы Народного Собрания (Парламента) 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 xml:space="preserve">Карачаево-Черкесской Республики </w:t>
      </w:r>
      <w:r>
        <w:rPr>
          <w:sz w:val="28"/>
          <w:szCs w:val="28"/>
        </w:rPr>
        <w:t>( и членов его семь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  <w:r>
        <w:rPr>
          <w:sz w:val="22"/>
          <w:szCs w:val="22"/>
        </w:rPr>
        <w:t>(полное наименование должност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1 января по 31 декабря 2011 го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620"/>
        <w:gridCol w:w="1980"/>
        <w:gridCol w:w="1440"/>
        <w:gridCol w:w="1440"/>
        <w:gridCol w:w="1260"/>
        <w:gridCol w:w="1980"/>
        <w:gridCol w:w="1440"/>
        <w:gridCol w:w="1620"/>
      </w:tblGrid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лица, замещающего соответствующую должность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лариро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 з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)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ло-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ные сред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-ния</w:t>
            </w:r>
          </w:p>
        </w:tc>
      </w:tr>
      <w:tr>
        <w:trPr>
          <w:trHeight w:val="96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алова Жанна Араби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Доход по основному месту работы –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775,20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Иные доходы -81926,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Земельный участо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¼ долев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¼ долев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HUNDAI i 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  <w:tr>
        <w:trPr>
          <w:trHeight w:val="112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264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Земельный участо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Жилой до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¼ долев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¼ долев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  <w:lang w:val="en-US"/>
              </w:rPr>
              <w:t>FORD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FOCU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  <w:tr>
        <w:trPr>
          <w:trHeight w:val="123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Земельный участо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¼ долев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¼ долев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  <w:tr>
        <w:trPr>
          <w:trHeight w:val="53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Земельный участо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¼ долев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¼ долев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заместителя начальника Управления делами, главного бухгалтера Народного Собрания (Парламента) 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 xml:space="preserve">Карачаево-Черкесской Республики </w:t>
      </w:r>
      <w:r>
        <w:rPr>
          <w:sz w:val="28"/>
          <w:szCs w:val="28"/>
        </w:rPr>
        <w:t>(и членов его семьи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полное наименование должност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1 января по 31 декабря 2011го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620"/>
        <w:gridCol w:w="1980"/>
        <w:gridCol w:w="1440"/>
        <w:gridCol w:w="1440"/>
        <w:gridCol w:w="1440"/>
        <w:gridCol w:w="1800"/>
        <w:gridCol w:w="1440"/>
        <w:gridCol w:w="1620"/>
      </w:tblGrid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лица, замещающего соответствующую должность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лариро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 з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)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ло-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-ния</w:t>
            </w:r>
          </w:p>
        </w:tc>
      </w:tr>
      <w:tr>
        <w:trPr>
          <w:trHeight w:val="144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икова Светлана Александ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 по основному месту работы 659846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--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местителя начальника Управления документационного обеспечения, начальника отдела делопроизводства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Народного Собрания (Парламента) Карачаево-Черкесской Республики </w:t>
      </w:r>
      <w:r>
        <w:rPr>
          <w:sz w:val="28"/>
          <w:szCs w:val="28"/>
        </w:rPr>
        <w:t>( и членов его семьи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полное наименование должност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1 января по 31 декабря 2011 года.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620"/>
        <w:gridCol w:w="1980"/>
        <w:gridCol w:w="1440"/>
        <w:gridCol w:w="1440"/>
        <w:gridCol w:w="1260"/>
        <w:gridCol w:w="1980"/>
        <w:gridCol w:w="1440"/>
        <w:gridCol w:w="1620"/>
      </w:tblGrid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лица, замещающего соответствующую должность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лариро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 з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)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ло-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ные сред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-ния</w:t>
            </w:r>
          </w:p>
        </w:tc>
      </w:tr>
      <w:tr>
        <w:trPr>
          <w:trHeight w:val="109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ник Елена Иван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 по основному месту работы 601003,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-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чальника отдела компьютеризации и программного обеспечения Управления делами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Народного Собрания (Парламента) Карачаево-Черкесской Республики </w:t>
      </w:r>
      <w:r>
        <w:rPr>
          <w:sz w:val="28"/>
          <w:szCs w:val="28"/>
        </w:rPr>
        <w:t>(и членов его семьи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полное наименование должност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1 января по 31 декабря 2011 го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620"/>
        <w:gridCol w:w="1980"/>
        <w:gridCol w:w="1440"/>
        <w:gridCol w:w="1440"/>
        <w:gridCol w:w="1260"/>
        <w:gridCol w:w="1980"/>
        <w:gridCol w:w="1440"/>
        <w:gridCol w:w="1620"/>
      </w:tblGrid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лица, замещающего соответствующую должность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лариро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 з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)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ло-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ные сред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-ния</w:t>
            </w:r>
          </w:p>
        </w:tc>
      </w:tr>
      <w:tr>
        <w:trPr>
          <w:trHeight w:val="17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пенков Владимир Иван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Доход по основному месту работы – 507329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Иные доходы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79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Земельный участо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Жилой до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4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0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евая 1/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чальника информационного отдела Информационно-аналитического управления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Народного Собрания (Парламента) Карачаево-Черкесской Республики </w:t>
      </w:r>
      <w:r>
        <w:rPr>
          <w:sz w:val="28"/>
          <w:szCs w:val="28"/>
        </w:rPr>
        <w:t>(и членов его семьи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полное наименование должност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1 января по 31 декабря 2011 го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620"/>
        <w:gridCol w:w="1980"/>
        <w:gridCol w:w="1440"/>
        <w:gridCol w:w="1440"/>
        <w:gridCol w:w="1260"/>
        <w:gridCol w:w="1980"/>
        <w:gridCol w:w="1440"/>
        <w:gridCol w:w="1620"/>
      </w:tblGrid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лица, замещающего соответствующую должность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лариро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 з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)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ло-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ные сред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-ния</w:t>
            </w:r>
          </w:p>
        </w:tc>
      </w:tr>
      <w:tr>
        <w:trPr>
          <w:trHeight w:val="448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юн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Доход по основному месту работы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750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Земельный участо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Земельный участо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Жилой до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евая 1/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евая 1/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евая 1/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----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8860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Земельный участо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Земельный участо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Земельный участо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Жилой до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Квартир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евая 1/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ферента Комитета Народного Собрания (Парламента) Карачаево-Черкесской Республики по социальной политике, охране здоровья населения и экологии (и ч</w:t>
      </w:r>
      <w:r>
        <w:rPr>
          <w:sz w:val="28"/>
          <w:szCs w:val="28"/>
        </w:rPr>
        <w:t>ленов его семьи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полное наименование должност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1 января по 31 декабря 2011 го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620"/>
        <w:gridCol w:w="1980"/>
        <w:gridCol w:w="1440"/>
        <w:gridCol w:w="1440"/>
        <w:gridCol w:w="1260"/>
        <w:gridCol w:w="1980"/>
        <w:gridCol w:w="1440"/>
        <w:gridCol w:w="1620"/>
      </w:tblGrid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лица, замещающего соответствующую должность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лариро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 з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)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ло-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ные сред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-ния</w:t>
            </w:r>
          </w:p>
        </w:tc>
      </w:tr>
      <w:tr>
        <w:trPr>
          <w:trHeight w:val="270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ова Елена Иван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 по основному месту работы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128,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вартир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евая 1/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евая 1/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1.</w:t>
            </w:r>
            <w:r>
              <w:rPr>
                <w:sz w:val="28"/>
                <w:szCs w:val="28"/>
              </w:rPr>
              <w:t>Легковой автомобиль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YUNDAI GETZ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-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референта Комитета Народного Собрания (Парламента) Карачаево-Черкесской Республики по законодательству и государственному строительству  </w:t>
      </w:r>
      <w:r>
        <w:rPr>
          <w:sz w:val="28"/>
          <w:szCs w:val="28"/>
        </w:rPr>
        <w:t>(и членов его семьи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полное наименование должности)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1 января по 31 декабря 2011 го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620"/>
        <w:gridCol w:w="1980"/>
        <w:gridCol w:w="1440"/>
        <w:gridCol w:w="1440"/>
        <w:gridCol w:w="1260"/>
        <w:gridCol w:w="1980"/>
        <w:gridCol w:w="1440"/>
        <w:gridCol w:w="1620"/>
      </w:tblGrid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лица, замещающего соответствующую должность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лариро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 з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1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)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ло-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ные сред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-ния</w:t>
            </w:r>
          </w:p>
        </w:tc>
      </w:tr>
      <w:tr>
        <w:trPr>
          <w:trHeight w:val="19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чаева Лейла Борис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 по основному месту работы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828,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  <w:tr>
        <w:trPr>
          <w:trHeight w:val="142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референта Комитета Народного Собрания (Парламента) Карачаево-Черкесской Республики по экономической политике, бюджету, финансам, налогам и предпринимательству </w:t>
      </w:r>
      <w:r>
        <w:rPr>
          <w:sz w:val="28"/>
          <w:szCs w:val="28"/>
        </w:rPr>
        <w:t>(и членов его семьи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полное наименование должности)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1 января по 31 декабря 2011 го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620"/>
        <w:gridCol w:w="1980"/>
        <w:gridCol w:w="1440"/>
        <w:gridCol w:w="1440"/>
        <w:gridCol w:w="1440"/>
        <w:gridCol w:w="1800"/>
        <w:gridCol w:w="1440"/>
        <w:gridCol w:w="1620"/>
      </w:tblGrid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лица, замещающего соответствующую должность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лариро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 з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1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)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ло-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-ния</w:t>
            </w:r>
          </w:p>
        </w:tc>
      </w:tr>
      <w:tr>
        <w:trPr>
          <w:trHeight w:val="19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раева Фатима Ильяс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Доход по основному месту работы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156,4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Иные доходы – 1245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Легко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й автомо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л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HONDA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ACCORD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  <w:lang w:val="en-US"/>
              </w:rPr>
              <w:t>Nissan Qashqa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ферента Комитета Народного Собрания (Парламента) Карачаево-Черкесской Республики по аграрной политике,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риродным ресурсам и природопользованию </w:t>
      </w:r>
      <w:r>
        <w:rPr>
          <w:sz w:val="28"/>
          <w:szCs w:val="28"/>
        </w:rPr>
        <w:t>(и членов его семьи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полное наименование должности)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1 января по 31 декабря 2011 го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620"/>
        <w:gridCol w:w="1980"/>
        <w:gridCol w:w="1440"/>
        <w:gridCol w:w="1440"/>
        <w:gridCol w:w="1440"/>
        <w:gridCol w:w="1800"/>
        <w:gridCol w:w="1440"/>
        <w:gridCol w:w="1620"/>
      </w:tblGrid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лица, замещающего соответствующую должность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лариро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 з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 xml:space="preserve">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)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ло-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-ния</w:t>
            </w:r>
          </w:p>
        </w:tc>
      </w:tr>
      <w:tr>
        <w:trPr>
          <w:trHeight w:val="19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онова Фатим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джи-Мурат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 по основному месту работы –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57129.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12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референта Комитета Народного Собрания (Парламента) Карачаево-Черкесской Республики по национальной политике, внешним связям, местному самоуправлению и делам некоммерческих организаций </w:t>
      </w:r>
      <w:r>
        <w:rPr>
          <w:sz w:val="28"/>
          <w:szCs w:val="28"/>
        </w:rPr>
        <w:t>(и членов его семьи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полное наименование должности)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1 января по 31 декабря 2011 го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620"/>
        <w:gridCol w:w="1980"/>
        <w:gridCol w:w="1440"/>
        <w:gridCol w:w="1440"/>
        <w:gridCol w:w="1440"/>
        <w:gridCol w:w="1800"/>
        <w:gridCol w:w="1440"/>
        <w:gridCol w:w="1620"/>
      </w:tblGrid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лица, замещающего соответствующую должность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лариро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 з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1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)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ло-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-ния</w:t>
            </w:r>
          </w:p>
        </w:tc>
      </w:tr>
      <w:tr>
        <w:trPr>
          <w:trHeight w:val="19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пкеева Аминат Хамзет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 по основному месту работы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705,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  <w:tr>
        <w:trPr>
          <w:trHeight w:val="55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  <w:tr>
        <w:trPr>
          <w:trHeight w:val="73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референта Комитета Народного Собрания (Парламента) Карачаево-Черкесской Республики по законодательству и государственному строительству  </w:t>
      </w:r>
      <w:r>
        <w:rPr>
          <w:sz w:val="28"/>
          <w:szCs w:val="28"/>
        </w:rPr>
        <w:t>(и членов его семьи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полное наименование должности)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1 января по 31 декабря 11 го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620"/>
        <w:gridCol w:w="1980"/>
        <w:gridCol w:w="1440"/>
        <w:gridCol w:w="1440"/>
        <w:gridCol w:w="1440"/>
        <w:gridCol w:w="1800"/>
        <w:gridCol w:w="1440"/>
        <w:gridCol w:w="1620"/>
      </w:tblGrid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лица, замещающего соответствующую должность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лариро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 з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1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)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172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ло-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-ния</w:t>
            </w:r>
          </w:p>
        </w:tc>
      </w:tr>
      <w:tr>
        <w:trPr>
          <w:trHeight w:val="19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ева Комета Иса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Доход по основному месту работы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914,56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Иные доходы -105311,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846,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  <w:tr>
        <w:trPr>
          <w:trHeight w:val="77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  <w:tr>
        <w:trPr>
          <w:trHeight w:val="89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референта Комитета Народного Собрания (Парламента) Карачаево-Черкесской Республики по промышленности, транспорту, строительству, связи и энергетике  </w:t>
      </w:r>
      <w:r>
        <w:rPr>
          <w:sz w:val="28"/>
          <w:szCs w:val="28"/>
        </w:rPr>
        <w:t>(и членов его семьи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полное наименование должности)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1 января по 31 декабря 2011 года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620"/>
        <w:gridCol w:w="1980"/>
        <w:gridCol w:w="1440"/>
        <w:gridCol w:w="1440"/>
        <w:gridCol w:w="1440"/>
        <w:gridCol w:w="1800"/>
        <w:gridCol w:w="1440"/>
        <w:gridCol w:w="1620"/>
      </w:tblGrid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лица, замещающего соответствующую должность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лариро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 з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1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)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172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ло-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-ния</w:t>
            </w:r>
          </w:p>
        </w:tc>
      </w:tr>
      <w:tr>
        <w:trPr>
          <w:trHeight w:val="19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срокова Фатима Айс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Доход по основному месту работы –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617,84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Иные доходы – 46638,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  <w:tr>
        <w:trPr>
          <w:trHeight w:val="19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623,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ев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ль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FORD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FOCU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референта Комитета Народного Собрания (Парламента) Карачаево-Черкесской Республики по экономической политике, бюджету, финансам, налогам и предпринимательству </w:t>
      </w:r>
      <w:r>
        <w:rPr>
          <w:sz w:val="28"/>
          <w:szCs w:val="28"/>
        </w:rPr>
        <w:t>(и членов его семьи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полное наименование должности)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1 января по 31 декабря 2011 го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620"/>
        <w:gridCol w:w="1980"/>
        <w:gridCol w:w="1440"/>
        <w:gridCol w:w="1440"/>
        <w:gridCol w:w="1440"/>
        <w:gridCol w:w="1800"/>
        <w:gridCol w:w="1440"/>
        <w:gridCol w:w="1620"/>
      </w:tblGrid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лица, замещающего соответствующую должность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лариро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 з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1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)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172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ло-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-ния</w:t>
            </w:r>
          </w:p>
        </w:tc>
      </w:tr>
      <w:tr>
        <w:trPr>
          <w:trHeight w:val="19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ков Расул Ханафи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Доход по основному месту работы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986,00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Иные доходы – 50000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Дач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  <w:tr>
        <w:trPr>
          <w:trHeight w:val="78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  <w:tr>
        <w:trPr>
          <w:trHeight w:val="78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референта Правового  управления Народного Собрания (Парламента) Карачаево-Черкесской Республики 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(и членов его семьи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полное наименование должности)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1 января по 31 декабря 2011 го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620"/>
        <w:gridCol w:w="1980"/>
        <w:gridCol w:w="1440"/>
        <w:gridCol w:w="1440"/>
        <w:gridCol w:w="1440"/>
        <w:gridCol w:w="1800"/>
        <w:gridCol w:w="1440"/>
        <w:gridCol w:w="1620"/>
      </w:tblGrid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лица, замещающего соответствующую должность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лариро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 з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1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)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172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ло-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-ния</w:t>
            </w:r>
          </w:p>
        </w:tc>
      </w:tr>
      <w:tr>
        <w:trPr>
          <w:trHeight w:val="19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джева Залина Хаджимурат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ход по основному месту работы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957,8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  <w:tr>
        <w:trPr>
          <w:trHeight w:val="59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772,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  <w:tr>
        <w:trPr>
          <w:trHeight w:val="78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референта Организационного  управления Народного Собрания (Парламента) Карачаево-Черкесской Республики 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(и членов его семьи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полное наименование должности)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1 января по 31 декабря 2011 го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620"/>
        <w:gridCol w:w="1980"/>
        <w:gridCol w:w="1440"/>
        <w:gridCol w:w="1440"/>
        <w:gridCol w:w="1440"/>
        <w:gridCol w:w="1800"/>
        <w:gridCol w:w="1440"/>
        <w:gridCol w:w="1620"/>
      </w:tblGrid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лица, замещающего соответствующую должность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лариро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 з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1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)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172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ло-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-ния</w:t>
            </w:r>
          </w:p>
        </w:tc>
      </w:tr>
      <w:tr>
        <w:trPr>
          <w:trHeight w:val="19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чорова Халимат Хус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Доход по основному месту работы –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85820,42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Иные доходы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217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Земельны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о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777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референта Правового  управления Народного Собрания (Парламента) Карачаево-Черкесской Республики 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(и членов его семьи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полное наименование должности)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1 января по 31 декабря 2011 го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620"/>
        <w:gridCol w:w="1980"/>
        <w:gridCol w:w="1440"/>
        <w:gridCol w:w="1440"/>
        <w:gridCol w:w="1440"/>
        <w:gridCol w:w="1800"/>
        <w:gridCol w:w="1440"/>
        <w:gridCol w:w="1620"/>
      </w:tblGrid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лица, замещающего соответствующую должность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лариро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 з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1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)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172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ло-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-ния</w:t>
            </w:r>
          </w:p>
        </w:tc>
      </w:tr>
      <w:tr>
        <w:trPr>
          <w:trHeight w:val="19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пушев Исла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шарбек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 по основному месту работы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501,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референта Организационного  управления Народного Собрания (Парламента) Карачаево-Черкесской Республики 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(и членов его семьи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полное наименование должности)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1 января по 31 декабря 2011 го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620"/>
        <w:gridCol w:w="1980"/>
        <w:gridCol w:w="1440"/>
        <w:gridCol w:w="1440"/>
        <w:gridCol w:w="1620"/>
        <w:gridCol w:w="1620"/>
        <w:gridCol w:w="1440"/>
        <w:gridCol w:w="1620"/>
      </w:tblGrid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лица, замещающего соответствующую должность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лариро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 з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1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)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172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ло-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ные 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-ния</w:t>
            </w:r>
          </w:p>
        </w:tc>
      </w:tr>
      <w:tr>
        <w:trPr>
          <w:trHeight w:val="19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лба Ларис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-Мурат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 по основному месту работы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4789,6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  <w:tr>
        <w:trPr>
          <w:trHeight w:val="89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17128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Земельный участо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.Легково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-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биль </w:t>
            </w:r>
            <w:r>
              <w:rPr>
                <w:sz w:val="28"/>
                <w:szCs w:val="28"/>
                <w:lang w:val="en-US"/>
              </w:rPr>
              <w:t>VOLVO</w:t>
            </w:r>
            <w:r>
              <w:rPr>
                <w:sz w:val="28"/>
                <w:szCs w:val="28"/>
              </w:rPr>
              <w:t xml:space="preserve"> 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-6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-278-AH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Легково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втомобиль </w:t>
            </w:r>
            <w:r>
              <w:rPr>
                <w:sz w:val="28"/>
                <w:szCs w:val="28"/>
                <w:lang w:val="en-US"/>
              </w:rPr>
              <w:t>Volkswagen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gol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  <w:tr>
        <w:trPr>
          <w:trHeight w:val="71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чь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референта – заведующей протокольным сектором Управления документационного управления Народного Собрания (Парламента) Карачаево-Черкесской Республики  </w:t>
      </w:r>
      <w:r>
        <w:rPr>
          <w:sz w:val="28"/>
          <w:szCs w:val="28"/>
        </w:rPr>
        <w:t>(и членов его семьи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полное наименование должности)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1 января по 31 декабря 2011 го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620"/>
        <w:gridCol w:w="1980"/>
        <w:gridCol w:w="1440"/>
        <w:gridCol w:w="1440"/>
        <w:gridCol w:w="1440"/>
        <w:gridCol w:w="1800"/>
        <w:gridCol w:w="1440"/>
        <w:gridCol w:w="1620"/>
      </w:tblGrid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лица, замещающего соответствующую должность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лариро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 з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 xml:space="preserve">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)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172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ло-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-ния</w:t>
            </w:r>
          </w:p>
        </w:tc>
      </w:tr>
      <w:tr>
        <w:trPr>
          <w:trHeight w:val="19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ва Марят Хасамби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 по основному месту работы –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59408.67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31932.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гково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л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 21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  <w:tr>
        <w:trPr>
          <w:trHeight w:val="64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референта – заведующей сектором по работе с письмами и жалобами отдела делопроизводства Управления документационного обеспечения Народного Собрания (Парламента) Карачаево-Черкесской Республики 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(и членов его семьи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полное наименование должности)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1 января по 31 декабря 2011 го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620"/>
        <w:gridCol w:w="1980"/>
        <w:gridCol w:w="1440"/>
        <w:gridCol w:w="1440"/>
        <w:gridCol w:w="1440"/>
        <w:gridCol w:w="1800"/>
        <w:gridCol w:w="1440"/>
        <w:gridCol w:w="1620"/>
      </w:tblGrid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лица, замещающего соответствующую должность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лариро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 з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 xml:space="preserve">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)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172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ло-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-ния</w:t>
            </w:r>
          </w:p>
        </w:tc>
      </w:tr>
      <w:tr>
        <w:trPr>
          <w:trHeight w:val="166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бзухова Людмила Кашиф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 по основному месту работы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267,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Легко-вой автомо-би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-21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016,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  <w:tr>
        <w:trPr>
          <w:trHeight w:val="112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  <w:tr>
        <w:trPr>
          <w:trHeight w:val="106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ферента Управления делами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Народного Собрания (Парламента) Карачаево-Черкесской Республики  </w:t>
      </w:r>
      <w:r>
        <w:rPr>
          <w:sz w:val="28"/>
          <w:szCs w:val="28"/>
        </w:rPr>
        <w:t>(и членов его семьи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полное наименование должности)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1 января по 31 декабря 2011 го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620"/>
        <w:gridCol w:w="1980"/>
        <w:gridCol w:w="1440"/>
        <w:gridCol w:w="1440"/>
        <w:gridCol w:w="1440"/>
        <w:gridCol w:w="1800"/>
        <w:gridCol w:w="1440"/>
        <w:gridCol w:w="1620"/>
      </w:tblGrid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лица, замещающего соответствующую должность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лариро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 з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 xml:space="preserve">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)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172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ло-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-ния</w:t>
            </w:r>
          </w:p>
        </w:tc>
      </w:tr>
      <w:tr>
        <w:trPr>
          <w:trHeight w:val="19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нке Оль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Доход по основному месту работы –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448925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49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2. Иные доходы – </w:t>
            </w:r>
            <w:r>
              <w:rPr>
                <w:sz w:val="28"/>
                <w:szCs w:val="28"/>
                <w:lang w:val="en-US"/>
              </w:rPr>
              <w:t>5250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Земель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Жилой д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5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ой автомо-би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NISSAN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PATRO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5600.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ферента Управления документационного обеспечения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Народного Собрания (Парламента) Карачаево-Черкесской Республики  </w:t>
      </w:r>
      <w:r>
        <w:rPr>
          <w:sz w:val="28"/>
          <w:szCs w:val="28"/>
        </w:rPr>
        <w:t>(и членов его семьи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полное наименование должности)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1 января по 31 декабря 2011 го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620"/>
        <w:gridCol w:w="1980"/>
        <w:gridCol w:w="1440"/>
        <w:gridCol w:w="1440"/>
        <w:gridCol w:w="1440"/>
        <w:gridCol w:w="1800"/>
        <w:gridCol w:w="1440"/>
        <w:gridCol w:w="1620"/>
      </w:tblGrid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лица, замещающего соответствующую должность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лариро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 з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1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)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172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ло-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-ния</w:t>
            </w:r>
          </w:p>
        </w:tc>
      </w:tr>
      <w:tr>
        <w:trPr>
          <w:trHeight w:val="19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ушева Марина Валер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 по основному месту работы –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59318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66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Земель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Жилой д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евая 1/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евая 1/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10896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  <w:tr>
        <w:trPr>
          <w:trHeight w:val="19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Земель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Жилой д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евая 1/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евая 1/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  <w:tr>
        <w:trPr>
          <w:trHeight w:val="89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референта Комитета Народного Собрания (Парламента) Карачаево-Черкесской Республики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о науке, образованию, культуре, спорту, делам молодежи и туризму </w:t>
      </w:r>
      <w:r>
        <w:rPr>
          <w:sz w:val="28"/>
          <w:szCs w:val="28"/>
        </w:rPr>
        <w:t>(и членов его семьи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полное наименование должности)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1 января по 31 декабря 2011 го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620"/>
        <w:gridCol w:w="1980"/>
        <w:gridCol w:w="1440"/>
        <w:gridCol w:w="1440"/>
        <w:gridCol w:w="1440"/>
        <w:gridCol w:w="1800"/>
        <w:gridCol w:w="1440"/>
        <w:gridCol w:w="1620"/>
      </w:tblGrid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лица, замещающего соответствующую должность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лариро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 з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 xml:space="preserve">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)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172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ло-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-ния</w:t>
            </w:r>
          </w:p>
        </w:tc>
      </w:tr>
      <w:tr>
        <w:trPr>
          <w:trHeight w:val="19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цба Карина Мухадин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 по основному месту работы –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68638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8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ферента – администратора информационных систем Управления документационного обеспечения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Народного Собрания (Парламента) Карачаево-Черкесской Республики  </w:t>
      </w:r>
      <w:r>
        <w:rPr>
          <w:sz w:val="28"/>
          <w:szCs w:val="28"/>
        </w:rPr>
        <w:t>(и членов его семьи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полное наименование должности)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1 января по 31 декабря 2011 го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620"/>
        <w:gridCol w:w="1980"/>
        <w:gridCol w:w="1440"/>
        <w:gridCol w:w="1440"/>
        <w:gridCol w:w="1440"/>
        <w:gridCol w:w="1800"/>
        <w:gridCol w:w="1440"/>
        <w:gridCol w:w="1620"/>
      </w:tblGrid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лица, замещающего соответствующую должность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лариро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 з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 xml:space="preserve">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)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172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ло-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-ния</w:t>
            </w:r>
          </w:p>
        </w:tc>
      </w:tr>
      <w:tr>
        <w:trPr>
          <w:trHeight w:val="19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хачева Светлана Владими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 по основному месту работы –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55385.09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референта Правового управления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Народного Собрания (Парламента) Карачаево-Черкесской Республики  </w:t>
      </w:r>
      <w:r>
        <w:rPr>
          <w:sz w:val="28"/>
          <w:szCs w:val="28"/>
        </w:rPr>
        <w:t>(и членов его семьи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полное наименование должности)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1 января по 31 декабря 2011 го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620"/>
        <w:gridCol w:w="1980"/>
        <w:gridCol w:w="1440"/>
        <w:gridCol w:w="1440"/>
        <w:gridCol w:w="1440"/>
        <w:gridCol w:w="1800"/>
        <w:gridCol w:w="1440"/>
        <w:gridCol w:w="1620"/>
      </w:tblGrid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лица, замещающего соответствующую должность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лариро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 з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1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)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354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ло-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-ния</w:t>
            </w:r>
          </w:p>
        </w:tc>
      </w:tr>
      <w:tr>
        <w:trPr>
          <w:trHeight w:val="19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мышева Лариса Владими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 по основному месту работы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315,7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Квартир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евая 1/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референта Правового управления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Народного Собрания (Парламента) Карачаево-Черкесской Республики  </w:t>
      </w:r>
      <w:r>
        <w:rPr>
          <w:sz w:val="28"/>
          <w:szCs w:val="28"/>
        </w:rPr>
        <w:t>(и членов его семьи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полное наименование должност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1 января по 31 декабря 2011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620"/>
        <w:gridCol w:w="1980"/>
        <w:gridCol w:w="1440"/>
        <w:gridCol w:w="1440"/>
        <w:gridCol w:w="1440"/>
        <w:gridCol w:w="1800"/>
        <w:gridCol w:w="1440"/>
        <w:gridCol w:w="1620"/>
      </w:tblGrid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лица, замещающего соответствующую должность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лариро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 з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1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)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172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ло-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-ния</w:t>
            </w:r>
          </w:p>
        </w:tc>
      </w:tr>
      <w:tr>
        <w:trPr>
          <w:trHeight w:val="7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таренко Ан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Доход по основному месту работы –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48051,4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Иные доходы – 95883,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Земельный участо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Квартир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Дачны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Жилой дом 1/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  <w:tr>
        <w:trPr>
          <w:trHeight w:val="19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199,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Земельный участо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евая 1/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Жилой дом 1/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референта Управления делами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Народного Собрания (Парламента) Карачаево-Черкесской Республики  </w:t>
      </w:r>
      <w:r>
        <w:rPr>
          <w:sz w:val="28"/>
          <w:szCs w:val="28"/>
        </w:rPr>
        <w:t>(и членов его семьи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полное наименование должности)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1 января по 31 декабря 2011 года.</w:t>
      </w:r>
    </w:p>
    <w:p>
      <w:pPr>
        <w:pStyle w:val="Normal"/>
        <w:tabs>
          <w:tab w:val="clear" w:pos="708"/>
          <w:tab w:val="left" w:pos="1065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620"/>
        <w:gridCol w:w="1980"/>
        <w:gridCol w:w="1440"/>
        <w:gridCol w:w="1440"/>
        <w:gridCol w:w="1620"/>
        <w:gridCol w:w="1620"/>
        <w:gridCol w:w="1440"/>
        <w:gridCol w:w="1620"/>
      </w:tblGrid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лица, замещающего соответствующую должность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лариро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 з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1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)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172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ло-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ные 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-ния</w:t>
            </w:r>
          </w:p>
        </w:tc>
      </w:tr>
      <w:tr>
        <w:trPr>
          <w:trHeight w:val="19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хачев Андрей Владими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 по основному месту работы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227,7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Квартир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Легков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-би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 2107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Легковой автомобиль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olkswage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gol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 xml:space="preserve">главный специалист </w:t>
      </w:r>
      <w:r>
        <w:rPr>
          <w:sz w:val="28"/>
          <w:szCs w:val="28"/>
          <w:u w:val="single"/>
          <w:lang w:val="en-US"/>
        </w:rPr>
        <w:t>I</w:t>
      </w:r>
      <w:r>
        <w:rPr>
          <w:sz w:val="28"/>
          <w:szCs w:val="28"/>
          <w:u w:val="single"/>
        </w:rPr>
        <w:t xml:space="preserve"> разряда (заведующий гаражом) Управления делами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Народного Собрания (Парламента) Карачаево-Черкесской Республики  </w:t>
      </w:r>
      <w:r>
        <w:rPr>
          <w:sz w:val="28"/>
          <w:szCs w:val="28"/>
        </w:rPr>
        <w:t>(и членов его семьи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полное наименование должности)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1 января по 31 декабря 2011 го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620"/>
        <w:gridCol w:w="1980"/>
        <w:gridCol w:w="1440"/>
        <w:gridCol w:w="1440"/>
        <w:gridCol w:w="1440"/>
        <w:gridCol w:w="1800"/>
        <w:gridCol w:w="1440"/>
        <w:gridCol w:w="1620"/>
      </w:tblGrid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лица, замещающего соответствующую должность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лариро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 з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1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)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172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ло-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-ния</w:t>
            </w:r>
          </w:p>
        </w:tc>
      </w:tr>
      <w:tr>
        <w:trPr>
          <w:trHeight w:val="19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дугов Александр Рамазан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 по основному месту работы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3274,2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Земельный участо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Жилой до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-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Жилой до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 xml:space="preserve">референт (бухгалтер) Управления делами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Народного Собрания (Парламента) Карачаево-Черкесской Республики  </w:t>
      </w:r>
      <w:r>
        <w:rPr>
          <w:sz w:val="28"/>
          <w:szCs w:val="28"/>
        </w:rPr>
        <w:t>(и членов его семьи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полное наименование должности)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1 января по 31 декабря 2011 го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620"/>
        <w:gridCol w:w="1980"/>
        <w:gridCol w:w="1440"/>
        <w:gridCol w:w="1440"/>
        <w:gridCol w:w="1440"/>
        <w:gridCol w:w="1800"/>
        <w:gridCol w:w="1440"/>
        <w:gridCol w:w="1620"/>
      </w:tblGrid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лица, замещающего соответствующую должность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лариро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 з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1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)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172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ло-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-ния</w:t>
            </w:r>
          </w:p>
        </w:tc>
      </w:tr>
      <w:tr>
        <w:trPr>
          <w:trHeight w:val="19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ова Светлана Серг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Доход по основному месту работы –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87571,0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Иные доходы – 8640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  <w:tr>
        <w:trPr>
          <w:trHeight w:val="86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4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 xml:space="preserve">референт (бухгалтер) Управления делами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Народного Собрания (Парламента) Карачаево-Черкесской Республики  </w:t>
      </w:r>
      <w:r>
        <w:rPr>
          <w:sz w:val="28"/>
          <w:szCs w:val="28"/>
        </w:rPr>
        <w:t>(и членов его семьи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полное наименование должности)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1 января по 31 декабря 2011 го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620"/>
        <w:gridCol w:w="1980"/>
        <w:gridCol w:w="1440"/>
        <w:gridCol w:w="1440"/>
        <w:gridCol w:w="1440"/>
        <w:gridCol w:w="1800"/>
        <w:gridCol w:w="1440"/>
        <w:gridCol w:w="1620"/>
      </w:tblGrid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лица, замещающего соответствующую должность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лариро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 з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1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)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172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ло-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-ния</w:t>
            </w:r>
          </w:p>
        </w:tc>
      </w:tr>
      <w:tr>
        <w:trPr>
          <w:trHeight w:val="19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лова Лариса Валер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 по основному месту работы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718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 Кварти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Гар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 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 xml:space="preserve">главный специалист </w:t>
      </w:r>
      <w:r>
        <w:rPr>
          <w:sz w:val="28"/>
          <w:szCs w:val="28"/>
          <w:u w:val="single"/>
          <w:lang w:val="en-US"/>
        </w:rPr>
        <w:t>I</w:t>
      </w:r>
      <w:r>
        <w:rPr>
          <w:sz w:val="28"/>
          <w:szCs w:val="28"/>
          <w:u w:val="single"/>
        </w:rPr>
        <w:t xml:space="preserve"> разряда (бухгалтер) Управления делами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Народного Собрания (Парламента) Карачаево-Черкесской Республики  </w:t>
      </w:r>
      <w:r>
        <w:rPr>
          <w:sz w:val="28"/>
          <w:szCs w:val="28"/>
        </w:rPr>
        <w:t>(и членов его семьи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полное наименование должности)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1 января по 31 декабря 2011 го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620"/>
        <w:gridCol w:w="1980"/>
        <w:gridCol w:w="1440"/>
        <w:gridCol w:w="1440"/>
        <w:gridCol w:w="1440"/>
        <w:gridCol w:w="1800"/>
        <w:gridCol w:w="1440"/>
        <w:gridCol w:w="1620"/>
      </w:tblGrid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лица, замещающего соответствующую должность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лариро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 з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1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)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172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ло-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-ния</w:t>
            </w:r>
          </w:p>
        </w:tc>
      </w:tr>
      <w:tr>
        <w:trPr>
          <w:trHeight w:val="19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биева Татуэ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улкады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 по основному месту работы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461,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Земельный участ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Жилой до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евая 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евая 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Легко-вой автомо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Д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21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Авто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цеп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8022,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Земельный участ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Земельный п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ев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евая 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Авто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це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ЗС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Трак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-25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Легко-вой автомо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olkswage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gol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 xml:space="preserve">ведущий специалист </w:t>
      </w:r>
      <w:r>
        <w:rPr>
          <w:sz w:val="28"/>
          <w:szCs w:val="28"/>
          <w:u w:val="single"/>
          <w:lang w:val="en-US"/>
        </w:rPr>
        <w:t>I</w:t>
      </w:r>
      <w:r>
        <w:rPr>
          <w:sz w:val="28"/>
          <w:szCs w:val="28"/>
          <w:u w:val="single"/>
        </w:rPr>
        <w:t xml:space="preserve"> разряда (заведующий складом) Управления делами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Народного Собрания (Парламента) Карачаево-Черкесской Республики  </w:t>
      </w:r>
      <w:r>
        <w:rPr>
          <w:sz w:val="28"/>
          <w:szCs w:val="28"/>
        </w:rPr>
        <w:t>(и членов его семьи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полное наименование должности)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1 января по 31 декабря 2011 го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620"/>
        <w:gridCol w:w="1980"/>
        <w:gridCol w:w="1440"/>
        <w:gridCol w:w="1440"/>
        <w:gridCol w:w="1440"/>
        <w:gridCol w:w="1800"/>
        <w:gridCol w:w="1440"/>
        <w:gridCol w:w="1620"/>
      </w:tblGrid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лица, замещающего соответствующую должность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лариро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 з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1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)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172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ло-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-ния</w:t>
            </w:r>
          </w:p>
        </w:tc>
      </w:tr>
      <w:tr>
        <w:trPr>
          <w:trHeight w:val="19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юхов Викто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ь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 по основному месту работы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375,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ферента Комитета Народного Собрания (Парламента) Карачаево-Черкесской Республики по аграрной политике,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риродным ресурсам и природопользованию </w:t>
      </w:r>
      <w:r>
        <w:rPr>
          <w:sz w:val="28"/>
          <w:szCs w:val="28"/>
        </w:rPr>
        <w:t>(и членов его семьи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полное наименование должности)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1 января по 31 декабря 2011 го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620"/>
        <w:gridCol w:w="1980"/>
        <w:gridCol w:w="1440"/>
        <w:gridCol w:w="1440"/>
        <w:gridCol w:w="1620"/>
        <w:gridCol w:w="1620"/>
        <w:gridCol w:w="1440"/>
        <w:gridCol w:w="1620"/>
      </w:tblGrid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лица, замещающего соответствующую должность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лариро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 з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1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)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ло-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ные 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-н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йчуева Джаннета Анатол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 по основному месту работы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887,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Легковой автомобиль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ersedes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enz E2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  <w:tr>
        <w:trPr>
          <w:trHeight w:val="59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20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  <w:tr>
        <w:trPr>
          <w:trHeight w:val="53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20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референта Комитета Народного Собрания (Парламента) Карачаево-Черкесской Республики по экономической политике, бюджету, финансам, налогам и предпринимательству </w:t>
      </w:r>
      <w:r>
        <w:rPr>
          <w:sz w:val="28"/>
          <w:szCs w:val="28"/>
        </w:rPr>
        <w:t>(и членов его семьи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полное наименование должност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1 января по 31 декабря 2011 го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620"/>
        <w:gridCol w:w="1980"/>
        <w:gridCol w:w="1440"/>
        <w:gridCol w:w="1440"/>
        <w:gridCol w:w="1440"/>
        <w:gridCol w:w="1800"/>
        <w:gridCol w:w="1440"/>
        <w:gridCol w:w="1620"/>
      </w:tblGrid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лица, замещающего соответствующую должность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лариро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 з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)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172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ло-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-ния</w:t>
            </w:r>
          </w:p>
        </w:tc>
      </w:tr>
      <w:tr>
        <w:trPr>
          <w:trHeight w:val="19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денова Аминат Асхат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ход по основному месту работы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628,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  <w:tr>
        <w:trPr>
          <w:trHeight w:val="78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референта Информационно-аналитического управления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Народного Собрания (Парламента) Карачаево-Черкесской Республики  </w:t>
      </w:r>
      <w:r>
        <w:rPr>
          <w:sz w:val="28"/>
          <w:szCs w:val="28"/>
        </w:rPr>
        <w:t>(и членов его семьи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полное наименование должност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1 января по 31 декабря 2011 го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620"/>
        <w:gridCol w:w="1980"/>
        <w:gridCol w:w="1440"/>
        <w:gridCol w:w="1440"/>
        <w:gridCol w:w="1440"/>
        <w:gridCol w:w="1800"/>
        <w:gridCol w:w="1440"/>
        <w:gridCol w:w="1620"/>
      </w:tblGrid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лица, замещающего соответствующую должность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лариро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 з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)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172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ло-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-ния</w:t>
            </w:r>
          </w:p>
        </w:tc>
      </w:tr>
      <w:tr>
        <w:trPr>
          <w:trHeight w:val="19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йбазова Ольга Викто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Доход по основному месту работы –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18637,36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евая 1/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  <w:tr>
        <w:trPr>
          <w:trHeight w:val="70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  <w:tr>
        <w:trPr>
          <w:trHeight w:val="89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ферента Организационного управления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Народного Собрания (Парламента) Карачаево-Черкесской Республики  </w:t>
      </w:r>
      <w:r>
        <w:rPr>
          <w:sz w:val="28"/>
          <w:szCs w:val="28"/>
        </w:rPr>
        <w:t>(и членов его семьи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полное наименование должност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1 января по 31 декабря 2011 го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620"/>
        <w:gridCol w:w="1980"/>
        <w:gridCol w:w="1440"/>
        <w:gridCol w:w="1440"/>
        <w:gridCol w:w="1440"/>
        <w:gridCol w:w="1800"/>
        <w:gridCol w:w="1440"/>
        <w:gridCol w:w="1620"/>
      </w:tblGrid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лица, замещающего соответствующую должность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лариро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 з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)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172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ло-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-ния</w:t>
            </w:r>
          </w:p>
        </w:tc>
      </w:tr>
      <w:tr>
        <w:trPr>
          <w:trHeight w:val="117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ина Лариса Геннад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 по основному месту работы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747,3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ферента Информационно-аналитического управления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Народного Собрания (Парламента) Карачаево-Черкесской Республики  </w:t>
      </w:r>
      <w:r>
        <w:rPr>
          <w:sz w:val="28"/>
          <w:szCs w:val="28"/>
        </w:rPr>
        <w:t>(и членов его семьи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полное наименование должност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1 января по 31 декабря 2011 го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620"/>
        <w:gridCol w:w="1980"/>
        <w:gridCol w:w="1440"/>
        <w:gridCol w:w="1440"/>
        <w:gridCol w:w="1440"/>
        <w:gridCol w:w="1800"/>
        <w:gridCol w:w="1440"/>
        <w:gridCol w:w="1620"/>
      </w:tblGrid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лица, замещающего соответствующую должность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лариро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 з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)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172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ло-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-ния</w:t>
            </w:r>
          </w:p>
        </w:tc>
      </w:tr>
      <w:tr>
        <w:trPr>
          <w:trHeight w:val="19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цова Ирина Васил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ход по основному месту работы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737,3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8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  <w:tr>
        <w:trPr>
          <w:trHeight w:val="88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754,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Легко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й автомо-бил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TOYOTA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oro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8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  <w:tr>
        <w:trPr>
          <w:trHeight w:val="70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8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  <w:tr>
        <w:trPr>
          <w:trHeight w:val="89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8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4:01:00Z</dcterms:created>
  <dc:creator>FoM</dc:creator>
  <dc:description/>
  <cp:keywords/>
  <dc:language>en-US</dc:language>
  <cp:lastModifiedBy>FoM</cp:lastModifiedBy>
  <cp:lastPrinted>2012-05-05T10:30:00Z</cp:lastPrinted>
  <dcterms:modified xsi:type="dcterms:W3CDTF">2012-05-14T14:07:00Z</dcterms:modified>
  <cp:revision>3</cp:revision>
  <dc:subject/>
  <dc:title>Сведения </dc:title>
</cp:coreProperties>
</file>