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8" w:before="0" w:after="120"/>
        <w:outlineLvl w:val="0"/>
        <w:rPr/>
      </w:pPr>
      <w:r>
        <w:rPr/>
        <w:t>Сведения о доходах, расходах, об имуществе и обязательствах имущественного характера государственных служащих Аппарата ЗС РК за период с 1 января 2015 г. по 31 декабря 2015 г.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780"/>
        <w:gridCol w:w="1043"/>
        <w:gridCol w:w="1401"/>
        <w:gridCol w:w="1369"/>
        <w:gridCol w:w="744"/>
        <w:gridCol w:w="1200"/>
        <w:gridCol w:w="1401"/>
        <w:gridCol w:w="1200"/>
        <w:gridCol w:w="2204"/>
        <w:gridCol w:w="1664"/>
        <w:gridCol w:w="1422"/>
      </w:tblGrid>
      <w:tr>
        <w:trPr>
          <w:trHeight w:val="300" w:hRule="atLeast"/>
        </w:trPr>
        <w:tc>
          <w:tcPr>
            <w:tcW w:w="15734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государственных гражданских служащих Аппара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конодательного Собрания Республики Карелия за период с  01 января 2015 г. по 31 декабря 2015 г.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ходящиеся в собственности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  (руб.)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  (вид приобретенного имущества, источники)</w:t>
            </w:r>
          </w:p>
        </w:tc>
      </w:tr>
      <w:tr>
        <w:trPr>
          <w:trHeight w:val="2370" w:hRule="atLeast"/>
        </w:trPr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рамова Анна Виктор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243,9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ильдеев Владимир Петро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Аппарат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садов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«Volkswagen Polo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1286,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садов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7113,5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утенко Мария Александр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916,3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инов Илья Александро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секто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Toyota Coroll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541,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938,5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лчек Тамара Александр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SHEVROLET LACCETTI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616,2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1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NISSAN X-TRAIL»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870,0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урбаева Евгения Александр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NISSAN Micra Comfort»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887,7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Mersedes benz» грузовой фурго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800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нилкина Людмила Серге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1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Hyundai Elantr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9463,9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садов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Hyundai Santa Fe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1344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Land Cruiser Prado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нилова Ирина Анатоль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5604,8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гтева Кира Александр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1 категории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«Volkswagen Polo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354,9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ураховская Елена Анатоль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 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153,8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рмолин Александр Николае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 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УАЗ-31519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815,5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766,0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навина Татьяна Никола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управления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садов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8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7300,34 ( с учетом продажи имущества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ом-боксо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Suzuki SX4 Hatchback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2935,9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прицеп «BRAKO-T 400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садов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ом-боксо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таева Елена Валентин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6454,4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Toyota RAV 4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208,0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расавин Александр Алексее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приусадеб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Chevrole Rezzo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3404,12 ( с учетом продажи имущества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приусадеб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железобетонный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772,7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железобетонны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приусадеб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ренгольд Оксана Никола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 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Great wall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9871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737,6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знецова Мария Вячеслав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1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«Toyota Auris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588,3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зьмин Александр Николае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Hyundai Vern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758,7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SKODA OCTAVI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4349,3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укко Наталья Георги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Citroen C4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8925,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702,1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аксимова Анна Леонид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«Suzuki Grand Vitar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365,5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Land Rover Defender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6607,7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прицеп МЗСА81771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незавершенного строительства (дачный домик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скалев Александр Александро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SUBARU IMPREZ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8803,0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40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икитина Елена Александр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828,3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ина Елена Василь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садов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Volkswagen Tiguan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3235,0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4/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7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Volvo XC-60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6401,3 (с учетом продажи  имущества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транспортные средства:Снегоход «Polaris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эксплуатации и обслуживания блокированного жилого дом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ный транспорт: Катер Сильвер Шар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говое помещени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,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рная лодка «Honda-15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самодельный, прицеп «Шарк 3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3/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Chevrolet Niv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тров Андрей Сергее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Chevrolet Niv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9279,8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чнова Марина Петр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2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KIA JD (CEED)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122,0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авинов Никита Валерье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Nissan Almer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961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628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афронова Любовь Илларион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 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2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7720,8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5/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ахарова Ольга Иван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0848,1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инкина Марина Льв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ый заместитель начальника Аппарат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7088,4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мирнов Александр Сергее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824,4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рокин Юрий Викторо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 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619,2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рцева Ольга Серге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дач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Renault Megane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87142,01 (с учетом продажи имущества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ВАЗ 2107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3211,7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Лада 21214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рлецкая Вероника Валентин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ант секто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«Toyota Auris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627,6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095,5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оряник Эдуард Александро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Тоyota Highlander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0500,3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9025,9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ханов Андрей Германо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Аппарат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BMV X3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8856,6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яночное мест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22,5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пенок Юлия Михайл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1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6220,17    ( с учетом продажи имущества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1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2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ехонина Альбина Александро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секто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, 1/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204,0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SKODA OCTAVIA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831,8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ебунова Светлана Валерь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секто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садовый участ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«Great wall Hover H3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7152,4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«Ford Fusion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садов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273,3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2:00Z</dcterms:created>
  <dc:creator>Home</dc:creator>
  <dc:description/>
  <dc:language>en-US</dc:language>
  <cp:lastModifiedBy>Home</cp:lastModifiedBy>
  <dcterms:modified xsi:type="dcterms:W3CDTF">2016-11-11T06:24:00Z</dcterms:modified>
  <cp:revision>5</cp:revision>
  <dc:subject/>
  <dc:title/>
</cp:coreProperties>
</file>