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государственных гражданских служащих аппарата Законодательного собрания Ленинградской области и членов их семей,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Cs w:val="24"/>
          <w:lang w:eastAsia="ru-RU"/>
        </w:rPr>
        <w:t>за период с 1 января 2014 года по 31 декабря 2014 год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597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60"/>
        <w:gridCol w:w="1417"/>
        <w:gridCol w:w="1701"/>
        <w:gridCol w:w="570"/>
        <w:gridCol w:w="827"/>
        <w:gridCol w:w="1198"/>
        <w:gridCol w:w="862"/>
        <w:gridCol w:w="898"/>
        <w:gridCol w:w="2019"/>
        <w:gridCol w:w="1486"/>
        <w:gridCol w:w="1024"/>
      </w:tblGrid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и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чьи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размещаютс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находящиеся в собственности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находящиеся в пользовании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об источниках получения средств, за счет которых соверше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(совершена сделка) (вид приобретенного имущества)</w:t>
            </w:r>
          </w:p>
        </w:tc>
      </w:tr>
      <w:tr>
        <w:trPr>
          <w:trHeight w:val="8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tLeast" w:line="81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ъек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1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 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tLeast" w:line="81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(кв. м)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spacing w:lineRule="atLeast" w:line="81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tLeast" w:line="81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ъект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 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tLeast" w:line="81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(кв. м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spacing w:lineRule="atLeast" w:line="81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валенко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уководитель аппарата Законодательного собр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«MITSUBISHI Outlander 2.0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188 816,1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143 721,0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ДЕЛ БУХГАЛТЕРСКОГО УЧЕТА И ОТЧЕТНОСТИ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аргина Т.В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– главный бухгалте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7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521 988,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Топчян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5 доли)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000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108 874,1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353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ENAULTSCENIK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;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2 763,4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5 доли)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8/76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8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59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ДЕЛ ПО ВОПРОСАМ ГОСУДАРСТВЕННОЙ СЛУЖБЫ И КАДРОВ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охлова Т.Г.</w:t>
            </w:r>
          </w:p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3 доли)</w:t>
            </w:r>
          </w:p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2</w:t>
            </w:r>
          </w:p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елорусь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легковой</w:t>
            </w:r>
          </w:p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VOLKSWAGEN PASSAT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444 632,3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) 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MITSUBISHIPAJERO</w:t>
            </w:r>
            <w:r>
              <w:rPr>
                <w:rFonts w:eastAsia="Times New Roman"/>
                <w:sz w:val="18"/>
                <w:lang w:val="en-US"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PORT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.0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) «ЗАЗ - 968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0 000,6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9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ДЕЛ ИНФОРМАЦИОННОЙ ПОЛИТИКИ И ВЗАИМОДЕЙСТВИЯ СО СРЕДСТВАМИ МАССОВОЙ ИНФОРМАЦИИ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уменко Д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2 500,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koda Octavi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522 963,3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3 доли)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2 500,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уворова М.В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4 доли)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59 831,9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59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ДЕЛ ОПЕРАТИВНОГО ИНФОРМИРОВАНИЯ И КОНТРОЛЯ</w:t>
            </w:r>
          </w:p>
          <w:p>
            <w:pPr>
              <w:pStyle w:val="Normal"/>
              <w:spacing w:lineRule="atLeast" w:line="13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Евпак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   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   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enault</w:t>
            </w:r>
            <w:r>
              <w:rPr>
                <w:rFonts w:eastAsia="Times New Roman"/>
                <w:sz w:val="18"/>
                <w:lang w:val="en-US"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Duster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ломерное су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Южа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416 816,9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7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3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1 624,2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Железников М.Н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332 994,4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59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ДЕЛ МЕЖРЕГИОНАЛЬНОГО, МЕЖДУНАРОДНОГО СОТРУДНИЧЕСТВА И ВЗАИМОДЕЙСТВИЯ С ОБЩЕСТВЕННЫМИ ОРГАНИЗАЦИЯМ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Толст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OUTLANDER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151 651,3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трелко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9 450,5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59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АВОВОЕ УПРАВЛЕНИЕ</w:t>
            </w:r>
          </w:p>
          <w:p>
            <w:pPr>
              <w:pStyle w:val="Normal"/>
              <w:spacing w:lineRule="atLeast" w:line="139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алк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вый заместитель руководителя аппарата Законодательного собрания - начальник правового у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Honda</w:t>
            </w:r>
            <w:r>
              <w:rPr>
                <w:rFonts w:eastAsia="Times New Roman"/>
                <w:sz w:val="18"/>
                <w:lang w:val="en-US"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V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614 766,0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1 552,2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59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ДЕЛ ЭКОНОМИЧЕСКОГО И СОЦИАЛЬНОГО ЗАКОНОДАТЕЛЬСТВА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Жигал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/>
                <w:sz w:val="18"/>
                <w:lang w:val="en-US"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0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,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oyota Coroll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536 179,1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253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ая 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фон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0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Mazda B-2500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9 007,4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59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ДЕЛ ГОСУДАРСТВЕННОГО УСТРОЙСТВА И АДМИНИСТРАТИВНОГО ЗАКОНОДАТЕЛЬСТВА</w:t>
            </w:r>
          </w:p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ихайлов М.А.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7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0</w:t>
            </w:r>
          </w:p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Mitsubishi Lancer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124 583,2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6 170,1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59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ДЕЛ ОРГАНИЗАЦИИ МОНИТОРИНГА ОБЛАСТНОГО ЗАКОНОДАТЕЛЬСТВА</w:t>
            </w:r>
          </w:p>
        </w:tc>
      </w:tr>
      <w:tr>
        <w:trPr>
          <w:trHeight w:val="821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ростеле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93 373,1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3 доли)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5 471,2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59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ЕКТОР КОДИФИКАЦИИ</w:t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гнат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сектора кодифик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) 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/>
                <w:sz w:val="18"/>
                <w:lang w:val="en-US"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Largus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) 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NissanQashga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) «Mini Cooper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) «Nissan Juke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5 426,0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Nissan</w:t>
            </w:r>
            <w:r>
              <w:rPr>
                <w:rFonts w:eastAsia="Times New Roman"/>
                <w:sz w:val="18"/>
                <w:lang w:val="en-US"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r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е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il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1 350,7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59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ПРАВЛЕНИЕ ОРГАНИЗАЦИОННОГО ОБЕСПЕЧЕНИЯ</w:t>
            </w:r>
          </w:p>
          <w:p>
            <w:pPr>
              <w:pStyle w:val="Normal"/>
              <w:spacing w:lineRule="atLeast" w:line="13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еленко Н.С.</w:t>
            </w:r>
          </w:p>
          <w:p>
            <w:pPr>
              <w:pStyle w:val="Normal"/>
              <w:spacing w:lineRule="atLeast" w:line="13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      руководителя аппарата Законодательного собрания - 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13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3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13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2 доли)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507 988,1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59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ДЕЛ ОРГАНИЗАЦИИ РАБОТЫ ПОСТОЯННЫХ КОМИССИЙ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ементь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,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BMW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Х5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986 421,1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ход по основному месту работы служащей и её супруга, накопления за предыдущие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квартира)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48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Mercedes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Benz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BMW</w:t>
            </w:r>
            <w:r>
              <w:rPr>
                <w:rFonts w:eastAsia="Times New Roman"/>
                <w:sz w:val="18"/>
                <w:lang w:val="en-US"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93 338,0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59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ЕКТОР ПО ВЗАИМОДЕЙСТВИЮ С ОРГАНАМИ С ОРГАНАМИ МЕСТНОГО САМОУПРАВЛЕНИЯ</w:t>
            </w:r>
          </w:p>
          <w:p>
            <w:pPr>
              <w:pStyle w:val="Normal"/>
              <w:spacing w:lineRule="atLeast" w:line="173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ныч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секто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Hundai ix 35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1 281,3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4 000,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59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ДЕЛ ОРГАНИЗАЦИОННОГО ОБЕСПЕЧЕНИЯ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едо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2 доли)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133 731,0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8 701,8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59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ДЕЛ ДОКУМЕНТАЦИОННОГО ОБЕСПЕЧЕНИЯ</w:t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Ефрем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350 027,1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ubaru</w:t>
            </w:r>
            <w:r>
              <w:rPr>
                <w:rFonts w:eastAsia="Times New Roman"/>
                <w:sz w:val="18"/>
                <w:lang w:val="en-US"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Forester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 648 347,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59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ЕКТОР РЕДАКТИРОВАНИЯ И ВЫПУСКА ДОКУМЕНТОВ</w:t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рех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 –</w:t>
            </w:r>
          </w:p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чальник секто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ве ком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ачный дом</w:t>
            </w:r>
          </w:p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7/5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47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1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18 027,9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59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ПРАВЛЕНИЕ ДЕЛАМИ</w:t>
            </w:r>
          </w:p>
        </w:tc>
      </w:tr>
      <w:tr>
        <w:trPr>
          <w:trHeight w:val="1403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щеряков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руководителя аппарата Законодательного собра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яющий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дела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4 ча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200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3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8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NRAIL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677 506,5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4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3.8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4 114,6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9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АНЦЕЛЯР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ровина О.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канцеля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8 430,5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9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ДЕЛ МАТЕРИАЛЬНО-ТЕХНИЧЕСКОГО И ХОЗЯЙСТВЕННОГО ОБЕСПЕЧЕНИЯ</w:t>
            </w:r>
          </w:p>
        </w:tc>
      </w:tr>
      <w:tr>
        <w:trPr>
          <w:trHeight w:val="16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уденко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управляющего делами Законодательного собран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200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) «Волга ГАЗ 3110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) 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Ford</w:t>
            </w:r>
            <w:r>
              <w:rPr>
                <w:rFonts w:eastAsia="Times New Roman"/>
                <w:sz w:val="18"/>
                <w:lang w:val="en-US"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Focus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тер «Казанка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538 738,7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1 842,2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артаня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Citroen</w:t>
            </w:r>
            <w:r>
              <w:rPr>
                <w:rFonts w:eastAsia="Times New Roman"/>
                <w:sz w:val="18"/>
                <w:lang w:val="en-US"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 седан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455 361,7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22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84 400,4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нох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225 573,5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6 362,4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ндратен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Volkswagen Tiguan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49 959,3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арь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KIA CERATO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 554,6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астило Ю.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LADA LARGUS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6 830,9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мстердам Ф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</w:t>
            </w:r>
            <w:r>
              <w:rPr>
                <w:rFonts w:eastAsia="Times New Roman"/>
                <w:sz w:val="18"/>
                <w:lang w:val="en-US"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antaFe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.4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AT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ломерное судно «Прогресс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 532 901,0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   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 443 475,8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икмето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ВАЗ 2112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2 2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1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равцо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151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1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1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151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1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1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1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1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1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K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/>
                <w:sz w:val="18"/>
                <w:lang w:val="en-US"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IO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tLeast" w:line="151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1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1 630,6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1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tLeast" w:line="149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дом</w:t>
            </w:r>
          </w:p>
          <w:p>
            <w:pPr>
              <w:pStyle w:val="Normal"/>
              <w:spacing w:lineRule="atLeast" w:line="149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149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5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149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49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9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9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9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9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9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168 768,6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9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й ребенок</w:t>
            </w:r>
          </w:p>
          <w:p>
            <w:pPr>
              <w:pStyle w:val="Normal"/>
              <w:spacing w:lineRule="atLeast" w:line="149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9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9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9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9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9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9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9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9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9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9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59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9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ЕКТОР ЭЛЕКТРОННО-ТЕХНОЛОГИЧЕСКОГО ОБЕСПЕЧЕНИЯ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алин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секто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Mitsubishi</w:t>
            </w:r>
            <w:r>
              <w:rPr>
                <w:rFonts w:eastAsia="Times New Roman"/>
                <w:sz w:val="18"/>
                <w:lang w:val="en-US"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Pajero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.0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LW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213 607,9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ход по основному месту работы служащего и его супруги, ипотека, доход от продажи недвижимого имуществ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квартира)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9 341,1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ыбин А.В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113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13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00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113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113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Ford Mondeo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»</w:t>
            </w:r>
          </w:p>
          <w:p>
            <w:pPr>
              <w:pStyle w:val="Normal"/>
              <w:spacing w:lineRule="atLeast" w:line="113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9 770,5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ход по основному месту работы служащего и его супруги, накопления за предыдущие годы, ипотека</w:t>
            </w:r>
          </w:p>
          <w:p>
            <w:pPr>
              <w:pStyle w:val="Normal"/>
              <w:spacing w:lineRule="atLeast" w:line="113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квартира, легковой автомобиль)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tLeast" w:line="112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2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2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2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2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 000,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2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6"/>
                <w:szCs w:val="6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ар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uzuki</w:t>
            </w:r>
            <w:r>
              <w:rPr>
                <w:rFonts w:eastAsia="Times New Roman"/>
                <w:sz w:val="18"/>
                <w:lang w:val="en-US"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GrandVitar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 337 397,9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6"/>
                <w:szCs w:val="6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6:00Z</dcterms:created>
  <dc:creator>Home</dc:creator>
  <dc:description/>
  <dc:language>en-US</dc:language>
  <cp:lastModifiedBy>Home</cp:lastModifiedBy>
  <dcterms:modified xsi:type="dcterms:W3CDTF">2015-12-15T11:40:00Z</dcterms:modified>
  <cp:revision>4</cp:revision>
  <dc:subject/>
  <dc:title/>
</cp:coreProperties>
</file>