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Сведения  о доходах, об имуществе и обязательствах имущественного характера государственных гражданских служащих аппарата Магаданской областной Думы, а также их супругов и несовершеннолетних детей за период с 1 января 2011 г. по 31 декабря 2011 г., размещаемые на официальном сайте Магаданской областной Думы в порядке, утвержденном постановлением Магаданской областной Думы от 09 апреля 2010 г. № 1844 «О представлении гражданами, претендующими на замещение должностей государственной гражданской службы Магаданской области, и государственными гражданскими служащими Магаданской области сведений о доходах, об имуществе и обязательствах имущественного характера, проверке достоверности и полноты указанных сведений и соблюдения государственными гражданскими служащими Магаданской области требований к служебному поведению»</w:t>
      </w:r>
    </w:p>
    <w:tbl>
      <w:tblPr>
        <w:tblW w:w="13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07"/>
        <w:gridCol w:w="2283"/>
        <w:gridCol w:w="1930"/>
        <w:gridCol w:w="1079"/>
        <w:gridCol w:w="1971"/>
        <w:gridCol w:w="1992"/>
      </w:tblGrid>
      <w:tr>
        <w:trPr/>
        <w:tc>
          <w:tcPr>
            <w:tcW w:w="2138" w:type="dxa"/>
            <w:vMerge w:val="restart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Фамилия, имя, отчество  областного гражданского служащего</w:t>
            </w:r>
          </w:p>
        </w:tc>
        <w:tc>
          <w:tcPr>
            <w:tcW w:w="2407" w:type="dxa"/>
            <w:vMerge w:val="restart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Должность</w:t>
            </w:r>
          </w:p>
        </w:tc>
        <w:tc>
          <w:tcPr>
            <w:tcW w:w="2283" w:type="dxa"/>
            <w:vMerge w:val="restart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Общая сумма  декларированного годового дохода за 2011 г. (тыс.руб.)</w:t>
            </w:r>
          </w:p>
        </w:tc>
        <w:tc>
          <w:tcPr>
            <w:tcW w:w="4980" w:type="dxa"/>
            <w:gridSpan w:val="3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Перечень объектов недвижимого имущества,  принадлежащих на праве собственности  или находящихся в пользовании</w:t>
            </w:r>
          </w:p>
        </w:tc>
        <w:tc>
          <w:tcPr>
            <w:tcW w:w="0" w:type="dxa"/>
            <w:vMerge w:val="continue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Перечень транспортных средств, принадлежащих на праве собственности (вид, марка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Площадь (кв.м.)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трана расположения</w:t>
            </w:r>
          </w:p>
        </w:tc>
        <w:tc>
          <w:tcPr>
            <w:tcW w:w="1992" w:type="dxa"/>
            <w:vMerge w:val="continue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АСТОЕВ Руслан  Израилович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дочь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уководитель  аппарата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 344,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 (пользование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 (пользование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2,3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втомобиль легковой «Мазда СХ-9»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ПОРТНЯГИНА Елена Юрьевна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заместитель руководителя аппарата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 235,8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53,9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гаражный бокс (собственность) квартира  (пользование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2,3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втомобиль легковой Тойота Ленд Крузер Прадо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БОРИСОВА Елена  Анатольевна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заместитель руководителя аппарата – начальник отдела организационного и документационного обеспечен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23,7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 (собственность, совместная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(собственность совместная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 (пользование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 (пользование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6,9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6,9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6,9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6,9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втомобиль легковой Хонда ЦР-В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БУТАКОВА Татьяна  Георгиевна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заместитель руководителя аппарата – начальник отдела  бухгалтерского учета, финансового и хозяйственного обеспечения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 344,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34,1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(собственность) квартира (пользование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земельный участок (собственность)  квартира (собственность) квартира (собственность) квартира (собственность) дачный дом (собственность)  нежилое строение (собственность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,8 53,5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3,5 63,6 49,7 9,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8,0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 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 Россия Россия 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втомобиль легковой ГАЗ–31029</w:t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ЛЮШЕНКОВА Светлана Адольфовна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уководитель государственно–правового управления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 382,6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земельный участок (собственность)  квартира  (пользование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6,8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ЗАМОЩ Инна  Михайловна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заместитель руководителя государственно–правового управления – начальник юридического отдела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83,3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13,2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земельный участок (собственность)  квартира (пользование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7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втомобили легковые: ВАЗ 21013, Тойота Эстима</w:t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ОСТЕНКО Галина  Ильинична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заместитель руководителя государственно–правового управления – начальник отдела по нормотворческому обеспечению ПДК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 159,9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34,2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 (собственность, 1/2 доли)  квартира (собственность, 1/3 доли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 (собственность, 1/3 доли)  квартира (пользование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9,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9,2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втомобиль легковой Ниссан АД</w:t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ТАМАНЮК Ольга Григорьевна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оветник председателя Магаданской областной Думы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 053,9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36,9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 (пользование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 (собственность) земельный участок (пользование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2,9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2,9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20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втомобиль легковой  Сузуки Эскудо</w:t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РАСНИЦКИЙ Олег  Васильевич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ачальник отдела программно–технического обеспечения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50,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 (собственность, 1/2 доли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 (собственность, 1/2 доли)  квартира  (пользование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8,9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8,9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1,3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втомобиль легковой  Ниссан Либерти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ШЕРЕМЕТИНСКАЯ  Лариса Феофиловна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ачальник  информационно–аналитического  отдела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987,3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 (собственность) квартира  (пользование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5,9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,2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ЗОРЬКИНА Вера  Алексеевна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дочь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заместитель начальника отдела организационного и документационного обеспечения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20,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 (собственность, 1/2 доли) квартира (собственность) квартира (собственность, 1/2 доли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1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МАЛОВИЧКО Елена  Владимировна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заместитель начальника юридического отдела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38,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 (собственность) квартира  (собственность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 (пользование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7,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5,4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5,4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втомобиль легковой Хонда ЦР-В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ВИШНЕВСКИЙ Игорь  Владимирович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онсультант отдела программно–технического обеспечения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08,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20,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 (собственность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 (пользование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 (пользование)  квартира  (пользование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8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ЛЮШЕНКОВ Валентин Андреевич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онсультант отдела программно–технического обеспечения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95,7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81,3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 (собственность, 1/2 доли) квартира (собственность, 1/2 доли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 (собственность, 1/2 доли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5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213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РАСНИЦКАЯ Екатерина Юрьевна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240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онсультант отдела бухгалтерского учета, финансового и хозяйственного обеспечен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228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52,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93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  (собственность) квартира  (собственность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квартира (собственность, 1/2 доли) квартира  (пользование)</w:t>
            </w:r>
          </w:p>
        </w:tc>
        <w:tc>
          <w:tcPr>
            <w:tcW w:w="107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1,3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2,5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8,9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1,3</w:t>
            </w:r>
          </w:p>
        </w:tc>
        <w:tc>
          <w:tcPr>
            <w:tcW w:w="197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99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24:00Z</dcterms:created>
  <dc:creator>Anya Lukyanova</dc:creator>
  <dc:description/>
  <cp:keywords/>
  <dc:language>en-US</dc:language>
  <cp:lastModifiedBy>Anya Lukyanova</cp:lastModifiedBy>
  <dcterms:modified xsi:type="dcterms:W3CDTF">2013-04-17T17:25:00Z</dcterms:modified>
  <cp:revision>1</cp:revision>
  <dc:subject/>
  <dc:title/>
</cp:coreProperties>
</file>