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3"/>
        <w:gridCol w:w="1804"/>
        <w:gridCol w:w="1108"/>
        <w:gridCol w:w="1178"/>
        <w:gridCol w:w="2513"/>
        <w:gridCol w:w="1475"/>
        <w:gridCol w:w="1108"/>
        <w:gridCol w:w="1096"/>
        <w:gridCol w:w="1598"/>
        <w:gridCol w:w="70"/>
      </w:tblGrid>
      <w:tr>
        <w:trPr>
          <w:trHeight w:val="887" w:hRule="atLeast"/>
        </w:trPr>
        <w:tc>
          <w:tcPr>
            <w:tcW w:w="1613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 В Е Д Е Н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 доходах, имуществе и обязательствах имущественного характера государственных гражданских служащих Аппарата Государственного Собрания Республики Марий Эл и членов их семей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 1 января по 31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2015 г.</w:t>
              <w:br/>
              <w:t>(рублей)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муществ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и марка транспортно-го средств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и наимено-вание имуществ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 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та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секретариата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3539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3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 NISSAN MURANO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троено-при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08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3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,5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усарова Татьяна Владисла-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ветник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179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6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ветник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7626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еевич, пресс-секретар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27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IA SPORTAG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507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3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у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рк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6383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Руководителя Аппарата, 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1066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,8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Руководителя Аппарата, начальник организацион-ного 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394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HYU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6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ог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кторович, начальник информацион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44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  <w:r>
              <w:rPr>
                <w:rFonts w:eastAsia="Times New Roman"/>
                <w:sz w:val="26"/>
                <w:lang w:eastAsia="ru-RU"/>
              </w:rPr>
              <w:t> 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336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 права регистра-ции прожива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 права регистра-ции прожива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ер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отдела бухгалтерско-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 отчетности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861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77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 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прицеп ВМЗ-9601</w:t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2/4 доли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е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нд-ровна, заместитель начальника правового управления,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1526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26332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24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TOYOTAС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lang w:eastAsia="ru-RU"/>
              </w:rPr>
              <w:t>X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sz w:val="26"/>
                <w:lang w:eastAsia="ru-RU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начальника информацион-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421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NISSAN QASHQAI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коро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ладими-ровна,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43722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5/1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3,6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7715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SUZUKI S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прицеп "Скиф-7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3,6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прицеп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БР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Т-400 Р</w:t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19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1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жаевн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06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5"/>
                <w:sz w:val="26"/>
                <w:szCs w:val="26"/>
                <w:shd w:fill="FFFFFF" w:val="clear"/>
                <w:lang w:eastAsia="ru-RU"/>
              </w:rPr>
              <w:t>NISSAN TEA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,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,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ут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иколаевна,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помощник Первого заместителя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38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,5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  <w:r>
              <w:rPr>
                <w:rFonts w:eastAsia="Times New Roman"/>
                <w:sz w:val="28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RAV</w:t>
            </w:r>
            <w:r>
              <w:rPr>
                <w:rFonts w:eastAsia="Times New Roman"/>
                <w:sz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,5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,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еннадьевна, помощник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Первого заместител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4947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лег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оветник</w:t>
            </w:r>
            <w:r>
              <w:rPr>
                <w:rFonts w:eastAsia="Times New Roman"/>
                <w:sz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о кадров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4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FORD FOCU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,3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4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ок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4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реб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ич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еп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овет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73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94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ешская респуб-лика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MITSU-BISHILANCER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строен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6805/131472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е 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23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3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31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оветник организацион-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4554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З-210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158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,5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FORD 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мещ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6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тчал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ндр Николаевич, советник правового управления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0068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MITSU-BISHI LANCER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4,7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погреб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03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погреб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ег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ветник правового управления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46394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овместна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2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495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овместна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VOLKSWA-GEN</w:t>
            </w:r>
            <w:r>
              <w:rPr>
                <w:rFonts w:eastAsia="Times New Roman"/>
                <w:sz w:val="23"/>
                <w:lang w:eastAsia="ru-RU"/>
              </w:rPr>
              <w:t> 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POLO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4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2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ньевна, советник правового управлени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086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748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З 21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х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ладими-ровна, совет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27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4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CHEVRO-LET NI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митриевич, 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36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7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АДА, 217130 "Приора"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для ведения огород-ниче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под 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719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7 дол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для ведения огород-ниче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 под 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лерьевна, советник отдела бухгалтерско-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 отчетност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202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21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мышляев Сергей Михайлович, советник отдела бухгалтерско-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 отчетност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22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03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у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сультант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140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3576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2 дол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RENAULTLOGAN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ю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сультант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72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37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8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,2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хма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р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иазбик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178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3 дол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З 111760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й д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6724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й д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1/3 доля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довы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жилой д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я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сультант информацион-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873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5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4:00Z</dcterms:created>
  <dc:creator>Home</dc:creator>
  <dc:description/>
  <dc:language>en-US</dc:language>
  <cp:lastModifiedBy>Home</cp:lastModifiedBy>
  <dcterms:modified xsi:type="dcterms:W3CDTF">2016-11-22T05:54:00Z</dcterms:modified>
  <cp:revision>2</cp:revision>
  <dc:subject/>
  <dc:title/>
</cp:coreProperties>
</file>