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 доходах, расходах, об имуществе и обязательствах имущественного характера, представленные государственными гражданскими служащими Аппарата Государственного Собрания Республики Мордовия за отчетный период с 1 января  по 31 декабря 2019 года и подлежащие размещению на официальном сайте органов государственной власти Республики Мордо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701"/>
        <w:gridCol w:w="1276"/>
        <w:gridCol w:w="917"/>
        <w:gridCol w:w="1210"/>
        <w:gridCol w:w="1418"/>
        <w:gridCol w:w="851"/>
        <w:gridCol w:w="1417"/>
        <w:gridCol w:w="1702"/>
        <w:gridCol w:w="1133"/>
        <w:gridCol w:w="1274"/>
      </w:tblGrid>
      <w:tr>
        <w:trPr>
          <w:trHeight w:val="104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 средства (вид, марк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-ри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год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-никах получения средств, за счет кото-рых совер-шена сделка (вид приоб-ретенного имущества, источники)</w:t>
            </w:r>
          </w:p>
        </w:tc>
      </w:tr>
      <w:tr>
        <w:trPr>
          <w:trHeight w:val="10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-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ндяскин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1 4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ые автомобили Мицубиш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МА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ы МА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RA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8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м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Аппарата – начальник организацион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 пользова-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1 5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 пользова-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3 5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 пользова-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онкин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рав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6 4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2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инова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социально-экономическ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заверш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евая,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Хонда (совмест-ная с супруго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 9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заверш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Хонда(совмест-ная с супруго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7 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исимов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редседателя Государствен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 пользова-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 пользова-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2 5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 пользова-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 пользова-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0 9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иченко М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оветник Председателя Государствен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0 9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 пользова-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никее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бюджетно-финансовой и экономической поли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5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0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гунова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юридическим отделом прав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(совмест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 8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глов Н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гара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евроле-Ни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2 2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ка в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231/1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7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ямина В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бухгалтерского учета и финансов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1 3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1 7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пшинова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по аграрной политике, строительству и природопользо-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унда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31 8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 пользова-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ынов В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по работе с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½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8 6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7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ромцев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организационно-технического и материаль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6  0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МИЦУБИС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3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варьева Ю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по работе с общественными объединениями и фракционной работе управления социально-экономическ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1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-ное пользова-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ут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едующий сектором отдела бухгалтерского учета и финансового обеспечения (бухгалт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 9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ун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отделом организационно-технического и материаль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5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з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5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заков В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организационно-технического и материаль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9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5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макин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информационно-аналитическим отд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 пользова-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 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 пользова-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8 8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 пользова-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нина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Приемной Государствен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 и сы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1 7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 и сы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2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38:00Z</dcterms:created>
  <dc:creator>Kadri</dc:creator>
  <dc:description/>
  <dc:language>en-US</dc:language>
  <cp:lastModifiedBy>Ольга Чиндяскина</cp:lastModifiedBy>
  <cp:lastPrinted>2020-08-18T14:37:00Z</cp:lastPrinted>
  <dcterms:modified xsi:type="dcterms:W3CDTF">2020-08-18T11:38:00Z</dcterms:modified>
  <cp:revision>2</cp:revision>
  <dc:subject/>
  <dc:title>УТВЕРЖДЕНЫ</dc:title>
</cp:coreProperties>
</file>