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18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276"/>
        <w:gridCol w:w="917"/>
        <w:gridCol w:w="1210"/>
        <w:gridCol w:w="1418"/>
        <w:gridCol w:w="851"/>
        <w:gridCol w:w="1417"/>
        <w:gridCol w:w="1702"/>
        <w:gridCol w:w="1133"/>
        <w:gridCol w:w="1274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-рых совер-шена сделка (вид приоб-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-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8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ицуби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– 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 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3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 (совмест-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 9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(совмест-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2 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ченко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овет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овет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8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231/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юджетно-финансовой и 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9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аграрной политике, строительству и природопользо-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5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 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варь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бщественными объединениями и фракционной работе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ектором отдела бухгалтерского учета и финансового обеспечения (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6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аз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аналитическ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6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иемной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 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 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6:00Z</dcterms:created>
  <dc:creator>Kadri</dc:creator>
  <dc:description/>
  <dc:language>en-US</dc:language>
  <cp:lastModifiedBy>Ольга Чиндяскина</cp:lastModifiedBy>
  <cp:lastPrinted>2019-05-08T09:55:00Z</cp:lastPrinted>
  <dcterms:modified xsi:type="dcterms:W3CDTF">2019-05-14T07:46:00Z</dcterms:modified>
  <cp:revision>2</cp:revision>
  <dc:subject/>
  <dc:title>УТВЕРЖДЕНЫ</dc:title>
</cp:coreProperties>
</file>