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17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276"/>
        <w:gridCol w:w="917"/>
        <w:gridCol w:w="1210"/>
        <w:gridCol w:w="1418"/>
        <w:gridCol w:w="851"/>
        <w:gridCol w:w="1417"/>
        <w:gridCol w:w="1702"/>
        <w:gridCol w:w="1133"/>
        <w:gridCol w:w="1274"/>
      </w:tblGrid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-рых совер-шена сделка (вид приоб-ретенного имущества, источники)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-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 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 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Мицуб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7 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 (совмест-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(совмест-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 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4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ицуби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у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бюджетно-финансовой и экономическ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4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 9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аграрной политике, строительству и природопользо-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; ВАЗ Л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варье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бщественными объединениями и фракционной работе управления социально-экономическ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ектором отдела бухгалтерского учета и финансового обеспечения (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аз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 9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2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формационно-аналитическим отде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6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 3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иемной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 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овет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57 6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4:00Z</dcterms:created>
  <dc:creator>Kadri</dc:creator>
  <dc:description/>
  <dc:language>en-US</dc:language>
  <cp:lastModifiedBy>Ольга Чиндяскина</cp:lastModifiedBy>
  <cp:lastPrinted>2018-05-22T12:12:00Z</cp:lastPrinted>
  <dcterms:modified xsi:type="dcterms:W3CDTF">2018-05-22T09:14:00Z</dcterms:modified>
  <cp:revision>2</cp:revision>
  <dc:subject/>
  <dc:title>УТВЕРЖДЕНЫ</dc:title>
</cp:coreProperties>
</file>