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 доходах, расходах, об имуществе и обязательствах имущественного характера, представленные государственными гражданскими служащими Аппарата Государственного Собрания Республики Мордовия за отчетный период с 1 января  по 31 декабря 2016 года и подлежащие размещению на официальном сайте органов государственной власти Республики Мордо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3"/>
        <w:gridCol w:w="1701"/>
        <w:gridCol w:w="1276"/>
        <w:gridCol w:w="917"/>
        <w:gridCol w:w="1210"/>
        <w:gridCol w:w="1418"/>
        <w:gridCol w:w="851"/>
        <w:gridCol w:w="1417"/>
        <w:gridCol w:w="1702"/>
        <w:gridCol w:w="1133"/>
        <w:gridCol w:w="1274"/>
      </w:tblGrid>
      <w:tr>
        <w:trPr>
          <w:trHeight w:val="104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находящиеся в собственности 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находящиеся в пользовании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ные средства (вид, марка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-рир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нный год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-никах получения средств, за счет кото-рых совер-шена сделка (вид приоб-ретенного имущества, источники)</w:t>
            </w:r>
          </w:p>
        </w:tc>
      </w:tr>
      <w:tr>
        <w:trPr>
          <w:trHeight w:val="10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собственно-ст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 С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Аппар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½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 Нив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прицеп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8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ожи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34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симов О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Председателя Государственного Собр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Мицубис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44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1/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96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нкин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правового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 супруго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05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7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 супруго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3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ова Е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социально-экономическ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завершенно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ительств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гковой автомобиль Хонда (совмест-ная с супругом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68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завершенно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ительств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гковой автомобиль Хонда(совмест-ная с супругой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98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ндяскина О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рганизационного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1/3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8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1/3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гковые автомобили Мицубиш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 МАЗ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ы МАЗ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RA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7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гунова И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юридическим отделом правового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Фольксваген (совместная с супругом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04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Фольксваген (совместная с супругой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в Н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ом социаль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с гараж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85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стоянка в до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7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ведующий отделом бюджетно-финансовой и экономической поли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¼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33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с гараж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гковые автомобили</w:t>
            </w:r>
            <w:r>
              <w:rPr>
                <w:sz w:val="20"/>
                <w:szCs w:val="20"/>
                <w:lang w:val="en-US"/>
              </w:rPr>
              <w:t xml:space="preserve"> NISSAN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ORD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18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ямина В.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ом бухгалтерского учета и финансов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½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54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с гараж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ONDA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800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шинова И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ом по аграрной политике, строительству и природопользо-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HYUNDA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6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-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ов В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ом по работе с органами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½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; ВА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4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¼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2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¼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омцев Ю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ом организационно-технического и материальн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00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гковой автомобиль МИЦУБИСИ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10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варьева Ю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ом по работе с общественными объединениями и фракционной работе управления социально-экономической поли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6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утова О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сультант отдела бухгалтерского учета и финансового обеспечения (бухгалтер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8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1/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1/3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ун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заведующего отделом организационно-технического и материальн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1/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1/5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48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1/5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гковые автомобили Мазд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сса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36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2/5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1/5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заков В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организационно-технического и материальн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39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единовре-менная субсид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, доход семьи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¼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44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единовре-менная субсид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, доход семьи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1/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акина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информационно-аналитическим отде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1/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-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Хенд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34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308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-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нина В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Приемной Государственного Собр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м и сын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26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с гараж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й и сын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63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2:31:00Z</dcterms:created>
  <dc:creator>Kadri</dc:creator>
  <dc:description/>
  <dc:language>en-US</dc:language>
  <cp:lastModifiedBy>Ольга Чиндяскина</cp:lastModifiedBy>
  <cp:lastPrinted>2017-05-10T09:46:00Z</cp:lastPrinted>
  <dcterms:modified xsi:type="dcterms:W3CDTF">2017-05-22T12:31:00Z</dcterms:modified>
  <cp:revision>2</cp:revision>
  <dc:subject/>
  <dc:title>УТВЕРЖДЕНЫ</dc:title>
</cp:coreProperties>
</file>