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1" w:before="0" w:after="125"/>
        <w:outlineLvl w:val="1"/>
        <w:rPr/>
      </w:pPr>
      <w:r>
        <w:rPr/>
        <w:t>Сведения о доходах, расходах, об имуществе и обязательствах имущественного характера государственного гражданского служащего аппарата Мурманской областной Думы и членов его семьи за период с 1 января 2015 года по 31 декабря 2015 года.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5"/>
        <w:gridCol w:w="1581"/>
        <w:gridCol w:w="1779"/>
        <w:gridCol w:w="1689"/>
        <w:gridCol w:w="1762"/>
        <w:gridCol w:w="945"/>
        <w:gridCol w:w="1432"/>
        <w:gridCol w:w="1108"/>
        <w:gridCol w:w="945"/>
        <w:gridCol w:w="1433"/>
        <w:gridCol w:w="1595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щая сумма декларированного годового доход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ведения о расходах, сумма которых превышает общий доход супругов за 3 последних года, предшествующих отчетному периоду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бъекты недвижимого имущество, принадлежащее на праве собственности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Недвижимое имущество, находящееся в пользован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Вид имущ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Вид имущ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МЕЛЬНИКОВА Марина Никола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уководитель аппарата Мурманской областной Дум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 983 145,10</w:t>
              <w:br/>
              <w:t>в том числе:</w:t>
              <w:br/>
              <w:br/>
              <w:t>доход по основному месту работы</w:t>
              <w:br/>
              <w:t>2 506 066,76</w:t>
              <w:br/>
              <w:br/>
              <w:t>доход от вкладов в банках и иных кредитных организациях</w:t>
              <w:br/>
              <w:t>154 495,64</w:t>
              <w:br/>
              <w:br/>
              <w:t>пенсия</w:t>
              <w:br/>
              <w:t>322 582,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 (индивидуальная)</w:t>
              <w:br/>
              <w:br/>
              <w:t>квартира (индивидуальн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6,2</w:t>
              <w:br/>
              <w:br/>
              <w:br/>
              <w:t>43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37 853,96</w:t>
              <w:br/>
              <w:t>в том числе:</w:t>
              <w:br/>
              <w:br/>
              <w:t>пенсия</w:t>
              <w:br/>
              <w:t>233 979,94</w:t>
              <w:br/>
              <w:br/>
              <w:t>доход от вкладов в банках и иных кредитных организациях</w:t>
              <w:br/>
              <w:t>3 874,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араж (индивидуальн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томобиль легковой</w:t>
              <w:br/>
              <w:t>Mitsubishi Outlander 3 (индивидуальная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ЛАТЫЕВ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Анатолий Владимиро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вый заместитель руководителя аппарата - начальник правового управ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 695 17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 садовый (индивидуальная)</w:t>
              <w:br/>
              <w:br/>
              <w:t>квартира (совместная)</w:t>
              <w:br/>
              <w:br/>
              <w:t>квартира (индивидуальная)</w:t>
              <w:br/>
              <w:br/>
              <w:t>квартира (индивидуальная)</w:t>
              <w:br/>
              <w:br/>
              <w:t>садовый домик (индивидуальн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23,0</w:t>
              <w:br/>
              <w:br/>
              <w:br/>
              <w:br/>
              <w:t>69,2</w:t>
              <w:br/>
              <w:br/>
              <w:br/>
              <w:t>44,0</w:t>
              <w:br/>
              <w:br/>
              <w:br/>
              <w:t>18,2</w:t>
              <w:br/>
              <w:br/>
              <w:br/>
              <w:t>2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  <w:br/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томобиль легковой</w:t>
              <w:br/>
              <w:t>Volvo S-60 (индивидуальная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1 556,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 (индивидуальная)</w:t>
              <w:br/>
              <w:br/>
              <w:t>земельный участок садовый (индивидуальная)</w:t>
              <w:br/>
              <w:br/>
              <w:t>квартира (совместная)</w:t>
              <w:br/>
              <w:br/>
              <w:t>квартира (индивидуальная)</w:t>
              <w:br/>
              <w:br/>
              <w:t>квартира (индивидуальная)</w:t>
              <w:br/>
              <w:br/>
              <w:t>садовый домик (индивидуальная)</w:t>
              <w:br/>
              <w:br/>
              <w:t>гараж (индивидуальн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4,0</w:t>
              <w:br/>
              <w:br/>
              <w:br/>
              <w:t>300,0</w:t>
              <w:br/>
              <w:br/>
              <w:br/>
              <w:br/>
              <w:t>69,2</w:t>
              <w:br/>
              <w:br/>
              <w:br/>
              <w:t>41,1</w:t>
              <w:br/>
              <w:br/>
              <w:br/>
              <w:t>51,5</w:t>
              <w:br/>
              <w:br/>
              <w:br/>
              <w:t>24,0</w:t>
              <w:br/>
              <w:br/>
              <w:br/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  <w:br/>
              <w:br/>
              <w:br/>
              <w:t>Россия</w:t>
              <w:br/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t>Россия</w:t>
              <w:br/>
              <w:br/>
              <w:br/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томобиль легковой</w:t>
              <w:br/>
              <w:t>Москвич 2140 (индивидуальная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КОСТЮКЕВИЧ Дмитрий Василье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меститель руководителя аппарата - начальник управления по обеспечению законодатель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 134 661,7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9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томобиль легковой</w:t>
              <w:br/>
              <w:t>Lexus RX 350</w:t>
              <w:br/>
              <w:t>(индивидуальная)</w:t>
              <w:br/>
              <w:br/>
              <w:t>Автомобиль легковой</w:t>
              <w:br/>
              <w:t>Mazda CX-7</w:t>
              <w:br/>
              <w:t>(индивидуальная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69 210,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9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9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9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ШМАТКОВА Марина Эдуардо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меститель руководителя аппарата - начальник организационного управ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 338 986,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</w:t>
              <w:br/>
              <w:t>(долевая, 1/3)</w:t>
              <w:br/>
              <w:br/>
              <w:t>квартира (индивидуальн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8,3</w:t>
              <w:br/>
              <w:br/>
              <w:br/>
              <w:t>47,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ЕЛЬЧЕНКО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Галина Виталь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меститель начальника правового управ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 846 74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 огородный (индивидуальная)</w:t>
              <w:br/>
              <w:br/>
              <w:t>квартира (совместная)</w:t>
              <w:br/>
              <w:br/>
              <w:t>квартира (совместн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80,0</w:t>
              <w:br/>
              <w:br/>
              <w:br/>
              <w:br/>
              <w:t>43,0</w:t>
              <w:br/>
              <w:br/>
              <w:br/>
              <w:t>3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  <w:br/>
              <w:br/>
              <w:br/>
              <w:br/>
              <w:t>Россия</w:t>
              <w:br/>
              <w:br/>
              <w:br/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томобиль легковой</w:t>
              <w:br/>
              <w:t>Kia Soul</w:t>
              <w:br/>
              <w:t>(совместная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9 493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 (совместная)</w:t>
              <w:br/>
              <w:br/>
              <w:t>квартира (совместн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3,0</w:t>
              <w:br/>
              <w:br/>
              <w:br/>
              <w:t>35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томобиль легковой</w:t>
              <w:br/>
              <w:t>Kia Soul</w:t>
              <w:br/>
              <w:t>(совместная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ЖАРКОВА Людмила Ефимо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меститель начальника управления по обеспечению законодательн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 538 044,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3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9 491,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анция технического обслуживания на 2 пос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1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</w:t>
              <w:br/>
              <w:br/>
              <w:t>гаражный бокс</w:t>
              <w:br/>
              <w:br/>
              <w:t>земельный участок</w:t>
              <w:br/>
              <w:br/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3,4</w:t>
              <w:br/>
              <w:br/>
              <w:t>19,9</w:t>
              <w:br/>
              <w:br/>
              <w:br/>
              <w:t>3000,0</w:t>
              <w:br/>
              <w:br/>
              <w:br/>
              <w:t>200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  <w:br/>
              <w:br/>
              <w:t>Россия</w:t>
              <w:br/>
              <w:br/>
              <w:br/>
              <w:t>Россия</w:t>
              <w:br/>
              <w:br/>
              <w:br/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томобиль легковой</w:t>
              <w:br/>
              <w:t>Mitsubishi Pajero</w:t>
              <w:br/>
              <w:t>(индивидуальная)</w:t>
              <w:br/>
              <w:br/>
              <w:t>прицеп Лав 81012 (индивидуальная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3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ШАЛЬНЕВА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Анна Анатоль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меститель начальника организационного управ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 537 480,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 (долевая, 1/2)</w:t>
              <w:br/>
              <w:br/>
              <w:t>квартира</w:t>
              <w:br/>
              <w:t>(долевая, 1/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16,0</w:t>
              <w:br/>
              <w:br/>
              <w:br/>
              <w:t>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томобиль легковой</w:t>
              <w:br/>
              <w:t>Volkswagen Tiguan (индивидуальная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МАКСИМКИН Александр Михайло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чальник общего отде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 507 193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 (индивидидуальн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3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томобиль легковой</w:t>
              <w:br/>
              <w:t>Skoda Octavia (индивидуальная)</w:t>
              <w:br/>
              <w:br/>
              <w:t>Автомобиль легковой</w:t>
              <w:br/>
              <w:t>ВАЗ 2123 (индивидуальная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 096 549,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</w:t>
              <w:br/>
              <w:t>(долевая, 1/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ОКОЛОВА Светлана Ивано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чальник отдела бухгалтерского учета и отчетности - главный бухгалте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 814 68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 (индивидуальная)</w:t>
              <w:br/>
              <w:br/>
              <w:t>квартира (индивидуальная)</w:t>
              <w:br/>
              <w:br/>
              <w:t>квартира</w:t>
              <w:br/>
              <w:t>(долевая, 1/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9,7</w:t>
              <w:br/>
              <w:br/>
              <w:br/>
              <w:t>43,7</w:t>
              <w:br/>
              <w:br/>
              <w:br/>
              <w:t>54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  <w:br/>
              <w:br/>
              <w:br/>
              <w:t>Россия</w:t>
              <w:br/>
              <w:br/>
              <w:br/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томобиль легковой</w:t>
              <w:br/>
              <w:t>Mazda CX-5 (индивидуальная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ПОПОВА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Ирина Георги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ведующая сектором пресс-служб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 619 063,9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 (индивидуальная)</w:t>
              <w:br/>
              <w:br/>
              <w:t>квартира (индивидуальн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7,7</w:t>
              <w:br/>
              <w:br/>
              <w:br/>
              <w:t>30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2 0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 (индивидуальная)</w:t>
              <w:br/>
              <w:br/>
              <w:t>гараж (индивидуальн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5,9</w:t>
              <w:br/>
              <w:br/>
              <w:br/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томобиль легковой</w:t>
              <w:br/>
              <w:t>ГАЗ-322132 (индивидуальная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ТЫЛЫЧКО Степан Николае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ведующий сектором по информационно-программному обеспечени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 190 243,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 (индивидидуальн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5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томобиль легковой</w:t>
              <w:br/>
              <w:t>Ford Focus (индивидуальная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3 703,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</w:t>
              <w:br/>
              <w:t>(долевая, 1/6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4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БАСКАКОВА Елена Юрь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нсультант - бухгалтер отдела бухгалтерского учета и отчет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 414 390,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 (индивидуальная)</w:t>
              <w:br/>
              <w:br/>
              <w:t>квартира (индивидуальн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5,3</w:t>
              <w:br/>
              <w:br/>
              <w:br/>
              <w:t>51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томобиль легковой</w:t>
              <w:br/>
              <w:t>Mitsubishi Outlander II XL (индивидуальная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86 0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илой дом (индивидуальная)</w:t>
              <w:br/>
              <w:br/>
              <w:t>дача (индивидуальная)</w:t>
              <w:br/>
              <w:br/>
              <w:t>офис (индивидуальн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0,0</w:t>
              <w:br/>
              <w:br/>
              <w:br/>
              <w:t>55,0</w:t>
              <w:br/>
              <w:br/>
              <w:br/>
              <w:t>6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  <w:br/>
              <w:br/>
              <w:br/>
              <w:t>Россия</w:t>
              <w:br/>
              <w:br/>
              <w:br/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ФИСЮРЕНКО Эдуард Дмитрие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ведующий хозяйственным сектором общего отде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 195 889,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 (совместн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томобиль легковой</w:t>
              <w:br/>
              <w:t>Skoda Yeti (индивидуальная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62 983,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 (индивидуальная)</w:t>
              <w:br/>
              <w:br/>
              <w:t>квартира (индивидуальная)</w:t>
              <w:br/>
              <w:br/>
              <w:t>квартира (индивидуальн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6,6</w:t>
              <w:br/>
              <w:br/>
              <w:br/>
              <w:t>61,2</w:t>
              <w:br/>
              <w:br/>
              <w:br/>
              <w:t>55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  <w:br/>
              <w:br/>
              <w:br/>
              <w:t>Россия</w:t>
              <w:br/>
              <w:br/>
              <w:br/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ИНКИНА Ольга Никола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нсультант - бухгалтер отдела бухгалтерского учета и отчет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 214 255,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 (индивидуальная)</w:t>
              <w:br/>
              <w:br/>
              <w:t>квартира (индивидуальная)</w:t>
              <w:br/>
              <w:br/>
              <w:t>квартира (индивидуальн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5,1</w:t>
              <w:br/>
              <w:br/>
              <w:br/>
              <w:t>47,5</w:t>
              <w:br/>
              <w:br/>
              <w:br/>
              <w:t>42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  <w:br/>
              <w:br/>
              <w:br/>
              <w:t>Россия</w:t>
              <w:br/>
              <w:br/>
              <w:br/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томобиль легковой</w:t>
              <w:br/>
              <w:t>Nissan Note (индивидуальная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ВАСИЛЕВСКИС Александр Валдисо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лавный специалист общего отде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 241 078,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</w:t>
              <w:br/>
              <w:t>(долевая, 1/3)</w:t>
              <w:br/>
              <w:br/>
              <w:t>квартира</w:t>
              <w:br/>
              <w:t>(долевая, 3/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3,0</w:t>
              <w:br/>
              <w:br/>
              <w:br/>
              <w:t>4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втомобиль легковой</w:t>
              <w:br/>
              <w:t>Mazda 6 (индивидуальная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96 442,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 (долевая, 1/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ШАЛАШОВ Сергей Геннадье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едущий специалист хозяйственного сектора общего отде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81 771,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вартира</w:t>
              <w:br/>
              <w:t>(долевая, 1/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6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b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ABA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8:00Z</dcterms:created>
  <dc:creator>Home</dc:creator>
  <dc:description/>
  <dc:language>en-US</dc:language>
  <cp:lastModifiedBy>Home</cp:lastModifiedBy>
  <dcterms:modified xsi:type="dcterms:W3CDTF">2016-11-22T12:49:00Z</dcterms:modified>
  <cp:revision>3</cp:revision>
  <dc:subject/>
  <dc:title/>
</cp:coreProperties>
</file>