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 w:val="false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, замещающих должности государственной гражданской службы в аппарате Собрания депутатов Ненецкого автономного округа и членов их семей, за период с 1 января по 31 декабря 2019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701"/>
        <w:gridCol w:w="1134"/>
        <w:gridCol w:w="994"/>
        <w:gridCol w:w="1416"/>
        <w:gridCol w:w="992"/>
        <w:gridCol w:w="1048"/>
        <w:gridCol w:w="1558"/>
        <w:gridCol w:w="1363"/>
        <w:gridCol w:w="1134"/>
      </w:tblGrid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(вид, марка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чёт которых совершены сделки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(вид приобретенного имущества, источник)*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аман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, 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5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7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ьякова В.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00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Daihats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к А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председателя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Toyota Highlande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37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 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49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сторн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29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йко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спертно-правового управления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22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5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8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10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а Г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56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65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-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тсубиси паджер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Санг Йонг </w:t>
            </w:r>
            <w:r>
              <w:rPr>
                <w:b w:val="false"/>
                <w:sz w:val="20"/>
                <w:szCs w:val="20"/>
                <w:lang w:val="en-US"/>
              </w:rPr>
              <w:t>Actyon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одка моторная река-море Прогресс-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прицеп бортовой с тент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66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лобин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33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цев Е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99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Т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22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61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вал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кадровой политики и делопроизводства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59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ольцов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консультант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81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2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зяинова Н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отдела бухгалтерского учета и отчетности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 -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34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-  1/1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езен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отдела бухгалтерского учета и отчетности управления делами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88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долевая -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Опель –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» </w:t>
            </w:r>
            <w:r>
              <w:rPr>
                <w:b w:val="false"/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7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зговой А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информации и общественных связей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щая долевая -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X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19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41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апова О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информационной политики и взаимодействия со СМИ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31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УАЗ-396259, 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ont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port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WD</w:t>
            </w:r>
            <w:r>
              <w:rPr>
                <w:b w:val="false"/>
                <w:sz w:val="20"/>
                <w:szCs w:val="20"/>
              </w:rPr>
              <w:t>, автомобиль ГАЗ- 52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tel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 xml:space="preserve">800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рная лодка Прогресс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3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нгурц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17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>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 xml:space="preserve"> 2.2 </w:t>
            </w:r>
            <w:r>
              <w:rPr>
                <w:b w:val="false"/>
                <w:sz w:val="20"/>
                <w:szCs w:val="20"/>
                <w:lang w:val="en-US"/>
              </w:rPr>
              <w:t>GL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5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426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right="-739" w:firstLine="540"/>
        <w:jc w:val="both"/>
        <w:rPr/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konovalov</cp:lastModifiedBy>
  <cp:lastPrinted>2015-06-17T14:08:00Z</cp:lastPrinted>
  <dcterms:modified xsi:type="dcterms:W3CDTF">2020-08-19T15:43:00Z</dcterms:modified>
  <cp:revision>907</cp:revision>
  <dc:subject/>
  <dc:title>СВЕДЕНИЯ</dc:title>
</cp:coreProperties>
</file>