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 доходах, расходах, об имуществе и обязательствах имущественного характера государственных гражданских служащих Ненецкого автономного округа, замещающих должности государственной гражданской службы в аппарате Собрания депутатов Ненецкого автономного округа и членов их семей, за период с 1 января по 31 декабря 2018 года (с изменениями от 30.05.2019)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275"/>
        <w:gridCol w:w="1701"/>
        <w:gridCol w:w="1134"/>
        <w:gridCol w:w="994"/>
        <w:gridCol w:w="1416"/>
        <w:gridCol w:w="1048"/>
        <w:gridCol w:w="992"/>
        <w:gridCol w:w="1558"/>
        <w:gridCol w:w="1363"/>
        <w:gridCol w:w="1134"/>
      </w:tblGrid>
      <w:tr>
        <w:trPr>
          <w:trHeight w:val="2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 xml:space="preserve">(вид, марка)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1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едения об источниках получения средств, за 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чёт которых совершены сделки </w:t>
            </w:r>
          </w:p>
          <w:p>
            <w:pPr>
              <w:pStyle w:val="Normal"/>
              <w:widowControl w:val="false"/>
              <w:autoSpaceDE w:val="false"/>
              <w:ind w:left="-53" w:right="-113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(вид приобретенного имущества, источник)*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Площадь (кв. 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9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ламан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,  </w:t>
            </w:r>
            <w:r>
              <w:rPr>
                <w:b w:val="false"/>
                <w:sz w:val="20"/>
                <w:szCs w:val="20"/>
                <w:lang w:val="en-US"/>
              </w:rPr>
              <w:t>SUZUK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X4 HATCHBAC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075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ра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288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Козьякова В.В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мощник председателя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026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Daihatsu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Teri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83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сторная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Помощник председателя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45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ойко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экспертно-правового управления аппарата Собрания депутатов НА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е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афир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71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53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-1/4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904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х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- начальник отдела правовой экспертизы экспертно-правового управления аппарата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925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Ружникова Г.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финансово-экономической экспертизы экспертно-правового управления аппарата Собрания депутатов 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3035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VOKSWAGEN MULTIVAN</w:t>
            </w:r>
          </w:p>
          <w:p>
            <w:pPr>
              <w:pStyle w:val="Normal"/>
              <w:ind w:right="-19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7925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йлова Л.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Заместитель руководителя аппарата- начальник управления делам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стев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578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зьмич Т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меститель начальника управления делами аппарата Собрания депутатов НАО-главны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753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тсубиси паджеро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Митсубиси паджеро 3.2 </w:t>
            </w:r>
            <w:r>
              <w:rPr>
                <w:b w:val="false"/>
                <w:sz w:val="20"/>
                <w:szCs w:val="20"/>
                <w:lang w:val="en-US"/>
              </w:rPr>
              <w:t>DID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W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Санг Йонг </w:t>
            </w:r>
            <w:r>
              <w:rPr>
                <w:b w:val="false"/>
                <w:sz w:val="20"/>
                <w:szCs w:val="20"/>
                <w:lang w:val="en-US"/>
              </w:rPr>
              <w:t>Actyon</w:t>
            </w:r>
            <w:r>
              <w:rPr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одка моторная река-море Прогресс-2;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прицеп бортовой с тент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4140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Злобина Е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Начальник управления организационного обеспечения работы Собрания депутатов 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Хонда </w:t>
            </w:r>
            <w:r>
              <w:rPr>
                <w:b w:val="false"/>
                <w:sz w:val="20"/>
                <w:szCs w:val="20"/>
                <w:lang w:val="en-US"/>
              </w:rPr>
              <w:t>CR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225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вцев Е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начальника управления организационного обеспечения работы Собрания депутатов 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-1/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972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аков Т.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Начальник отдела материально-технического обеспечения управления делами аппарата Собрания депутатов НА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 Шкода Окта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6479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53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овалов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ный консультант управления делами аппарата Собрания депутат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264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ольцов О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лавный консультант отдела материально-технического обеспечения управления делам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9310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935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озяинова Н.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сультант управления делам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уран –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730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езен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нсультант управления делами аппарата Собрания депутатов НА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88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евая -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1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«Опель – 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sz w:val="20"/>
                <w:szCs w:val="20"/>
              </w:rPr>
              <w:t xml:space="preserve">» </w:t>
            </w:r>
            <w:r>
              <w:rPr>
                <w:b w:val="false"/>
                <w:sz w:val="20"/>
                <w:szCs w:val="20"/>
                <w:lang w:val="en-US"/>
              </w:rPr>
              <w:t>Ant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59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Храпова О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внешних связей и информации аппарата Собрания депутатов НА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918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 xml:space="preserve">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втомобиль УАЗ-396259, автомобиль </w:t>
            </w:r>
            <w:r>
              <w:rPr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Montero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port</w:t>
            </w:r>
            <w:r>
              <w:rPr>
                <w:b w:val="false"/>
                <w:sz w:val="20"/>
                <w:szCs w:val="20"/>
              </w:rPr>
              <w:t xml:space="preserve"> 4 </w:t>
            </w:r>
            <w:r>
              <w:rPr>
                <w:b w:val="false"/>
                <w:sz w:val="20"/>
                <w:szCs w:val="20"/>
                <w:lang w:val="en-US"/>
              </w:rPr>
              <w:t>WD</w:t>
            </w:r>
            <w:r>
              <w:rPr>
                <w:b w:val="false"/>
                <w:sz w:val="20"/>
                <w:szCs w:val="20"/>
              </w:rPr>
              <w:t>, автомобиль ГАЗ- 52,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ВАЗ 2101;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негоход </w:t>
            </w:r>
            <w:r>
              <w:rPr>
                <w:b w:val="false"/>
                <w:sz w:val="20"/>
                <w:szCs w:val="20"/>
                <w:lang w:val="en-US"/>
              </w:rPr>
              <w:t>Stels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sz w:val="20"/>
                <w:szCs w:val="20"/>
              </w:rPr>
              <w:t xml:space="preserve">800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моторная лодка Прогресс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09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нгурце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консультант отдела внешних связей и информации аппарата Собрания депутатов Н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1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sz w:val="20"/>
                <w:szCs w:val="20"/>
              </w:rPr>
              <w:t>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Хундай </w:t>
            </w:r>
            <w:r>
              <w:rPr>
                <w:b w:val="false"/>
                <w:sz w:val="20"/>
                <w:szCs w:val="20"/>
                <w:lang w:val="en-US"/>
              </w:rPr>
              <w:t>San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e</w:t>
            </w:r>
            <w:r>
              <w:rPr>
                <w:b w:val="false"/>
                <w:sz w:val="20"/>
                <w:szCs w:val="20"/>
              </w:rPr>
              <w:t xml:space="preserve"> 2.2 </w:t>
            </w:r>
            <w:r>
              <w:rPr>
                <w:b w:val="false"/>
                <w:sz w:val="20"/>
                <w:szCs w:val="20"/>
                <w:lang w:val="en-US"/>
              </w:rPr>
              <w:t>GL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95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</w:t>
            </w:r>
          </w:p>
        </w:tc>
      </w:tr>
    </w:tbl>
    <w:p>
      <w:pPr>
        <w:pStyle w:val="Normal"/>
        <w:autoSpaceDE w:val="false"/>
        <w:ind w:right="426"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autoSpaceDE w:val="false"/>
        <w:ind w:right="-739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 xml:space="preserve">* </w:t>
      </w:r>
      <w:r>
        <w:rPr>
          <w:b w:val="false"/>
          <w:sz w:val="20"/>
          <w:szCs w:val="20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0:00Z</dcterms:created>
  <dc:creator>Oem</dc:creator>
  <dc:description/>
  <cp:keywords/>
  <dc:language>en-US</dc:language>
  <cp:lastModifiedBy>konovalov</cp:lastModifiedBy>
  <cp:lastPrinted>2015-06-17T14:08:00Z</cp:lastPrinted>
  <dcterms:modified xsi:type="dcterms:W3CDTF">2019-05-30T13:59:00Z</dcterms:modified>
  <cp:revision>844</cp:revision>
  <dc:subject/>
  <dc:title>СВЕДЕНИЯ</dc:title>
</cp:coreProperties>
</file>