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О доходах, расходах, об имуществе и обязательствах имущественного характера государственных гражданских служащих Ненецкого автономного округа аппарата Собрания депутатов Ненецкого автономного округа и членов их семей за период с 1 января по 31 декабря 2014 год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701"/>
        <w:gridCol w:w="1134"/>
        <w:gridCol w:w="1133"/>
        <w:gridCol w:w="1843"/>
        <w:gridCol w:w="1787"/>
        <w:gridCol w:w="1190"/>
        <w:gridCol w:w="1078"/>
        <w:gridCol w:w="1358"/>
      </w:tblGrid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Декларированный доход за 2014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ибиряков Евгений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456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, долевая -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 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  <w:r>
              <w:rPr>
                <w:b w:val="false"/>
                <w:sz w:val="20"/>
                <w:szCs w:val="20"/>
              </w:rPr>
              <w:t>» 2/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Лодка «Казанка», 5 М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486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 долевая -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Козьякова Валенти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мощник  председателя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342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ислякова Татьяна Игор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экпертно-правового управления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141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Земельный участок,  общая долевая-1/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пель Зафира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Земельный участок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Гараж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,  общая долевая-1/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Земельный участок, общая долевая-1/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вартира 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,  общая долевая-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Шахова Ларис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- начальник отдела правовой экспертизы экспертно-правового управления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0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,  «</w:t>
            </w:r>
            <w:r>
              <w:rPr>
                <w:b w:val="false"/>
                <w:sz w:val="20"/>
                <w:szCs w:val="20"/>
                <w:lang w:val="en-US"/>
              </w:rPr>
              <w:t>SUZUKI GAND VITARA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а Гал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финансово-экономической экспертизы экспертно-правового управления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197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73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</w:t>
            </w:r>
            <w:r>
              <w:rPr>
                <w:b w:val="false"/>
                <w:sz w:val="20"/>
                <w:szCs w:val="20"/>
                <w:lang w:val="en-US"/>
              </w:rPr>
              <w:t>VOKSWAGEN MULTIVAN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йлова Любовь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управления делами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8732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зьмич Татья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делами аппарата Собрания депутатов НАО –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138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Земельный участок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2. 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41 8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итсубиси паджеро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Автомобиль «Митсубиси паджеро 3.2 </w:t>
            </w:r>
            <w:r>
              <w:rPr>
                <w:b w:val="false"/>
                <w:sz w:val="20"/>
                <w:szCs w:val="20"/>
                <w:lang w:val="en-US"/>
              </w:rPr>
              <w:t>DID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WB</w:t>
            </w:r>
            <w:r>
              <w:rPr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Автомобиль «Санг Йонг </w:t>
            </w:r>
            <w:r>
              <w:rPr>
                <w:b w:val="false"/>
                <w:sz w:val="20"/>
                <w:szCs w:val="20"/>
                <w:lang w:val="en-US"/>
              </w:rPr>
              <w:t>Actyon</w:t>
            </w:r>
            <w:r>
              <w:rPr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Лодка мотроная река-море «Прогресс-2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Автоприцеп бортовой с тентом 820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дведев Дмитрий Евдок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внешних связей и информации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775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Снегоход СТ-500 Д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негоход «Линкс Про-Йети 800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032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 Квартира, долевая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Гара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</w:t>
            </w:r>
            <w:r>
              <w:rPr>
                <w:b w:val="false"/>
                <w:sz w:val="20"/>
                <w:szCs w:val="20"/>
                <w:lang w:val="en-US"/>
              </w:rPr>
              <w:t>Ta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гловая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ия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управления обеспечения деятельности Уполномоченного по правам человека и Уполномоченного по правам ребёнка в НАО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698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Жилой дом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Квартира,  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Гаражный бокс,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66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, общая совместная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Гаражный бокс, совмест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1. </w:t>
            </w: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«Hyundai Santa Fe classic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2. </w:t>
            </w: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«TOYOTA LAND CRUISER 120 PRADO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негоход  «</w:t>
            </w:r>
            <w:r>
              <w:rPr>
                <w:b w:val="false"/>
                <w:sz w:val="20"/>
                <w:szCs w:val="20"/>
                <w:lang w:val="en-US"/>
              </w:rPr>
              <w:t>YAMAH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Viking</w:t>
            </w:r>
            <w:r>
              <w:rPr>
                <w:b w:val="false"/>
                <w:sz w:val="20"/>
                <w:szCs w:val="20"/>
              </w:rPr>
              <w:t xml:space="preserve"> 540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Моторная лодка «Прогресс-4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Жилой дом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нева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обеспечения деятельности Уполномоченного по правам человека и Уполномоченного по правам ребёнка в НАО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928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Квартира, общая долевая-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8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83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, общая долевая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6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2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Автомобиль «Ниссан Мурано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Земельный участок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Квартира, общая долевая-1/2 дол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, общая долевая-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0,7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 общая долевая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ернега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лена Фё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управления организационного обеспечения работы Собрания депутатов 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63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Хонда </w:t>
            </w:r>
            <w:r>
              <w:rPr>
                <w:b w:val="false"/>
                <w:sz w:val="20"/>
                <w:szCs w:val="20"/>
                <w:lang w:val="en-US"/>
              </w:rPr>
              <w:t>CR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фремов Дмитри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материально-технического обеспечения управления делами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1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бщая долевая -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6,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Мицубиси </w:t>
            </w:r>
            <w:r>
              <w:rPr>
                <w:b w:val="false"/>
                <w:sz w:val="20"/>
                <w:szCs w:val="20"/>
                <w:lang w:val="en-US"/>
              </w:rPr>
              <w:t>OUTLANDER XL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992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бщая долевая -1/ 2 доли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11113 «Ок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аков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имур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Главный консультант отдела материально-технического обеспечения управления делами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867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 , общая долевая 1/2 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Шкода Октав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254663,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 общая долевая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«Шевроле-Авео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овалов Андрей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консультант управления делами аппарата Собрания депутат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406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, общая долевая 1/2  до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 общая долевая  1/ 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хмиле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андр Зах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консультант отдела материально-технического обеспечения управления делами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10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Земельный участок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Гараж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«Фольксвален Пассат»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2. Автомобиль «УАЗ  31512»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Автомобиль «УАЗ Патриот»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Лодка «Прогресс -4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зяин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р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ант управления делами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1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уран –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5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лезене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сультант управления делами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354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25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бщая долевая -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</w:t>
            </w:r>
            <w:r>
              <w:rPr>
                <w:b w:val="false"/>
                <w:sz w:val="20"/>
                <w:szCs w:val="20"/>
                <w:lang w:val="en-US"/>
              </w:rPr>
              <w:t>CHEVROLET KLIT (Aveo)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нгурцева Мари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консультант управления обеспечения деятельности Уполномоченного по правам человека и Уполномоченного по правам ребёнка в НАО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649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083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Хенде Санта-Фе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лужебное жильё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0:00Z</dcterms:created>
  <dc:creator>Oem</dc:creator>
  <dc:description/>
  <cp:keywords/>
  <dc:language>en-US</dc:language>
  <cp:lastModifiedBy>hrapova</cp:lastModifiedBy>
  <cp:lastPrinted>2015-05-20T14:11:00Z</cp:lastPrinted>
  <dcterms:modified xsi:type="dcterms:W3CDTF">2015-05-25T12:36:00Z</dcterms:modified>
  <cp:revision>205</cp:revision>
  <dc:subject/>
  <dc:title>СВЕДЕНИЯ</dc:title>
</cp:coreProperties>
</file>