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/>
      </w:pPr>
      <w:r>
        <w:rPr>
          <w:b w:val="false"/>
          <w:sz w:val="20"/>
          <w:szCs w:val="20"/>
        </w:rPr>
        <w:t>О доходах, расходах, об имуществе и обязательствах имущественного характера государственных гражданских служащих Ненецкого автономного округа аппарата Собрания депутатов Ненецкого автономного округа и членов их семей за период с 1 января по 31 декабря 2014 года</w:t>
      </w:r>
    </w:p>
    <w:p>
      <w:pPr>
        <w:pStyle w:val="Normal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( с уточнениями по состоянию на 26.05.2015) </w:t>
      </w:r>
    </w:p>
    <w:tbl>
      <w:tblPr>
        <w:tblW w:w="1576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1418"/>
        <w:gridCol w:w="1701"/>
        <w:gridCol w:w="1134"/>
        <w:gridCol w:w="1133"/>
        <w:gridCol w:w="1843"/>
        <w:gridCol w:w="1787"/>
        <w:gridCol w:w="1190"/>
        <w:gridCol w:w="1078"/>
        <w:gridCol w:w="1358"/>
      </w:tblGrid>
      <w:tr>
        <w:trPr>
          <w:trHeight w:val="28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Фамилия, имя, отчеств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мещаемая должност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</w:rPr>
              <w:t>Декларированный доход за 2014 г. (руб.)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3" w:hanging="0"/>
              <w:jc w:val="both"/>
              <w:rPr/>
            </w:pPr>
            <w:r>
              <w:rPr>
                <w:b w:val="false"/>
                <w:sz w:val="18"/>
                <w:szCs w:val="18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</w:t>
            </w:r>
          </w:p>
        </w:tc>
      </w:tr>
      <w:tr>
        <w:trPr>
          <w:trHeight w:val="2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</w:rPr>
              <w:t>Площадь (кв. м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трана 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ранспортные средств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(кв. м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трана расположения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9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 w:val="false"/>
                <w:sz w:val="20"/>
                <w:szCs w:val="20"/>
              </w:rPr>
              <w:t xml:space="preserve">Сибиряков Евгений Дмитрие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уководитель аппарата Собрания депутатов НА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64561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вартира, долевая -1/4 дол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8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1. Автомобиль</w:t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«</w:t>
            </w:r>
            <w:r>
              <w:rPr>
                <w:b w:val="false"/>
                <w:sz w:val="20"/>
                <w:szCs w:val="20"/>
                <w:lang w:val="en-US"/>
              </w:rPr>
              <w:t>Hyundai</w:t>
            </w: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/>
              </w:rPr>
              <w:t>Santa</w:t>
            </w: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/>
              </w:rPr>
              <w:t>Fe</w:t>
            </w:r>
            <w:r>
              <w:rPr>
                <w:b w:val="false"/>
                <w:sz w:val="20"/>
                <w:szCs w:val="20"/>
              </w:rPr>
              <w:t>» 2/4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. Лодка «Казанка», 5 М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4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Супру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14867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, долевая -1/4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8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4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0"/>
                <w:szCs w:val="20"/>
              </w:rPr>
              <w:t xml:space="preserve">Козьякова Валентина Владимиро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Помощник  председателя Собрания депутатов НА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53425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9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ислякова Татьяна Игоревн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Начальник экпертно-правового управления аппарата Собрания депутатов НАО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581412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 xml:space="preserve">1. Земельный участок,  общая долевая-1/4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.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00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2,4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«Опель Зафира»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1. Земельный участок,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2. Гараж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71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несовершеннолетний ребён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106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Земельный участок,  общая долевая-1/4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2,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несовершеннолетний ребён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611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 xml:space="preserve">1. Земельный участок, общая долевая-1/4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Квартира 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2,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</w:tr>
      <w:tr>
        <w:trPr>
          <w:trHeight w:val="7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несовершеннолетний ребён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емельный участок,  общая долевая-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2,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Шахова Лариса Александро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Заместитель начальника управления- начальник отдела правовой экспертизы экспертно-правового управления аппарата Собрания депутатов НА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89039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39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втомобиль,  «</w:t>
            </w:r>
            <w:r>
              <w:rPr>
                <w:b w:val="false"/>
                <w:sz w:val="20"/>
                <w:szCs w:val="20"/>
                <w:lang w:val="en-US"/>
              </w:rPr>
              <w:t>SUZUKI GAND VITARA</w:t>
            </w:r>
            <w:r>
              <w:rPr>
                <w:b w:val="false"/>
                <w:sz w:val="20"/>
                <w:szCs w:val="20"/>
              </w:rPr>
              <w:t>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3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Ружникова Галина Александро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Начальник отдела финансово-экономической экспертизы экспертно-правового управления аппарата Собрания депутатов НА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981977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9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4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227361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1. Квартира,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2. Гараж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4,3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4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втомобиль «</w:t>
            </w:r>
            <w:r>
              <w:rPr>
                <w:b w:val="false"/>
                <w:sz w:val="20"/>
                <w:szCs w:val="20"/>
                <w:lang w:val="en-US"/>
              </w:rPr>
              <w:t>VOKSWAGEN MULTIVAN</w:t>
            </w:r>
            <w:r>
              <w:rPr>
                <w:b w:val="false"/>
                <w:sz w:val="20"/>
                <w:szCs w:val="20"/>
              </w:rPr>
              <w:t>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4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4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Михайлова Любовь Ивано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ачальник управления делами аппарата Собрания депутатов НА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787323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1. Квартира,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. 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4,4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69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узьмич Татьяна Викторо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0"/>
                <w:szCs w:val="20"/>
              </w:rPr>
              <w:t xml:space="preserve">Заместитель начальника управления делами аппарата Собрания депутатов НАО –главный бухгалтер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1613811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7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1. Земельный участок, </w:t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 xml:space="preserve">2. Жилой дом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00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2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 441 822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 xml:space="preserve">1. Земельный участок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. 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00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2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. Автомобиль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«Митсубиси паджеро»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2. Автомобиль «Митсубиси паджеро 3.2 </w:t>
            </w:r>
            <w:r>
              <w:rPr>
                <w:b w:val="false"/>
                <w:sz w:val="20"/>
                <w:szCs w:val="20"/>
                <w:lang w:val="en-US"/>
              </w:rPr>
              <w:t>DIDL</w:t>
            </w: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/>
              </w:rPr>
              <w:t>WB</w:t>
            </w:r>
            <w:r>
              <w:rPr>
                <w:b w:val="false"/>
                <w:sz w:val="20"/>
                <w:szCs w:val="20"/>
              </w:rPr>
              <w:t>»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3. Автомобиль «Санг Йонг </w:t>
            </w:r>
            <w:r>
              <w:rPr>
                <w:b w:val="false"/>
                <w:sz w:val="20"/>
                <w:szCs w:val="20"/>
                <w:lang w:val="en-US"/>
              </w:rPr>
              <w:t>Actyon</w:t>
            </w:r>
            <w:r>
              <w:rPr>
                <w:b w:val="false"/>
                <w:sz w:val="20"/>
                <w:szCs w:val="20"/>
              </w:rPr>
              <w:t>»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. Лодка мотроная река-море «Прогресс-2»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. Автоприцеп бортовой с тентом 8208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Медведев Дмитрий Евдокимо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Начальник управления внешних связей и информации аппарата Собрания депутатов НА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0"/>
                <w:szCs w:val="20"/>
              </w:rPr>
              <w:t>307758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. Земельный участок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. Квартира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. Гараж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00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5,5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1. Снегоход СТ-500 Д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. Снегоход «Линкс Про-Йети 800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3,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Супру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303218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1. Квартира, долевая-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1/3 доли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2. Гараж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3,4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втомобиль «</w:t>
            </w:r>
            <w:r>
              <w:rPr>
                <w:b w:val="false"/>
                <w:sz w:val="20"/>
                <w:szCs w:val="20"/>
                <w:lang w:val="en-US"/>
              </w:rPr>
              <w:t>Tayota</w:t>
            </w: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/>
              </w:rPr>
              <w:t>RAV</w:t>
            </w:r>
            <w:r>
              <w:rPr>
                <w:b w:val="false"/>
                <w:sz w:val="20"/>
                <w:szCs w:val="20"/>
              </w:rPr>
              <w:t xml:space="preserve"> 4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Угловая </w:t>
            </w:r>
          </w:p>
          <w:p>
            <w:pPr>
              <w:pStyle w:val="Normal"/>
              <w:ind w:right="-108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ария</w:t>
            </w:r>
          </w:p>
          <w:p>
            <w:pPr>
              <w:pStyle w:val="Normal"/>
              <w:ind w:right="-108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Сергее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ачальник управления обеспечения деятельности Уполномоченного по правам человека и Уполномоченного по правам ребёнка в НАО аппарата Собрания депутатов НА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646988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. Земельный участок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2. Жилой дом,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. Квартира,  общая совместна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. Гаражный бокс,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949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8,3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3,8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 w:val="false"/>
                <w:sz w:val="20"/>
                <w:szCs w:val="20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76611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1. Квартира, общая совместная,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2. Гаражный бокс, совместная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3,8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  <w:t xml:space="preserve">1. </w:t>
            </w:r>
            <w:r>
              <w:rPr>
                <w:b w:val="false"/>
                <w:sz w:val="20"/>
                <w:szCs w:val="20"/>
              </w:rPr>
              <w:t>Автомобиль</w:t>
            </w:r>
            <w:r>
              <w:rPr>
                <w:b w:val="false"/>
                <w:sz w:val="20"/>
                <w:szCs w:val="20"/>
                <w:lang w:val="en-US"/>
              </w:rPr>
              <w:t xml:space="preserve"> «Hyundai Santa Fe classic»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  <w:t xml:space="preserve">2. </w:t>
            </w:r>
            <w:r>
              <w:rPr>
                <w:b w:val="false"/>
                <w:sz w:val="20"/>
                <w:szCs w:val="20"/>
              </w:rPr>
              <w:t>Автомобиль</w:t>
            </w:r>
            <w:r>
              <w:rPr>
                <w:b w:val="false"/>
                <w:sz w:val="20"/>
                <w:szCs w:val="20"/>
                <w:lang w:val="en-US"/>
              </w:rPr>
              <w:t xml:space="preserve"> «TOYOTA LAND CRUISER 120 PRADO»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. снегоход  «</w:t>
            </w:r>
            <w:r>
              <w:rPr>
                <w:b w:val="false"/>
                <w:sz w:val="20"/>
                <w:szCs w:val="20"/>
                <w:lang w:val="en-US"/>
              </w:rPr>
              <w:t>YAMAHA</w:t>
            </w: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/>
              </w:rPr>
              <w:t>Viking</w:t>
            </w:r>
            <w:r>
              <w:rPr>
                <w:b w:val="false"/>
                <w:sz w:val="20"/>
                <w:szCs w:val="20"/>
              </w:rPr>
              <w:t xml:space="preserve"> 540»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4. Моторная лодка «Прогресс-4»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</w:tr>
      <w:tr>
        <w:trPr>
          <w:trHeight w:val="89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1. Квартира,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. Жилой дом,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. Земельный участо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3,8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8,3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94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анева </w:t>
            </w:r>
          </w:p>
          <w:p>
            <w:pPr>
              <w:pStyle w:val="Normal"/>
              <w:ind w:right="-108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Светлана </w:t>
            </w:r>
          </w:p>
          <w:p>
            <w:pPr>
              <w:pStyle w:val="Normal"/>
              <w:ind w:right="-108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Юрье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Заместитель начальника управления обеспечения деятельности Уполномоченного по правам человека и Уполномоченного по правам ребёнка в НАО аппарата Собрания депутатов НА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292853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. Квартира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2. Квартира, общая долевая-1/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1,82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1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еспублика Болгар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5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 w:val="false"/>
                <w:sz w:val="20"/>
                <w:szCs w:val="20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978353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. Квартира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. Квартира, общая долевая-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/4 доли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. Квартира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. Гаражный б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5,69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1,20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5,2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6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еспублика Болгар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1. Автомобиль «Ниссан Мурано»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1. Земельный участок,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. Земельный участо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0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 xml:space="preserve">1. Квартира, общая долевая-1/2 доли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. Квартира, общая долевая-</w:t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 xml:space="preserve">1/4 дол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50,7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1,2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5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, общая долевая-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1/4 дол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1,2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5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Чернега </w:t>
            </w:r>
          </w:p>
          <w:p>
            <w:pPr>
              <w:pStyle w:val="Normal"/>
              <w:ind w:right="-108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Елена Фёдоро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ачальник управления организационного обеспечения работы Собрания депутатов  НА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26349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9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</w:rPr>
              <w:t xml:space="preserve">Автомобиль «Хонда </w:t>
            </w:r>
            <w:r>
              <w:rPr>
                <w:b w:val="false"/>
                <w:sz w:val="20"/>
                <w:szCs w:val="20"/>
                <w:lang w:val="en-US"/>
              </w:rPr>
              <w:t>CR</w:t>
            </w:r>
            <w:r>
              <w:rPr>
                <w:b w:val="false"/>
                <w:sz w:val="20"/>
                <w:szCs w:val="20"/>
              </w:rPr>
              <w:t>-</w:t>
            </w:r>
            <w:r>
              <w:rPr>
                <w:b w:val="false"/>
                <w:sz w:val="20"/>
                <w:szCs w:val="20"/>
                <w:lang w:val="en-US"/>
              </w:rPr>
              <w:t>V</w:t>
            </w:r>
            <w:r>
              <w:rPr>
                <w:b w:val="false"/>
                <w:sz w:val="20"/>
                <w:szCs w:val="20"/>
              </w:rPr>
              <w:t xml:space="preserve">»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Ефремов Дмитрий Владимиро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Начальник отдела материально-технического обеспечения управления делами аппарата Собрания депутатов НА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20124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,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 xml:space="preserve">общая долевая -1/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56,6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Автомобиль «Мицубиси </w:t>
            </w:r>
            <w:r>
              <w:rPr>
                <w:b w:val="false"/>
                <w:sz w:val="20"/>
                <w:szCs w:val="20"/>
                <w:lang w:val="en-US"/>
              </w:rPr>
              <w:t>OUTLANDER XL</w:t>
            </w:r>
            <w:r>
              <w:rPr>
                <w:b w:val="false"/>
                <w:sz w:val="20"/>
                <w:szCs w:val="20"/>
              </w:rPr>
              <w:t>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Супру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69928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. Квартира,</w:t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общая долевая -1/ 2 доли.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. Квартира,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3. 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6,6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,3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Автомобиль ВАЗ 11113 «Ока»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6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Исаков </w:t>
            </w:r>
          </w:p>
          <w:p>
            <w:pPr>
              <w:pStyle w:val="Normal"/>
              <w:ind w:right="-108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Тимур Сергее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b w:val="false"/>
                <w:sz w:val="20"/>
                <w:szCs w:val="20"/>
              </w:rPr>
              <w:t xml:space="preserve">Главный консультант отдела материально-технического обеспечения управления делами аппарата Собрания депутатов НАО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688672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 xml:space="preserve">Квартира , общая долевая 1/2  дол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0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втомобиль «Шкода Октавия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 w:val="false"/>
                <w:sz w:val="20"/>
                <w:szCs w:val="20"/>
              </w:rPr>
              <w:t xml:space="preserve">Супру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0"/>
                <w:szCs w:val="20"/>
              </w:rPr>
              <w:t xml:space="preserve">254663,1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, общая долевая  1/2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0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 xml:space="preserve">Автомобиль «Шевроле-Авео»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0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совершеннолетний ребёнок</w:t>
            </w:r>
          </w:p>
          <w:p>
            <w:pPr>
              <w:pStyle w:val="Normal"/>
              <w:ind w:right="-108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0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оновалов Андрей Юрье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Главный консультант управления делами аппарата Собрания депутатов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НА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74067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вартира, общая долевая 1/2  дол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3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2,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, общая долевая  1/ 2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3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хмилевич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лександр Заха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Ведущий консультант отдела материально-технического обеспечения управления делами аппарата Собрания депутатов НАО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91022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1. Земельный участок,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2. Квартира,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. Квартира,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4. Гараж,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. 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6,6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2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7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краина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. Автомобиль</w:t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 xml:space="preserve">«Фольксвален Пассат», </w:t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 xml:space="preserve">2. Автомобиль «УАЗ  31512»,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3. Автомобиль «УАЗ Патриот»,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. Лодка «Прогресс -4м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часто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0"/>
                <w:szCs w:val="20"/>
              </w:rPr>
              <w:t>Супруга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1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1. Квартира,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2. Квартира,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3. Квартира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4,5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0,9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1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6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несовершеннолетний ребён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6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Хозяинова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аталья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Ерми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едущий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нсультант управления делами аппарата Собрания депутатов НА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793152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. Квартира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.Гараж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,1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3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Снегоход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«Буран –А»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6587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Селезенева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ина Вита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едущий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онсультант управления делами аппарата Собрания депутатов НАО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663541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. Жилой дом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. Квартира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6,6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2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упруг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77259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,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 xml:space="preserve">общая долевая -1/3 дол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0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втомобиль «</w:t>
            </w:r>
            <w:r>
              <w:rPr>
                <w:b w:val="false"/>
                <w:sz w:val="20"/>
                <w:szCs w:val="20"/>
                <w:lang w:val="en-US"/>
              </w:rPr>
              <w:t>CHEVROLET KLIT (Aveo)</w:t>
            </w:r>
            <w:r>
              <w:rPr>
                <w:b w:val="false"/>
                <w:sz w:val="20"/>
                <w:szCs w:val="20"/>
              </w:rPr>
              <w:t>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2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унгурцева Марина Викторо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едущий консультант управления обеспечения деятельности Уполномоченного по правам человека и Уполномоченного по правам ребёнка в НАО аппарата Собрания депутатов НА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26496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370836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Автомобиль «Хенде Санта-Фе»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Служебное жильё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</w:tr>
    </w:tbl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6:06:00Z</dcterms:created>
  <dc:creator>Oem</dc:creator>
  <dc:description/>
  <cp:keywords/>
  <dc:language>en-US</dc:language>
  <cp:lastModifiedBy>Admin</cp:lastModifiedBy>
  <cp:lastPrinted>2015-06-17T14:08:00Z</cp:lastPrinted>
  <dcterms:modified xsi:type="dcterms:W3CDTF">2015-06-17T16:06:00Z</dcterms:modified>
  <cp:revision>2</cp:revision>
  <dc:subject/>
  <dc:title>СВЕДЕНИЯ</dc:title>
</cp:coreProperties>
</file>