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 государственных гражданских служащих </w:t>
        <w:br/>
        <w:t>аппарата Новгородской областной Думы  их супругов и несовершенно летних детей за период с 0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.)/</w:t>
              <w:br/>
              <w:t xml:space="preserve"> 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ев</w:t>
              <w:br/>
              <w:t>Серг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2378,34</w:t>
            </w:r>
          </w:p>
          <w:p>
            <w:pPr>
              <w:pStyle w:val="Normal"/>
              <w:jc w:val="center"/>
              <w:rPr/>
            </w:pPr>
            <w:r>
              <w:rPr/>
              <w:t>(основной доход – 1302182,15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 от продажи квартиры – 5200000,00; доход от продажи автомобиля – 240000,00)/</w:t>
              <w:b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270000,00</w:t>
              <w:br/>
              <w:t xml:space="preserve"> (</w:t>
            </w:r>
            <w:r>
              <w:rPr>
                <w:spacing w:val="-8"/>
              </w:rPr>
              <w:t>доход от продажи квартиры</w:t>
            </w:r>
            <w:r>
              <w:rPr/>
              <w:t>);</w:t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3070000,00</w:t>
              <w:br/>
              <w:t>(доход от продажи квартиры, кредит);</w:t>
            </w:r>
          </w:p>
          <w:p>
            <w:pPr>
              <w:pStyle w:val="Normal"/>
              <w:jc w:val="center"/>
              <w:rPr/>
            </w:pPr>
            <w:r>
              <w:rPr/>
              <w:t>500000,00</w:t>
              <w:br/>
              <w:t>(доход от продажи автомобил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  <w:b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  <w:b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 </w:t>
              <w:br/>
            </w:r>
            <w:r>
              <w:rPr>
                <w:lang w:val="en-US"/>
              </w:rPr>
              <w:t>TG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7235,25</w:t>
            </w:r>
          </w:p>
          <w:p>
            <w:pPr>
              <w:pStyle w:val="Normal"/>
              <w:jc w:val="center"/>
              <w:rPr/>
            </w:pPr>
            <w:r>
              <w:rPr/>
              <w:t>(основной доход– 53082,41;</w:t>
            </w:r>
          </w:p>
          <w:p>
            <w:pPr>
              <w:pStyle w:val="Normal"/>
              <w:jc w:val="center"/>
              <w:rPr/>
            </w:pPr>
            <w:r>
              <w:rPr/>
              <w:t>доход от продажи квартиры – 5200000,00; доход от продажи квартиры – 1033333,33)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270000,00</w:t>
              <w:br/>
              <w:t xml:space="preserve"> (</w:t>
            </w:r>
            <w:r>
              <w:rPr>
                <w:spacing w:val="-8"/>
              </w:rPr>
              <w:t>доход от продажи квартиры</w:t>
            </w:r>
            <w:r>
              <w:rPr/>
              <w:t>);</w:t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3070000,00</w:t>
              <w:br/>
              <w:t>(доход от продажи квартиры, кредит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  <w:br/>
              <w:t>(общая совместна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IA </w:t>
              <w:br/>
              <w:t>Sorent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  <w:br/>
              <w:t>Елен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240,15/</w:t>
            </w:r>
          </w:p>
          <w:p>
            <w:pPr>
              <w:pStyle w:val="Normal"/>
              <w:jc w:val="center"/>
              <w:rPr/>
            </w:pPr>
            <w:r>
              <w:rPr/>
              <w:t>2075000,00(доходы по основному месту работы совместно с супругом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общая совмест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общая совмест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158,4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общая совмест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общая совмест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 Sportage F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251,2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1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 </w:t>
              <w:br/>
            </w: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оградова</w:t>
              <w:br/>
              <w:t>Марина Геннад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440,5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2,2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кан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241,5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  <w:b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98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цкая </w:t>
              <w:br/>
              <w:t>Ольга Игор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895,79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7138,07/</w:t>
              <w:br/>
              <w:t>1230000,00-займ и средства полученные от предпринимательск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1025000,00- займ и средства полученные от предпринимательской деятельност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уз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д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Scoda Yeti FL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01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Scania P93M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itsubishi Canter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адувная моторная лодка </w:t>
            </w:r>
            <w:r>
              <w:rPr>
                <w:lang w:val="en-US"/>
              </w:rPr>
              <w:t>Yamaran F390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усеничный погрузчик </w:t>
            </w:r>
            <w:r>
              <w:rPr>
                <w:lang w:val="en-US"/>
              </w:rPr>
              <w:t>Takeuchi TL 14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Экскаватор </w:t>
            </w:r>
            <w:r>
              <w:rPr>
                <w:lang w:val="en-US"/>
              </w:rPr>
              <w:t>Bobcat E35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Экскаватор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ubota KX41-3V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</w:t>
              <w:br/>
              <w:t>Светлан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96,1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 11196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с</w:t>
              <w:br/>
              <w:t>Марин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677,6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22,8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FAV X 8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</w:t>
              <w:br/>
              <w:t>Михаил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275,2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Citroen C4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SUZUKI GRAND VITARA XL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84,5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1/3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  <w:b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нен</w:t>
              <w:br/>
              <w:t>Светла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427,5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99/100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Renault LOGA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594,5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100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</w:t>
              <w:br/>
              <w:t>Мария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730,71/-</w:t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е стро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VOLVO XC90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BMW 528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об источниках получения средств</w:t>
      </w:r>
      <w:r>
        <w:rPr>
          <w:rFonts w:cs="Tahoma" w:ascii="Tahoma" w:hAnsi="Tahoma"/>
          <w:color w:val="333333"/>
        </w:rPr>
        <w:t xml:space="preserve">, </w:t>
      </w:r>
      <w:r>
        <w:rPr/>
        <w:t>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35:00Z</dcterms:created>
  <dc:creator>Комитет госслужбы</dc:creator>
  <dc:description/>
  <cp:keywords/>
  <dc:language>en-US</dc:language>
  <cp:lastModifiedBy>Тимофеева Мария Владимировна</cp:lastModifiedBy>
  <cp:lastPrinted>2020-08-04T08:48:00Z</cp:lastPrinted>
  <dcterms:modified xsi:type="dcterms:W3CDTF">2020-08-14T11:09:00Z</dcterms:modified>
  <cp:revision>55</cp:revision>
  <dc:subject/>
  <dc:title>контракт-подпись Земляка</dc:title>
</cp:coreProperties>
</file>