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59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A </w:t>
              <w:br/>
              <w:t>Pica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545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2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A </w:t>
              <w:br/>
              <w:t>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  <w:br/>
              <w:t>Еле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241,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ной </w:t>
              <w:br/>
              <w:t>доход – 932741,86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 – 2632500,00)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764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ной </w:t>
              <w:br/>
              <w:t>доход – 2585264,60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 – 877500,00)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portage F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744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  <w:br/>
              <w:t>Марина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97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03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ская </w:t>
              <w:br/>
              <w:t>Ольг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06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96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29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11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AV X 8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  <w:br/>
              <w:t>Михаи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38,6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UZUKI GRAND VITARA XL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92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ен</w:t>
              <w:br/>
              <w:t>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20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99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nault LOG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8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  <w:br/>
              <w:t>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10,84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е стро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MW 528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Тимофеева Мария Владимировна</cp:lastModifiedBy>
  <cp:lastPrinted>2019-05-17T09:13:00Z</cp:lastPrinted>
  <dcterms:modified xsi:type="dcterms:W3CDTF">2019-05-23T08:27:00Z</dcterms:modified>
  <cp:revision>38</cp:revision>
  <dc:subject/>
  <dc:title>контракт-подпись Земляка</dc:title>
</cp:coreProperties>
</file>