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Новгородской областной Думы  их супругов и несовершенно летних детей 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  <w:br/>
              <w:t>Еле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71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3/4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439,02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portage F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26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  <w:br/>
              <w:t>Марина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70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39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ская </w:t>
              <w:br/>
              <w:t>Ольг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02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251,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а</w:t>
              <w:br/>
              <w:t>Ольг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63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4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16,0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43,7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973,8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ен</w:t>
              <w:br/>
              <w:t>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95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99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79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1119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31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  <w:br/>
              <w:t>Мар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700,08/</w:t>
              <w:br/>
            </w:r>
            <w:r>
              <w:rPr>
                <w:spacing w:val="-6"/>
              </w:rPr>
              <w:t>2350000</w:t>
            </w:r>
            <w:r>
              <w:rPr/>
              <w:br/>
              <w:t>(средства от продажи автомобиля, личные накопл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е стро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MW 528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97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  <w:br/>
            </w:r>
            <w:r>
              <w:rPr>
                <w:lang w:val="en-US"/>
              </w:rPr>
              <w:t>Picant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86,8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2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Тимофеева Мария Владимировна</cp:lastModifiedBy>
  <cp:lastPrinted>2018-05-14T09:03:00Z</cp:lastPrinted>
  <dcterms:modified xsi:type="dcterms:W3CDTF">2018-05-15T11:21:00Z</dcterms:modified>
  <cp:revision>31</cp:revision>
  <dc:subject/>
  <dc:title>контракт-подпись Земляка</dc:title>
</cp:coreProperties>
</file>