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Новгородской областной Думы  их супругов и несовершенно летних детей 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  <w:br/>
              <w:t>Еле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07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3/4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07,26/</w:t>
            </w:r>
          </w:p>
          <w:p>
            <w:pPr>
              <w:pStyle w:val="Normal"/>
              <w:jc w:val="center"/>
              <w:rPr/>
            </w:pPr>
            <w:r>
              <w:rPr/>
              <w:t>1404900,00</w:t>
            </w:r>
          </w:p>
          <w:p>
            <w:pPr>
              <w:pStyle w:val="Normal"/>
              <w:jc w:val="center"/>
              <w:rPr/>
            </w:pPr>
            <w:r>
              <w:rPr/>
              <w:t>(доходы по основному месту работы за 2014-2015 годы, доход от продажи автомобиля в 2015 году, креди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portage F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76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977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2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(1/3 дол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ская </w:t>
              <w:br/>
              <w:t>Ольг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24,2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36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  <w:br/>
              <w:t>(25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а</w:t>
              <w:br/>
              <w:t>Ольг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46,8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16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4,6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22,0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48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156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ен</w:t>
              <w:br/>
              <w:t>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52,5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99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03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1119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845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  <w:br/>
              <w:t>Мар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820,5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е стро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MW 528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646,18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63200,00 сделка совместная  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- (доход от продажи имущества, находящегося в долевой собственности с супругой, ипоте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03,15/</w:t>
              <w:br/>
              <w:t>5263200,00 сделка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- (доход от продажи имущества, находящегося в долевой собственности с супругом, ипоте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2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Тимофеева Мария Владимировна</cp:lastModifiedBy>
  <cp:lastPrinted>2017-05-12T14:10:00Z</cp:lastPrinted>
  <dcterms:modified xsi:type="dcterms:W3CDTF">2017-05-25T13:45:00Z</dcterms:modified>
  <cp:revision>21</cp:revision>
  <dc:subject/>
  <dc:title>контракт-подпись Земляка</dc:title>
</cp:coreProperties>
</file>