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 государственных гражданских служащих </w:t>
        <w:br/>
        <w:t>аппарата областной Думы  их супругов и несовершенно летних детей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</w:t>
              <w:br/>
              <w:t>Гал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70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*4 </w:t>
            </w:r>
            <w:r>
              <w:rPr>
                <w:lang w:val="en-US"/>
              </w:rPr>
              <w:t>Hatchbac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81,2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515,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Get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46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96,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(1/3 дол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,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  <w:br/>
              <w:t>Людмила Франц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339,1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89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84,1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99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ева (Потапова)</w:t>
              <w:br/>
              <w:t>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63,8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76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21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</w:t>
              <w:br/>
              <w:t>Вале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74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30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683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91,7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17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  <w:br/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12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2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 xml:space="preserve">за счет которых совершена сделка по приобретению земельного участка, другого объекта </w:t>
        <w:br/>
        <w:t>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ластной Думы</w:t>
        <w:tab/>
        <w:tab/>
        <w:tab/>
        <w:tab/>
        <w:tab/>
        <w:t>Е.В.Пи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а Мария Владимировна</w:t>
      </w:r>
    </w:p>
    <w:p>
      <w:pPr>
        <w:pStyle w:val="Normal"/>
        <w:rPr/>
      </w:pPr>
      <w:r>
        <w:rPr/>
        <w:t>732-240</w:t>
      </w:r>
    </w:p>
    <w:p>
      <w:pPr>
        <w:pStyle w:val="Normal"/>
        <w:rPr/>
      </w:pPr>
      <w:r>
        <w:rPr/>
        <w:t>12.05.201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8:00Z</dcterms:created>
  <dc:creator>Комитет госслужбы</dc:creator>
  <dc:description/>
  <cp:keywords/>
  <dc:language>en-US</dc:language>
  <cp:lastModifiedBy>duma_586c</cp:lastModifiedBy>
  <cp:lastPrinted>2014-04-30T15:20:00Z</cp:lastPrinted>
  <dcterms:modified xsi:type="dcterms:W3CDTF">2014-05-20T13:15:00Z</dcterms:modified>
  <cp:revision>53</cp:revision>
  <dc:subject/>
  <dc:title>контракт-подпись Земляка</dc:title>
</cp:coreProperties>
</file>