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лиц, замещающих государственные должности </w:t>
        <w:br/>
        <w:t>в Новгородской областной Думе, государственных гражданских служащих аппарата областной Думы</w:t>
        <w:br/>
        <w:t xml:space="preserve"> и членов их семей за период с 01 января 2011 года по 31 декабря 2011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</w:t>
              <w:br/>
              <w:t>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6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lang w:val="en-US"/>
              </w:rPr>
              <w:t xml:space="preserve">Mitsubishi </w:t>
            </w:r>
            <w:r>
              <w:rPr>
                <w:spacing w:val="-10"/>
                <w:lang w:val="en-US"/>
              </w:rPr>
              <w:t xml:space="preserve">Outlander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Opel Omega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ев</w:t>
              <w:br/>
            </w:r>
            <w:r>
              <w:rPr>
                <w:spacing w:val="-8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592.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bCs/>
                <w:color w:val="000000"/>
                <w:lang w:val="en-US"/>
              </w:rPr>
            </w:pPr>
            <w:r>
              <w:rPr>
                <w:rStyle w:val="St1"/>
                <w:bCs/>
                <w:color w:val="000000"/>
              </w:rPr>
              <w:t>Hyundai Solaris</w:t>
            </w:r>
          </w:p>
          <w:p>
            <w:pPr>
              <w:pStyle w:val="Normal"/>
              <w:jc w:val="center"/>
              <w:rPr>
                <w:rStyle w:val="St1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8.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39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 Mi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0.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94.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8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95.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</w:t>
              <w:br/>
              <w:t>Гал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68.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Suzuki S*4 Hatchback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22.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  <w:br/>
              <w:t>Наталь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вмест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овмест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стровский</w:t>
              <w:b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293.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ли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7.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71.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91.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05.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N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  <w:br/>
              <w:t>Н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31.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31.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8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1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  <w:br/>
              <w:t>Еле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32.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478.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 Get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</w:t>
              <w:br/>
              <w:t>Вале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69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59.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  <w:br/>
              <w:t>Наталья Ег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9:00Z</dcterms:created>
  <dc:creator>Комитет госслужбы</dc:creator>
  <dc:description/>
  <cp:keywords/>
  <dc:language>en-US</dc:language>
  <cp:lastModifiedBy>duma_361</cp:lastModifiedBy>
  <cp:lastPrinted>2012-04-12T09:02:00Z</cp:lastPrinted>
  <dcterms:modified xsi:type="dcterms:W3CDTF">2012-05-28T04:52:00Z</dcterms:modified>
  <cp:revision>3</cp:revision>
  <dc:subject/>
  <dc:title>контракт-подпись Земляка</dc:title>
</cp:coreProperties>
</file>